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4.07.2002 г. № 101-ФЗ «Об обороте земель сельскохозяйственного назначения» </w:t>
      </w:r>
      <w:r>
        <w:rPr>
          <w:b/>
          <w:sz w:val="28"/>
          <w:szCs w:val="28"/>
        </w:rPr>
        <w:t>администрация Соусканихинского сельсовета Красногорского района Алтайского края</w:t>
      </w:r>
      <w:r>
        <w:rPr>
          <w:sz w:val="28"/>
          <w:szCs w:val="28"/>
        </w:rPr>
        <w:t xml:space="preserve"> уведомляет собственников (или их наследников)   невостребованных земельных долей бывшего АОЗТ «Бия», расположенных в границах муниципального образования Соусканихинский сельсовет Красногорского района Алтайского кр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това Фатима Темирхановна; Бочкарева Надежда Павловна; Боровикова Евдокия Петровна; Боровиков Николай Иванович;  Горелова Нина Ильинична; Горелова Светлана Ивановна; Галкина Мария Григорьевна; Жуков Сергей Павлович; Зяблицкая Марина Григорьевна; Каковина Наталья Николаевна; Кокорина Нина Александровна; Кисиленко Татьяна Александровна; Кисиленко Александр Геннадьевич; Казанов Владимир Алексеевич; Казанова Любовь Егоровна (Георгиевна); Казанов Алексей Кисакович; Клевцова Федосья Ивановна; Каширин Николай Николаевич; Мухамбетова Лариса Дмитриевна; Малышко Сергей Павлович; Маклакова Наталья Прокопьевна; Неверова Мария Федоровна; Овчаров Владимир Владимирович; Овчарова Галина Федоровна;  Ожогин Иван Ильич; Осинцева Елена Тихоновна;  Отьева Любовь Анатольевна; Острых Мария Кузьминична; Попова Евдокия Григорьевна;  Петушков Игорь Михайлович; Просвирякова Анна Владимировна; Усова Ульяна Борисовна; Федюнина Татьяна Егоровна; Федюнин Алексей Михайлович; Хренов Андрей Валерьевич; Черезов Владимир Ананьевич; Щербакова Ксения Ивановна; Юрлова Ирина Васильевна; Яблочкина Елена Николаевна, что по истечении трех месяцев со дня опубликования данного извещения будет утвержден список невостребованных земельных долей для обращения в суд с требованием о признании права муниципальной собственности на эти земельные доли. Собственники земельных долей или законные представитель (наследники) в течение 90 дней со дня опубликования объявления могут воспользоваться своими правами, заявив о своих правах на землю  в письменной форме  в администрацию Соусканихинского сельсовета Красногорского района Алтайского края по адресу: 659518, Алтайский край, Красногорский райо, с. Соусканиха, ул. Школьная, 21. тел. 8(385-35)27-3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9:00Z</dcterms:created>
  <dc:creator>Администрация</dc:creator>
  <dc:description/>
  <cp:keywords/>
  <dc:language>en-US</dc:language>
  <cp:lastModifiedBy>Главный бухгалтер</cp:lastModifiedBy>
  <cp:lastPrinted>2021-04-08T10:19:00Z</cp:lastPrinted>
  <dcterms:modified xsi:type="dcterms:W3CDTF">2021-04-08T04:15:00Z</dcterms:modified>
  <cp:revision>4</cp:revision>
  <dc:subject/>
  <dc:title>ИЗВЕЩЕНИЕ</dc:title>
</cp:coreProperties>
</file>