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АЛТАЙСКИЙ КРАЙ</w:t>
      </w:r>
    </w:p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УЧАСТКОВАЯ ИЗБИРАТЕЛЬНАЯ КОМИССИЯ ИЗБИРАТЕЛЬНОГО УЧАСТКА № 993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л. Школьная , 21, с.Соусканиха Красногорского района  Алтайского края , тел.8 (38535) 27343,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ел/факс 8( 38535) 2733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3047"/>
        <w:gridCol w:w="709"/>
        <w:gridCol w:w="2552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eastAsia="ru-RU"/>
              </w:rPr>
              <w:t>04 августа 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4</w:t>
            </w:r>
          </w:p>
        </w:tc>
      </w:tr>
      <w:tr>
        <w:trPr>
          <w:trHeight w:val="598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 Соусканиха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истрации Баранова Алексея Дмитриевича кандидатом в депутаты Совета депутато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усканихинского сельсовета Красногорского района Алтайского кра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ногомандат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бирательному округу № 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Совета депутатов Соусканихинского сельсовета Красногорского района Алтайского края седьмого созыва по многомандатному избирательному округу № 1, выдвинутого избирательным объединением «Красногорское местное отделение Всероссийской политическорй партии «Единая Россия»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, Кодекса Алтайского края о выборах и референдумах от 8 июля 2003 года № 35-ЗС и необходимые для выдвижения и регистрации кандидата документы, представленные в Участковую избирательную комиссию избирательного участка № 993 на основании статей 33, 35 и 38 Федерального закона, статьей 49, 158, 160 и 162 Кодекса, а также руководствуясь решением участковой избирательной комиссии избирательного участка № 993 от 23 июня 2023 года № 3/5 «О возложении полномочий окружной избирательной комиссии на выборах депутатов Совета депутатов Соусканихинского сельсовета Красногорского района Алтайского края седьмого созыва 10 сентября 2023 года на участковую избирательную комиссию, участка референдума № 993», которым на участковую избирательную комиссию избирательного участка № 993 возложены полномочия окружной избирательной комиссии по выборам депутатов Совета депутатов Соусканихинского сельсовета Красногорского района Алтайского края по многомандатному избирательному округу № 1,  участковая избирательная комиссия избирательного участка № 993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регистрировать  Баранова Алексея Дмитриевича, 21 декабря 19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рождения, проживающего по адресу: Алтайский край, с. Соусканиха,  ул. Советская, д.4, место работы, должности, (род занятий)- Соусканихинский филиал МБУК МфКЦ  Красногорского района Алтайского края, заведующий,  выдвинутого избирательным объединением «Красногорское местное отделение Всероссийской политической партии «Единая Россия», кандидатом в депутаты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усканихинского сельсовета Красногорского района Алтайского кр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многомандатном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му округу № 1 в 11 часов 20 минут «04»  августа  2023 год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ать Баранову Алексею Дмитриевичу удостоверение о регистрации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Д. Кли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Цыга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0:00Z</dcterms:created>
  <dc:creator>Маркеева</dc:creator>
  <dc:description/>
  <cp:keywords/>
  <dc:language>en-US</dc:language>
  <cp:lastModifiedBy>1</cp:lastModifiedBy>
  <cp:lastPrinted>2023-08-03T12:09:00Z</cp:lastPrinted>
  <dcterms:modified xsi:type="dcterms:W3CDTF">2023-08-03T04:10:00Z</dcterms:modified>
  <cp:revision>6</cp:revision>
  <dc:subject/>
  <dc:title/>
</cp:coreProperties>
</file>