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/факс 8( 38535) 273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3047"/>
        <w:gridCol w:w="709"/>
        <w:gridCol w:w="2552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eastAsia="ru-RU"/>
              </w:rPr>
              <w:t>04 августа 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8</w:t>
            </w:r>
          </w:p>
        </w:tc>
      </w:tr>
      <w:tr>
        <w:trPr>
          <w:trHeight w:val="59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Борисовой Марины Владимировны кандидатом в депутаты Совета депутат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огоманда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ирательному округу № 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№ 1, выдвинутого избирательным объединением «Красногорское местное отделение Всероссийской политическорй партии «Единая Россия»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, Кодекса Алтайского края о выборах и референдумах от 8 июля 2003 года № 35-ЗС и необходимые для выдвижения и регистрации кандидата документы, представленные в Участковую избирательную комиссию избирательного участка № 993 на основании статей 33, 35 и 38 Федерального закона, статьей 49, 158, 160 и 162 Кодекса, а также руководствуясь решением участковой избирательной комиссии избирательного участка № 993 от 23 июня 2023 года № 3/5 «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, участка референдума № 993», которым на участковую избирательную комиссию избирательного участка №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№ 1,  участковая избирательная комиссия избирательного участка № 993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Зарегистрировать  Борисову Марину Владимировну, 1 июня 196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рождения, проживающего по адресу: Алтайский край, с. Соусканиха,  ул. Северная, д.2, место работы, должности, (род занятий) – пенсионер,  выдвинутого избирательным объединением «Красногорское местное отделение Всероссийской политическорй партии «Единая Россия», кандидатом в депутаты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ногомандатн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№ 1 в 12 часов 40 минут «04»  августа  2023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ть Борисовой Марине Владимировне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Д. Кл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Цыг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33:00Z</dcterms:created>
  <dc:creator>Маркеева</dc:creator>
  <dc:description/>
  <dc:language>en-US</dc:language>
  <cp:lastModifiedBy>1</cp:lastModifiedBy>
  <cp:lastPrinted>2023-08-03T12:32:00Z</cp:lastPrinted>
  <dcterms:modified xsi:type="dcterms:W3CDTF">2023-08-03T04:33:00Z</dcterms:modified>
  <cp:revision>2</cp:revision>
  <dc:subject/>
  <dc:title/>
</cp:coreProperties>
</file>