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4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Ермолиной Юлии Владимировны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избирательным объединением «Красногорское местное отделение Всероссийской политическорй партии «Единая Россия»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Зарегистрировать  Ермолину Юлию Владимировну, 14 февраля 198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с. Соусканиха,  ул. Песочная, д.16, место работы, должности, (род занятий) и/п «Суслина О.М.» продавец-кассир,  выдвинутого избирательным объединением «Красногорское местное отделение Всероссийской политическорй партии «Единая Россия»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2 часов 20 минут «04»  августа  2023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Ермолиной Юлии Владимировне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29:00Z</dcterms:created>
  <dc:creator>Маркеева</dc:creator>
  <dc:description/>
  <dc:language>en-US</dc:language>
  <cp:lastModifiedBy>1</cp:lastModifiedBy>
  <cp:lastPrinted>2023-08-03T12:28:00Z</cp:lastPrinted>
  <dcterms:modified xsi:type="dcterms:W3CDTF">2023-08-03T04:29:00Z</dcterms:modified>
  <cp:revision>2</cp:revision>
  <dc:subject/>
  <dc:title/>
</cp:coreProperties>
</file>