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28  июля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6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Мещерякова Николая Михайловича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 Мещерякова Николая Михайловича, 08 июля  19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Красногорский район, с. Соусканиха,  ул. Победы, 17, род занятий -пенсионер,  выдвинутого в порядке самовыдвижения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0 часов 00 минут «28»  июля  2023 года  на основании решения о выдвижении в заявительном порядке  от 24.07.2023 № 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Мещерякову Николаю Михайло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УИК № 9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 УИК № 99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4:00Z</dcterms:created>
  <dc:creator>Маркеева</dc:creator>
  <dc:description/>
  <dc:language>en-US</dc:language>
  <cp:lastModifiedBy>1</cp:lastModifiedBy>
  <cp:lastPrinted>2023-07-31T17:38:00Z</cp:lastPrinted>
  <dcterms:modified xsi:type="dcterms:W3CDTF">2023-07-31T09:44:00Z</dcterms:modified>
  <cp:revision>2</cp:revision>
  <dc:subject/>
  <dc:title/>
</cp:coreProperties>
</file>