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УЧАСТКОВАЯ ИЗБИРАТЕЛЬНАЯ КОМИССИЯ ИЗБИРАТЕЛЬНОГО УЧАСТКА № 993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/факс 8( 38535) 27338, e-mail: souskaniha-10@yandex.ru</w: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8»  ию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/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оуск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bCs/>
              </w:rPr>
              <w:t>О  заверении списка кандидатов в депутат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u w:val="single"/>
              </w:rPr>
              <w:t>Совета депутатов Соусканихинского сельсовета Красногорского района Алтайского кра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ыдвинутых</w:t>
            </w:r>
            <w:r>
              <w:rPr>
                <w:b/>
                <w:bCs/>
              </w:rPr>
              <w:t xml:space="preserve"> </w:t>
            </w:r>
            <w:r>
              <w:rPr/>
              <w:t>Алтайским  региональным отделением Политической  партии ЛДПР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по многомандатному </w:t>
            </w:r>
            <w:r>
              <w:rPr>
                <w:bCs/>
              </w:rPr>
              <w:t>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Рассмотрев документы, представленные в участковую избирательную комиссию избирательного участка № 993 для заверения списка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>, выдвинутых Алтайским  региональным отделением Политической  партии ЛДПР по многомандатному  избирательному округу  № 1, и в соответствии с пунктами 5, 7 статьи 160 Кодекса Алтайского края о выборах и референдумах,  участковая избирательная комиссия избирательного участка № 99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 Заверить список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>, выдвинутых Алтайского  регионального отделения Политической  партии ЛДПР по многомандатному избирательному округу № 1 ,  в количестве 7 человек (прилагается).</w:t>
      </w:r>
    </w:p>
    <w:p>
      <w:pPr>
        <w:pStyle w:val="Normal"/>
        <w:ind w:firstLine="741"/>
        <w:jc w:val="both"/>
        <w:rPr>
          <w:sz w:val="26"/>
        </w:rPr>
      </w:pPr>
      <w:r>
        <w:rPr>
          <w:sz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 xml:space="preserve">, выдвинутых Алтайским региональным отделением Политической  партии ЛДПР по многомандатному </w:t>
      </w:r>
      <w:r>
        <w:rPr>
          <w:b/>
          <w:bCs/>
          <w:sz w:val="26"/>
        </w:rPr>
        <w:t xml:space="preserve"> </w:t>
      </w:r>
      <w:r>
        <w:rPr>
          <w:sz w:val="26"/>
        </w:rPr>
        <w:t>избирательному округу № 1.</w:t>
      </w:r>
    </w:p>
    <w:p>
      <w:pPr>
        <w:pStyle w:val="Normal"/>
        <w:jc w:val="both"/>
        <w:rPr/>
      </w:pPr>
      <w:r>
        <w:rPr>
          <w:sz w:val="26"/>
        </w:rPr>
        <w:tab/>
        <w:t>3.</w:t>
      </w:r>
      <w:r>
        <w:rPr>
          <w:sz w:val="26"/>
          <w:lang w:val="en-US"/>
        </w:rPr>
        <w:t> </w:t>
      </w:r>
      <w:r>
        <w:rPr>
          <w:sz w:val="26"/>
        </w:rPr>
        <w:t>Обнародовать настоящее решение (на информационном стенде в Администрации Соусканихинского сельсовета).</w:t>
      </w:r>
    </w:p>
    <w:p>
      <w:pPr>
        <w:pStyle w:val="Normal"/>
        <w:jc w:val="both"/>
        <w:rPr/>
      </w:pPr>
      <w:r>
        <w:rPr>
          <w:sz w:val="26"/>
        </w:rPr>
        <w:tab/>
        <w:t>4.</w:t>
      </w:r>
      <w:r>
        <w:rPr>
          <w:sz w:val="26"/>
          <w:lang w:val="en-US"/>
        </w:rPr>
        <w:t> </w:t>
      </w:r>
      <w:r>
        <w:rPr>
          <w:sz w:val="26"/>
        </w:rPr>
        <w:t>Контроль за исполнением настоящего решения возложить на заместителя председателя комиссии Румянцеву Надежду Владимировну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tbl>
      <w:tblPr>
        <w:tblW w:w="12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                  </w:t>
            </w:r>
            <w:r>
              <w:rPr>
                <w:sz w:val="26"/>
                <w:szCs w:val="22"/>
              </w:rPr>
              <w:t>Л.Д. Климов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2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                     </w:t>
            </w:r>
            <w:r>
              <w:rPr>
                <w:sz w:val="26"/>
                <w:szCs w:val="22"/>
              </w:rPr>
              <w:t>Н.П. Цыганова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4"/>
        <w:gridCol w:w="3625"/>
      </w:tblGrid>
      <w:tr>
        <w:trPr>
          <w:trHeight w:val="3417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я списка кандидатов в депутаты </w:t>
            </w:r>
            <w:r>
              <w:rPr>
                <w:b/>
                <w:i/>
                <w:sz w:val="26"/>
                <w:u w:val="single"/>
              </w:rPr>
              <w:t xml:space="preserve"> Совета депутатов Соусканихинского сельсовета Красногорского района Алтайского края</w:t>
            </w:r>
            <w:r>
              <w:rPr/>
              <w:t xml:space="preserve">  выдвинутых  Алтайского  регионального отделения Политической  партии ЛДПР по одномандатным и многомандатным  избирательным округам заверена избирательной комиссией муниципального образования </w:t>
            </w:r>
            <w:r>
              <w:rPr>
                <w:sz w:val="26"/>
              </w:rPr>
              <w:t xml:space="preserve"> Соусканихинский сельсовет Красногор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27 июля  2023 года (решение № 5/15)</w:t>
            </w:r>
          </w:p>
        </w:tc>
        <w:tc>
          <w:tcPr>
            <w:tcW w:w="1384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ндидатов в депутаты Совета депутатов Соусканихинского сельсов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сногорского района Алтайского края шестого созыва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двинутых избирательным объединение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Алтайское региональное отделение Политической партии ЛДПР 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берально-демократической партии России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ногомандатный избирательный округ № 1:</w:t>
      </w:r>
    </w:p>
    <w:p>
      <w:pPr>
        <w:pStyle w:val="Normal"/>
        <w:autoSpaceDE w:val="false"/>
        <w:jc w:val="both"/>
        <w:rPr/>
      </w:pPr>
      <w:r>
        <w:rPr/>
        <w:t>1. СИМАХИНА ЛЮДМИЛА ВИКТОРОВНА, дата рождения – 11 октября 1977 года, место рождения – с. Лебяжье Красногорского района Алтайского края, адрес места жительства – Алтайский край, Красногорский район, Соусканихинский сельсовет, с. Соусканиха, ул. Кировская, дом № 7 кв. 1, вид документа – паспорт гражданина Российской Федерации, данные документа, удостоверяющего личность, – 01 97 073145, выдан – 19.11.1999, Отделом внутренних дел Красногорского района Алтайского края, 222-02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ВАУЛИНА ГАЛИНА АЛЕКСАНДРОВНА, дата рождения – 2 октября 1961 года, место рождения – с. Соусканиха Красногорского р-на Алтайского края, адрес места жительства – Алтайский край, Красногорский район, Соусканихинский сельсовет, с. Соусканиха, ул. Центральная, дом №14, вид документа – паспорт гражданина Российской Федерации, данные документа, удостоверяющего личность, – 01 05 864651, выдан – 11.10.2006, Отделом внутренних дел Красногорского района Алтайского края, 222-0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2:00Z</dcterms:created>
  <dc:creator>1</dc:creator>
  <dc:description/>
  <cp:keywords/>
  <dc:language>en-US</dc:language>
  <cp:lastModifiedBy>1</cp:lastModifiedBy>
  <cp:lastPrinted>2023-07-28T10:32:00Z</cp:lastPrinted>
  <dcterms:modified xsi:type="dcterms:W3CDTF">2023-07-28T02:32:00Z</dcterms:modified>
  <cp:revision>4</cp:revision>
  <dc:subject/>
  <dc:title> </dc:title>
</cp:coreProperties>
</file>