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>АЛТАЙСКИЙ КРАЙ</w:t>
      </w:r>
    </w:p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УЧАСТКОВАЯ ИЗБИРАТЕЛЬНАЯ КОМИССИЯ ИЗБИРАТЕЛЬНОГО УЧАСТКА № 993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ул. Школьная , 21, с.Соусканиха Красногорского района  Алтайского края , тел.8 (38535) 27343,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тел/факс 8( 38535) 2733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89"/>
        <w:gridCol w:w="3047"/>
        <w:gridCol w:w="709"/>
        <w:gridCol w:w="2552"/>
      </w:tblGrid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u w:val="single"/>
                <w:lang w:eastAsia="ru-RU"/>
              </w:rPr>
              <w:t>04  августа 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30</w:t>
            </w:r>
          </w:p>
        </w:tc>
      </w:tr>
      <w:tr>
        <w:trPr>
          <w:trHeight w:val="598" w:hRule="atLeast"/>
        </w:trPr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 Соусканиха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33"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регистрации Мешкова Вячеслава Александровича кандидатом в депутаты Совета депутатов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усканихинского сельсовета Красногорского района Алтайского края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многомандатно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збирательному округу № 1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ив соответствие порядка выдвижения кандидата в депутаты Совета депутатов Соусканихинского сельсовета Красногорского района Алтайского края седьмого созыва по многомандатному избирательному округу № 1, выдвинутого в порядке самовыдвижения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, Кодекса Алтайского края о выборах и референдумах от 8 июля 2003 года № 35-ЗС и необходимые для выдвижения и регистрации кандидата документы, представленные в Участковую избирательную комиссию избирательного участка № 993 на основании статей 33, 35 и 38 Федерального закона, статьей 49, 158, 160 и 162 Кодекса, а также руководствуясь решением участковой избирательной комиссии избирательного участка № 993 от 23 июня 2023 года № 3/5 «О возложении полномочий окружной избирательной комиссии на выборах депутатов Совета депутатов Соусканихинского сельсовета Красногорского района Алтайского края седьмого созыва 10 сентября 2023 года на участковую избирательную комиссию, участка референдума № 993», которым на участковую избирательную комиссию избирательного участка № 993 возложены полномочия окружной избирательной комиссии по выборам депутатов Совета депутатов Соусканихинского сельсовета Красногорского района Алтайского края по многомандатному избирательному округу № 1,  участковая избирательная комиссия избирательного участка № 993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Зарегистрировать  Мешкова Вячеслава Александровича, 27 октября  1954 года рождения, проживающего по адресу: Краснодарский край, г. Геленджик, п. Кабардинка,  ул. Революционная, д.30, род занятий -пенсионер,  выдвинутого в порядке самовыдвижения, кандидатом в депутаты Совета депутат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усканихинского сельсовета Красногорского района Алтайского кра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 многомандатному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ирательному округу № 1 в 14 часов 10 минут «04»  августа  2023 года  на основании решения о выдвижении кандидата в заявительном порядке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ыдать Мешкову Вячеславу Александровичу удостоверение о регистрации установленного образ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Настоящее решение обнародовать в установленном порядке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 УИК № 993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Д. Клим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 УИК № 99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П. Цыган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4:23:00Z</dcterms:created>
  <dc:creator>Маркеева</dc:creator>
  <dc:description/>
  <cp:keywords/>
  <dc:language>en-US</dc:language>
  <cp:lastModifiedBy>1</cp:lastModifiedBy>
  <cp:lastPrinted>2023-08-04T10:15:00Z</cp:lastPrinted>
  <dcterms:modified xsi:type="dcterms:W3CDTF">2023-08-04T02:18:00Z</dcterms:modified>
  <cp:revision>4</cp:revision>
  <dc:subject/>
  <dc:title/>
</cp:coreProperties>
</file>