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                                                № 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7 статьи 12.1  Федерального закона от 24.07.2002 года № 101-ФЗ «Об обороте земель сельскохозяйственного назначения» и на основании протокола общего собрания участников долевой собственности от 23.05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список невостребованных земельных долей, расположенных на территории муниципального образования Соусканихинский сельсовет Красногорского района Алтайского края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агаемый список невостребованных земельных долей разместить на официальном сайте Администрации Красногорского района Алтайского края в разделе «сельские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 С.Н. Фролов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ва Л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Приложение № 1  к постановлению главы                 сельсовета   от 23.05.2022 № 10                  </w:t>
      </w:r>
    </w:p>
    <w:p>
      <w:pPr>
        <w:pStyle w:val="Normal"/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иков земельных долей, которые не воспользовались своим правом на территории муниципального образования Соусканихинский сельсовет Красногорского района Алтайского края, утвержденный постановлением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703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г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гектаров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Фатима Темирхан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Евдокия Пет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Николай Иван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Нина Ильинич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Светлана Иван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Мария Григорье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 Павл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ая Марина Григор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ина Наталья Никола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 Владимир Алексе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Любовь Его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 Алексей Кисак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Николай Никола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а Лариса Дмитри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Наталья Прокоп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Мария Федо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 Владимир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Галина Федо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н Иван Иль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(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ьева Любовь Анатол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х Мария Кузьминич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вдокия Григор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 Игорь Михайл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Анна Владими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Ульяна Борис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Татьяна Его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Алексей Михайл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Ксения Иван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 Ирина Васил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кина Елена Никола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>Соусканихинского сельсовета                                                               С.Н. Фр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6:00Z</dcterms:created>
  <dc:creator>x</dc:creator>
  <dc:description/>
  <cp:keywords/>
  <dc:language>en-US</dc:language>
  <cp:lastModifiedBy>1</cp:lastModifiedBy>
  <cp:lastPrinted>2022-05-23T11:34:00Z</cp:lastPrinted>
  <dcterms:modified xsi:type="dcterms:W3CDTF">2022-05-23T03:34:00Z</dcterms:modified>
  <cp:revision>4</cp:revision>
  <dc:subject/>
  <dc:title>С П И С О К</dc:title>
</cp:coreProperties>
</file>