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 части территории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ноября 2022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были проведены в соответствии с Федеральным законом от 29.12.2004 г. № 190-ФЗ «Градостроительный кодекс Российской Федерации»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оусканихинский сельсовет Красногорского района Алтайского края, Постановлением Администрации Соусканихинского сельсовета Красногорского района Алтайского края от 24.10.2022 № 37/1 «О назначении публичных слушаний по проекту Правил землепользования и застройки части территории муниципального образования Соусканихин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о проекту Правил землепользования и застройки части территории муниципального образования Соусканихинский сельсовет Красногорского района Алтайского края в границах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.11.2022 в 10-00 в с. Соускан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.11.2022 в 12-00 в с. Лебя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.11.2022 в 15.00 в пос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роведения публичных слушаний по проекту Правил землепользования и застройки части территории муниципального образования Соусканихинский сельсовет Красногорского района Алтайского края был заслушан доклад начальника отдела архитектуры и градостроительства Администрации Красногорского района Мищенко Е.А., предложения и замечания по проекту участников публичных слушаний, составлены протоколы публичных слуша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ия публичных слушаний сделано следующее </w:t>
      </w:r>
      <w:r>
        <w:rPr>
          <w:b/>
          <w:sz w:val="28"/>
          <w:szCs w:val="28"/>
        </w:rPr>
        <w:t>заключение: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читать состоявшимися публичные слушания по проекту Правил землепользования и застройки части территории муниципального образования Соускканихинский сельсовет Красногорского района Алтайского края в новой редакции.</w:t>
      </w:r>
    </w:p>
    <w:p>
      <w:pPr>
        <w:pStyle w:val="Normal"/>
        <w:numPr>
          <w:ilvl w:val="0"/>
          <w:numId w:val="1"/>
        </w:numPr>
        <w:ind w:left="0" w:firstLine="375"/>
        <w:jc w:val="both"/>
        <w:rPr/>
      </w:pPr>
      <w:r>
        <w:rPr>
          <w:sz w:val="28"/>
          <w:szCs w:val="28"/>
        </w:rPr>
        <w:t>Процедура проведения публичных слушаний по проекту Правил землепользования и застройки части территории муниципального образования Соусканихинский сельсовет Красногорского района Алтайского края в новой редакции осуществлена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375"/>
        <w:jc w:val="both"/>
        <w:rPr/>
      </w:pPr>
      <w:r>
        <w:rPr>
          <w:sz w:val="28"/>
          <w:szCs w:val="28"/>
        </w:rPr>
        <w:t>С учетом рассмотрения результатов публичных слушаний подготовленную документацию по Правилам землепользования и застройки части территории муниципального образования Соусканихинский сельсовет Красногорского района Алтайского края в новой редакции направить главе Соусканихинского сельсовета Красногорского района Алтайского края для вынесения на рассмотрение и принятия решения об утверждении Советом депутатов Соусканихинского сельсовета Красногорского района Алтайского кра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ями можно ознакомиться в Администрации Соусканихинского сельсовета по адресу: Алтайский край, Красногорский район, с. Соусканиха,  ул. Школьная, д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С.Н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Л.Д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0:00Z</dcterms:created>
  <dc:creator>Компьютер</dc:creator>
  <dc:description/>
  <dc:language>en-US</dc:language>
  <cp:lastModifiedBy>1</cp:lastModifiedBy>
  <cp:lastPrinted>2022-11-09T11:30:00Z</cp:lastPrinted>
  <dcterms:modified xsi:type="dcterms:W3CDTF">2022-11-16T09:10:00Z</dcterms:modified>
  <cp:revision>2</cp:revision>
  <dc:subject/>
  <dc:title>Российская Федерация</dc:title>
</cp:coreProperties>
</file>