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rtpostheader"/>
          <w:b/>
          <w:b/>
          <w:bCs/>
          <w:color w:val="103550"/>
          <w:sz w:val="28"/>
          <w:szCs w:val="28"/>
        </w:rPr>
      </w:pPr>
      <w:r>
        <w:rPr>
          <w:rStyle w:val="Artpostheader"/>
          <w:b/>
          <w:bCs/>
          <w:color w:val="103550"/>
          <w:sz w:val="28"/>
          <w:szCs w:val="28"/>
        </w:rPr>
        <w:t>Перечень законов и иных нормативных правовых актов, определяющих полномочия, задачи и функции</w:t>
      </w:r>
    </w:p>
    <w:p>
      <w:pPr>
        <w:pStyle w:val="Normal"/>
        <w:jc w:val="center"/>
        <w:rPr>
          <w:rStyle w:val="Artpostheader"/>
          <w:b/>
          <w:b/>
          <w:bCs/>
          <w:color w:val="103550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1. Конституция Российской Федерации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Жилищный кодекс Российской Федерации от 29.12.2004 № 188-ФЗ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27.07.2006 № 152-ФЗ «О персональных данных»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Госстроя Российской Федерации от 27.09.2003 № 170 «Об утверждении Правил и норм технической эксплуатации жилищного фонда»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5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6. «Бюджетный Кодекс Российской Федерации» от 31.07.1998 № 145-ФЗ ст.9. Бюджетные полномочия органов местного самоуправления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7. Налоговый кодекс Российской Федерации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8. Земельный кодекс Российской Федерации от 25.10.2001 № 136-ФЗ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9. Федеральный закон от 21.12.1994 № 69-ФЗ ст.19 Полномочия органов местного самоуправления в области пожарной безопасности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10. Федеральный закон от 10.01.2002 № 7-ФЗ « Об охране окружающей среды» ст.7 полномочия органов местного самоуправления в сфере отношений, связанных с охраной окружающей среды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12.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Федеральный закон от 27 июля 2011года № 210-ФЗ «Об организации предоставления государственных и муниципальных услуг»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12. Закон Алтайского края  от 10 сентября 2007 г. № 87-ЗС «О регулировании отдельных лесных отношений на территории Алтайского края»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13. Закон Алтайского края от 10.03.2009 №12-ЗС «О наделении органов местного самоуправления государственными полномочиями в области создания, функционирования административных комиссий при местных Администраций»</w:t>
      </w:r>
    </w:p>
    <w:p>
      <w:pPr>
        <w:pStyle w:val="Normal"/>
        <w:spacing w:lineRule="atLeast" w:line="240" w:before="0" w:after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став   муниципального образования Соусканихинский сельсовет Красногорского района Алтайского кра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postheader">
    <w:name w:val="art-post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05:00Z</dcterms:created>
  <dc:creator>user</dc:creator>
  <dc:description/>
  <cp:keywords/>
  <dc:language>en-US</dc:language>
  <cp:lastModifiedBy>Главный бухгалтер</cp:lastModifiedBy>
  <dcterms:modified xsi:type="dcterms:W3CDTF">2021-02-04T09:51:00Z</dcterms:modified>
  <cp:revision>4</cp:revision>
  <dc:subject/>
  <dc:title/>
</cp:coreProperties>
</file>