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Администрации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сельсовета относи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ётности, предоставление годового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учение кредитов на условиях, согласованных с Советом депутатов, эмиссия ценных бумаг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уставов муниципальных предприятий и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деление имуществом муниципальных предприятий и учреждений, осуществление контроля за его использованием по назначению и сохранностью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установленном порядке организация приватизации имущества, находящегося в собственност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управление и распоряжение земельными участками, находящимися в собственност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информирование населения о возможном или предстоящем предоставлении земельных участков для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организация благоустройства территори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создание условий для формирования духовного развития молодежи, уважительного отношения к истории и традициям Отечества, развитие чувства патриот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ведение переговоров по социально-трудовым вопросам, предлагаемым для рассмотрения представителями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регистрация трудовых договоров работников с работодателями - физическими лицами, не  являющимися индивидуальными предпринимател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обеспечение первичных мер пожарной безопасности в границах населённых пунктов поселения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8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9)</w:t>
      </w:r>
      <w:r>
        <w:rPr>
          <w:sz w:val="28"/>
          <w:szCs w:val="28"/>
        </w:rPr>
        <w:t xml:space="preserve"> обеспечение необходимых условий для проведения собраний, митингов, уличных шествий или демонстр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21)</w:t>
      </w:r>
      <w:r>
        <w:rPr>
          <w:sz w:val="28"/>
          <w:szCs w:val="28"/>
        </w:rPr>
        <w:t xml:space="preserve"> осуществление иных полномочий  в соответствии с федеральными законами, законами Алтайского края,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Администрацией сельсовета отдельных государственных полномочий 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Администрация сельсовета осуществля</w:t>
      </w:r>
      <w:r>
        <w:rPr>
          <w:bCs/>
          <w:iCs/>
          <w:spacing w:val="-3"/>
          <w:sz w:val="28"/>
          <w:szCs w:val="28"/>
        </w:rPr>
        <w:t>ет</w:t>
      </w:r>
      <w:r>
        <w:rPr>
          <w:spacing w:val="-3"/>
          <w:sz w:val="28"/>
          <w:szCs w:val="28"/>
        </w:rPr>
        <w:t xml:space="preserve"> отдельные государственные полномочия в соответствии с федеральными законами и законами Алтайского края о передач</w:t>
      </w:r>
      <w:r>
        <w:rPr>
          <w:bCs/>
          <w:iCs/>
          <w:spacing w:val="-3"/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органам местного самоуправления таких полномоч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1:00Z</dcterms:created>
  <dc:creator>XTreme.ws</dc:creator>
  <dc:description/>
  <cp:keywords/>
  <dc:language>en-US</dc:language>
  <cp:lastModifiedBy>ert18xs@outlook.com</cp:lastModifiedBy>
  <dcterms:modified xsi:type="dcterms:W3CDTF">2020-04-01T05:21:00Z</dcterms:modified>
  <cp:revision>2</cp:revision>
  <dc:subject/>
  <dc:title/>
</cp:coreProperties>
</file>