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Доклад за 2018г.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оусканихинский сельсовет организован в 1920г. В ранние годы он входил в состав Сростинского, Бийского, Старобардинского и Красногорского райо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рритория муниципального образования «Соусканихинский сельсовет»:</w:t>
      </w:r>
    </w:p>
    <w:p>
      <w:pPr>
        <w:pStyle w:val="Normal"/>
        <w:rPr>
          <w:sz w:val="28"/>
        </w:rPr>
      </w:pPr>
      <w:r>
        <w:rPr>
          <w:sz w:val="28"/>
        </w:rPr>
        <w:t>составляет 26764 га. Земли, принадлежащие муниципальному образованию составляют 3169,6 г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территории сельского поселения зарегестрированно 5 «крестьянско-фермерских хозяйств»,  которые фактически осуществляют производственную деятельность.  Они обрабатывают все поля бывшего совхоза «Лебяженский» - брошенных земель нет.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крестьянских хозяйствах работают 50 человек, с которыми заключены договора, средняя заработная плата по договорам составляет 120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Н А С Е Л Е Н И Е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оусканихинской администрации по состоянию на  01.01.2018г.  проживает 1080 челове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оусканиха - 77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Лебяжье – 26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аменка – 40</w:t>
      </w:r>
    </w:p>
    <w:p>
      <w:pPr>
        <w:pStyle w:val="Normal"/>
        <w:rPr/>
      </w:pPr>
      <w:r>
        <w:rPr>
          <w:sz w:val="28"/>
        </w:rPr>
        <w:t>Всего хозяйств:  463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оусканиха – 3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Лебяжье – 1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аменка - 26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территории Соусканихинского сельсовета проживает 350 пенсионеров. В с. Лебяжье проживает  участник - инвалид  Великой Отечественной войны Лещёв Александр Фёдорович. На территории сельсовета 14 многодетных семей с тремя и более детей. В с. Соусканиха новорождённых до 1 года – 5 детей, в с. Лебяжье новорождённых до 1 года – 4 ребё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              </w:t>
      </w:r>
      <w:r>
        <w:rPr>
          <w:b/>
          <w:sz w:val="40"/>
        </w:rPr>
        <w:t>Работа администрации с населением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8"/>
        </w:rPr>
        <w:t>Администрация активно работает с населением. Администрацией  за 1 квартал 2017 года выдано разного рода справок, в количестве 163 штуки.</w:t>
      </w:r>
    </w:p>
    <w:p>
      <w:pPr>
        <w:pStyle w:val="Normal"/>
        <w:rPr>
          <w:sz w:val="28"/>
        </w:rPr>
      </w:pPr>
      <w:r>
        <w:rPr>
          <w:sz w:val="28"/>
        </w:rPr>
        <w:t>Выдано всего доверенностей - 38, в том числе выездных – 7.</w:t>
      </w:r>
    </w:p>
    <w:p>
      <w:pPr>
        <w:pStyle w:val="Normal"/>
        <w:rPr>
          <w:sz w:val="28"/>
        </w:rPr>
      </w:pPr>
      <w:r>
        <w:rPr>
          <w:sz w:val="28"/>
        </w:rPr>
        <w:t>Приём граждан по личным вопросам с ноября 2017 года по 31.12.2017 год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24 обращения. </w:t>
      </w:r>
    </w:p>
    <w:p>
      <w:pPr>
        <w:pStyle w:val="Normal"/>
        <w:rPr/>
      </w:pPr>
      <w:r>
        <w:rPr>
          <w:sz w:val="28"/>
        </w:rPr>
        <w:t>Проведено 4 схода граждан в сёлах. В весенний период в с. Соусканиха  и в с. Лебяжье по вопросам пастьбы скота и другим вопросам, в осенний период – также в с. Соусканиха и в с. Лебяжье по вопросам противопожарной безопасности.</w:t>
      </w:r>
    </w:p>
    <w:p>
      <w:pPr>
        <w:pStyle w:val="Normal"/>
        <w:rPr/>
      </w:pPr>
      <w:r>
        <w:rPr>
          <w:sz w:val="28"/>
        </w:rPr>
        <w:t>В с. Лебяжье проведён День Открытого Письма.</w:t>
      </w:r>
      <w:r>
        <w:rPr>
          <w:sz w:val="4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П О Т Р Е Б И Т Е Л Ь С К И Й      Р Ы Н О К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а  функционируют  10  магазинов, один кафе-бар. В магазинах осуществляется реализация смешанных групп това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еление занимается личными подсобными хозяйствами. </w:t>
      </w:r>
    </w:p>
    <w:p>
      <w:pPr>
        <w:pStyle w:val="Normal"/>
        <w:rPr>
          <w:sz w:val="28"/>
        </w:rPr>
      </w:pPr>
      <w:r>
        <w:rPr>
          <w:sz w:val="28"/>
        </w:rPr>
        <w:t>В с. Соусканиха, согласно похозяйственным книгам, имеется в ЛПХ 240 голов КРС, 133 лошади, 210 коз и овец, 600 голов птицы, 150 голов свиней.</w:t>
      </w:r>
    </w:p>
    <w:p>
      <w:pPr>
        <w:pStyle w:val="Normal"/>
        <w:rPr/>
      </w:pPr>
      <w:r>
        <w:rPr>
          <w:sz w:val="28"/>
        </w:rPr>
        <w:t>В с. Лебяжье, согласно похозяйственным книгам, имеется в ЛПХ 115 голов КРС, 144 головы свиней, 17 лошадей, 59 коз и овец, 176 пчелосемей, 498 голов птиц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С О Ц И А Л Ь Н А Я       П О Л И Т И КА</w:t>
      </w:r>
    </w:p>
    <w:p>
      <w:pPr>
        <w:pStyle w:val="Normal"/>
        <w:rPr/>
      </w:pPr>
      <w:r>
        <w:rPr>
          <w:sz w:val="28"/>
        </w:rPr>
        <w:t xml:space="preserve">Большое внимание Администрация уделяет работе с населением. В сельсовете имеется единый социальный паспорт на три села, который отражает количественный состав населения, нуждающегося в социальной помощи. Так же имеются списки по всем категориям граждан: это и участники войны, инвалиды ВОВ, семьи с детьми-инвалидами, инвалиды всех групп, труженики тыла, молообеспеченные граждане, неполные семьи, семьи находящиеся в социально опасном положен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 сельсовете работают общественные комиссии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дминистративная комиссия, проведено 12 заседаний в 2017 году.</w:t>
      </w:r>
    </w:p>
    <w:p>
      <w:pPr>
        <w:pStyle w:val="Normal"/>
        <w:rPr>
          <w:sz w:val="28"/>
        </w:rPr>
      </w:pPr>
      <w:r>
        <w:rPr>
          <w:sz w:val="28"/>
        </w:rPr>
        <w:t>Вопросы, рассматриваемые на заседаниях касались роспуска живот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Активно работает совет ветеранов. Ерченко Валентина Михайловна - председатель Совета ветеран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 К О ЛЫ, Б О ЛЬ Н И Ц 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ФаПы, А П Т Е К А.</w:t>
      </w:r>
    </w:p>
    <w:p>
      <w:pPr>
        <w:pStyle w:val="Normal"/>
        <w:rPr/>
      </w:pPr>
      <w:r>
        <w:rPr>
          <w:sz w:val="28"/>
        </w:rPr>
        <w:t xml:space="preserve">На территории сельсовета работают 2 школы: </w:t>
      </w:r>
    </w:p>
    <w:p>
      <w:pPr>
        <w:pStyle w:val="Normal"/>
        <w:rPr>
          <w:sz w:val="28"/>
        </w:rPr>
      </w:pPr>
      <w:r>
        <w:rPr>
          <w:sz w:val="28"/>
        </w:rPr>
        <w:t>В Соусканихинской школе обучаются 65 учащихся, в Лебяжинской школе обучаются 28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этом году Лебяжинская школа преобразована в Филиал Соусканихинской школ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личество учеников с каждым годом сокращается. Но мы все знаем пока есть школа есть и село. Мы делает все возможное и зависящее от нас, чтобы все школы функциониров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школы провели  ремонт в том числе и косметический силами учеников, учителей, родителей и рабочих. Поставлен новый котел в котельную Соусканихинской школы. Котельные работают  без сбоев, уголь завезен в достаточном количестве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 школах  организовано горячее питание за счет средств родите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усканихинская амбулатория работает в прежнем режиме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еле Лебяжье ФАП  не укомплектован, имеется санитарка. На данный момент нет фельдшера. Вопрос стоит очень остро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 п. Каменка обслуживают жителей медики из Соусканих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К Л У Б Ы,    Б И Б Л И О Т Е К И . Б Л А Г О У С Т Р О Й С Т В О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Соусканихинского сельсовета расположены Дом культуры с.Соусканиха и клуб в с.Лебяжь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усканихинский ДК законсервирован, так как требуется очень большой ремонт, пока нет возможности отремонтировать. Концерты и различные мероприятия проводятся в Соусканихинской школе. Несмотря на все трудности, художественная самодеятельность активно работ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ебяжинский клуб работает в прежнем режиме. Проводятся различные мероприятия, концерты участников художественной само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сельсовета работает сейчас в том направлении, чтобы и как-то сэкономить бюджет, и в тоже время сохранить весь кадровый состав. Будем экономить и на электроэнергии и на топливе. А это зависит не только от нас, но и от Вас все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</w:t>
      </w:r>
      <w:r>
        <w:rPr>
          <w:b/>
          <w:sz w:val="28"/>
        </w:rPr>
        <w:t xml:space="preserve"> перспективе развития поселения Администрация планиру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продолжить работу с населением по легализации предпринимательско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ятельности в сфере услуг.</w:t>
      </w:r>
    </w:p>
    <w:p>
      <w:pPr>
        <w:pStyle w:val="Normal"/>
        <w:rPr>
          <w:sz w:val="28"/>
        </w:rPr>
      </w:pPr>
      <w:r>
        <w:rPr>
          <w:sz w:val="28"/>
        </w:rPr>
        <w:t>2. Продолжить работу со службой занятости по созданию рабочих мест.</w:t>
      </w:r>
    </w:p>
    <w:p>
      <w:pPr>
        <w:pStyle w:val="Normal"/>
        <w:rPr/>
      </w:pPr>
      <w:r>
        <w:rPr>
          <w:sz w:val="28"/>
        </w:rPr>
        <w:t>3. Осуществить тесное взаимодействие с предпринимателями, работающи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территории с/совета.</w:t>
      </w:r>
    </w:p>
    <w:p>
      <w:pPr>
        <w:pStyle w:val="Normal"/>
        <w:rPr/>
      </w:pPr>
      <w:r>
        <w:rPr>
          <w:sz w:val="28"/>
        </w:rPr>
        <w:t>4. Вести борьбу с бродячим скотом, с беспорядком на улицах (сор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стительность, дрова, техника) путем усиления работы депутатов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тивной комиссии.</w:t>
      </w:r>
    </w:p>
    <w:p>
      <w:pPr>
        <w:pStyle w:val="Normal"/>
        <w:rPr/>
      </w:pPr>
      <w:r>
        <w:rPr>
          <w:sz w:val="28"/>
        </w:rPr>
        <w:t>5.На данный момент очень остро стоит вопрос с автотранспортным сообщением. Вопрос реш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2:00Z</dcterms:created>
  <dc:creator>User</dc:creator>
  <dc:description/>
  <cp:keywords/>
  <dc:language>en-US</dc:language>
  <cp:lastModifiedBy>Главный бухгалтер</cp:lastModifiedBy>
  <cp:lastPrinted>2011-01-24T13:22:00Z</cp:lastPrinted>
  <dcterms:modified xsi:type="dcterms:W3CDTF">2018-03-30T03:38:00Z</dcterms:modified>
  <cp:revision>50</cp:revision>
  <dc:subject/>
  <dc:title>                                           Доклад за 2008г</dc:title>
</cp:coreProperties>
</file>