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 xml:space="preserve">Доклад за 2019г.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Соусканихинский сельсовет организован в 1920г. В ранние годы он входил в состав Сростинского, Бийского, Старобардинского и Красногорского район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ерритория муниципального образования «Соусканихинский сельсовет»:</w:t>
      </w:r>
    </w:p>
    <w:p>
      <w:pPr>
        <w:pStyle w:val="Normal"/>
        <w:rPr>
          <w:sz w:val="28"/>
        </w:rPr>
      </w:pPr>
      <w:r>
        <w:rPr>
          <w:sz w:val="28"/>
        </w:rPr>
        <w:t>составляет 26764 га. Земли, принадлежащие муниципальному образованию составляют 3169,6 га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На территории сельского поселения зарегистрировано 5 «крестьянско-фермерских хозяйств»,  которые фактически осуществляют производственную деятельность.  Они обрабатывают все поля бывшего совхоза «Лебяженский» - брошенных земель нет.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В крестьянских хозяйствах работают 50 человек, с которыми заключены договора, средняя заработная плата по договорам составляет 12000 р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Н А С Е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территории Соусканихинской администрации по состоянию на  01.01.2019г.  проживает 1057 человек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Соусканиха - 76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Лебяжье – 26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Каменка – 35</w:t>
      </w:r>
    </w:p>
    <w:p>
      <w:pPr>
        <w:pStyle w:val="Normal"/>
        <w:rPr>
          <w:sz w:val="28"/>
        </w:rPr>
      </w:pPr>
      <w:r>
        <w:rPr>
          <w:sz w:val="28"/>
        </w:rPr>
        <w:t>Всего хозяйств: 459, из ни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Соусканиха – 32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Лебяжье – 10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Каменка - 34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территории Соусканихинского сельсовета проживает 324 пенсионера. В с. Лебяжье проживает  участник - инвалид  Великой Отечественной войны Лещёв Александр Фёдорович. На территории сельсовета 10 многодетных семей с тремя и более дете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32"/>
        </w:rPr>
        <w:t xml:space="preserve">              </w:t>
      </w:r>
      <w:r>
        <w:rPr>
          <w:b/>
          <w:sz w:val="40"/>
        </w:rPr>
        <w:t>Работа администрации с населением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Администрация активно работает с населением. Администрацией за  2 месяца 2019 года выдано разного рода справок, в количестве 86 штук.</w:t>
      </w:r>
    </w:p>
    <w:p>
      <w:pPr>
        <w:pStyle w:val="Normal"/>
        <w:rPr>
          <w:sz w:val="28"/>
        </w:rPr>
      </w:pPr>
      <w:r>
        <w:rPr>
          <w:sz w:val="28"/>
        </w:rPr>
        <w:t>Издано постановлений – 10.</w:t>
      </w:r>
    </w:p>
    <w:p>
      <w:pPr>
        <w:pStyle w:val="Normal"/>
        <w:rPr/>
      </w:pPr>
      <w:r>
        <w:rPr>
          <w:sz w:val="28"/>
        </w:rPr>
        <w:t>Выдано всего доверенностей - 8.</w:t>
      </w:r>
    </w:p>
    <w:p>
      <w:pPr>
        <w:pStyle w:val="Normal"/>
        <w:rPr/>
      </w:pPr>
      <w:r>
        <w:rPr>
          <w:sz w:val="28"/>
        </w:rPr>
        <w:t xml:space="preserve">Приём граждан по личным вопросам   -  14 личных обращений граждан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тавители Администрации приняли участие в организации и проведении праздника Крещение, который проходил 19 января 2019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вместно с депутатами Совета депутатов Соусканихинского сельсовета проведена работа по планированию размещения площадок по контейнеры ТБО на территории муниципального образования. Всего планируется разместить 34 площадки (1 площадка – п. Каменка, 6 площадок в с. Лебяжье и 27 площадок в с. Соусканиха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ётся работа по открытию маршрута рейсового автобуса Соусканиха – Бийск. Проведена встреча с директором транспортного предприятия по вопросу открытия данного маршру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казана организационная помощь семье инвалидов по вопросам ремонта отпительной системы дома и подвозки др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следствие повышенной готовности в период паводковой ситуации 27 февраля 2019 года  проведено заседание комиссии по чрезвычайным ситуациям, где были затронуты вопросы по подготовке мероприятий по пропуску ледохода и паводковых вод в весенне-летний период 2019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b/>
          <w:sz w:val="28"/>
        </w:rPr>
        <w:t>П О Т Р Е Б И Т Е Л Ь С К И Й      Р Ы Н О 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территории села  функционируют  10  магазинов. В магазинах осуществляется реализация смешанных групп товар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селение занимается личными подсобными хозяйствам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С О Ц И А Л Ь Н А Я       П О Л И Т И 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Большое внимание Администрация уделяет работе с населением. В сельсовете имеется единый социальный паспорт на три села, который отражает количественный состав населения, нуждающегося в социальной помощи. Так же имеются списки по всем категориям граждан: это и участники войны, инвалиды ВОВ, семьи с детьми-инвалидами, инвалиды всех групп, труженики тыла, молообеспеченные граждане, неполные семьи, семьи находящиеся в социально опасном положени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При сельсовете работают общественные комиссии: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- административная комиссия,  комиссия по содействию семье и школ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аботниками Администрации произведёны выезды по проверке ситуации в социально-опасных семья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ктивно работает Совет ветеранов. Ерченко Валентина Михайловна - председатель Совета ветеранов. </w:t>
      </w:r>
    </w:p>
    <w:p>
      <w:pPr>
        <w:pStyle w:val="Normal"/>
        <w:rPr>
          <w:sz w:val="28"/>
        </w:rPr>
      </w:pPr>
      <w:r>
        <w:rPr>
          <w:sz w:val="28"/>
        </w:rPr>
        <w:t>Совет ветеранов поздравил мужчин с 23 февраля оформлением плаката с поздравлениями и вывеской его в центре сел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лены Совета ветеранов активно участвуют в различных мероприятиях, концертных программах художественной самодеятельности, посвящённых 23 февраля, и других праздничных мероприятия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Советом ветераном проводятся поздравления на дому  пожилых людей с юбилейными дат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водится работа по увековечиванию фамилий воинов ВОВ, умерших в послевоенное время. Общее количество умерших воинов по Администрации сельсовета составило 276 человек (в с.Соусканиха – 94 человека, в с.Лебяжье – 174 человека, в п.Каменка – 8 человек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Ш К О ЛЫ, Б О ЛЬ Н И Ц 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ФаПы, А П Т Е К А.</w:t>
      </w:r>
    </w:p>
    <w:p>
      <w:pPr>
        <w:pStyle w:val="Normal"/>
        <w:rPr/>
      </w:pPr>
      <w:r>
        <w:rPr>
          <w:sz w:val="28"/>
        </w:rPr>
        <w:t xml:space="preserve">На территории сельсовета работают 2 школы: </w:t>
      </w:r>
    </w:p>
    <w:p>
      <w:pPr>
        <w:pStyle w:val="Normal"/>
        <w:rPr>
          <w:sz w:val="28"/>
        </w:rPr>
      </w:pPr>
      <w:r>
        <w:rPr>
          <w:sz w:val="28"/>
        </w:rPr>
        <w:t>В Соусканихинской школе обучаются 57 учащихся, в Лебяжинской школе обучаются 20 учащих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 2017 году Лебяжинская школа преобразована в Филиал Соусканихинской школы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 селе Лебяжье ФАП  не укомплектован, имеется санитарка. На данный момент нет фельдшер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изводится выезд медиков из Соусканихинской амбулатории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В п. Каменка обслуживают жителей медики из районной поликлиник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28"/>
        </w:rPr>
        <w:t>К Л У Б Ы,    Б И Б Л И О Т Е К И . Б Л А Г О У С Т Р О Й С Т В О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территории Соусканихинского сельсовета расположены Дом культуры с. Соусканиха и клуб в с. Лебяжь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усканихинский ДК законсервирован, так как требуется очень большой ремонт, пока нет возможности отремонтировать. Концерты и различные мероприятия проводятся в Соусканихинской школе. Несмотря на все трудности, художественная самодеятельность активно работа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илами работников культуры  и участников художественной самодеятельности проведено 4 мероприятия: литературно-музыкальная композиция «О Родине, о мужестве, о славе», викторина «Святочные посиделки», книжная выставка «Люби и знай свой край родной», концерт, посвящённый 23 февраля, готовится концерт, посвященный  8 марта. Приняли участие в районном концерте «Рождественский шансон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плане на 2019 год запланированы различные мероприятия к общественным праздника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>В марте 2019 года Администрация планирует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 Провести мероприятия по предотвращению паводковой ситуации.</w:t>
      </w:r>
    </w:p>
    <w:p>
      <w:pPr>
        <w:pStyle w:val="Normal"/>
        <w:rPr/>
      </w:pPr>
      <w:r>
        <w:rPr>
          <w:sz w:val="32"/>
        </w:rPr>
        <w:t>2. Осуществлять тесное взаимодействие с предпринимателями, работающими на территории сельсовета.</w:t>
      </w:r>
    </w:p>
    <w:p>
      <w:pPr>
        <w:pStyle w:val="Normal"/>
        <w:rPr>
          <w:sz w:val="32"/>
        </w:rPr>
      </w:pPr>
      <w:r>
        <w:rPr>
          <w:sz w:val="32"/>
        </w:rPr>
        <w:t>3. Провести 19 марта 2019 года День открытого письма в селе Лебяжье.</w:t>
      </w:r>
    </w:p>
    <w:p>
      <w:pPr>
        <w:pStyle w:val="Normal"/>
        <w:rPr>
          <w:sz w:val="32"/>
        </w:rPr>
      </w:pPr>
      <w:r>
        <w:rPr>
          <w:sz w:val="32"/>
        </w:rPr>
        <w:t>4.Провести аукцион на право аренды земельных участков.</w:t>
      </w:r>
    </w:p>
    <w:p>
      <w:pPr>
        <w:pStyle w:val="Normal"/>
        <w:rPr>
          <w:sz w:val="32"/>
        </w:rPr>
      </w:pPr>
      <w:r>
        <w:rPr>
          <w:sz w:val="32"/>
        </w:rPr>
        <w:t>5.Продолжить работу по оформлению невостребованных долей.</w:t>
      </w:r>
    </w:p>
    <w:p>
      <w:pPr>
        <w:pStyle w:val="Normal"/>
        <w:rPr>
          <w:sz w:val="32"/>
        </w:rPr>
      </w:pPr>
      <w:r>
        <w:rPr>
          <w:sz w:val="32"/>
        </w:rPr>
        <w:t>6.Начать работу по изготовлению банера с фамилиями воинов ВОВ, умерших в послевоенные годы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22:00Z</dcterms:created>
  <dc:creator>User</dc:creator>
  <dc:description/>
  <cp:keywords/>
  <dc:language>en-US</dc:language>
  <cp:lastModifiedBy>Главный бухгалтер</cp:lastModifiedBy>
  <cp:lastPrinted>2003-01-02T10:58:00Z</cp:lastPrinted>
  <dcterms:modified xsi:type="dcterms:W3CDTF">2021-02-05T05:32:00Z</dcterms:modified>
  <cp:revision>151</cp:revision>
  <dc:subject/>
  <dc:title>                                           Доклад за 2008г</dc:title>
</cp:coreProperties>
</file>