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СОУСКАНИХ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04.2023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оусканих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52070</wp:posOffset>
                </wp:positionV>
                <wp:extent cx="2828290" cy="1083310"/>
                <wp:effectExtent l="0" t="0" r="0" b="0"/>
                <wp:wrapNone/>
                <wp:docPr id="1" name="Frame1"/>
                <a:graphic xmlns:a="http://schemas.openxmlformats.org/drawingml/2006/main">
                  <a:graphicData uri="http://schemas.microsoft.com/office/word/2010/wordprocessingShape">
                    <wps:wsp>
                      <wps:cNvSpPr txBox="1"/>
                      <wps:spPr>
                        <a:xfrm>
                          <a:off x="0" y="0"/>
                          <a:ext cx="2828290" cy="108331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8"/>
                                <w:szCs w:val="28"/>
                              </w:rPr>
                              <w:t>Отчет главы Соусканихинского сельсовета  о работе  Администрации сельсовета за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85.3pt;mso-wrap-distance-left:9.05pt;mso-wrap-distance-right:9.05pt;mso-wrap-distance-top:0pt;mso-wrap-distance-bottom:0pt;margin-top:4.1pt;mso-position-vertical-relative:text;margin-left:-17.9pt;mso-position-horizontal-relative:text">
                <v:textbox>
                  <w:txbxContent>
                    <w:p>
                      <w:pPr>
                        <w:pStyle w:val="Normal"/>
                        <w:spacing w:lineRule="auto" w:line="240" w:before="0" w:after="0"/>
                        <w:jc w:val="both"/>
                        <w:rPr/>
                      </w:pPr>
                      <w:r>
                        <w:rPr>
                          <w:rFonts w:cs="Times New Roman" w:ascii="Times New Roman" w:hAnsi="Times New Roman"/>
                          <w:sz w:val="28"/>
                          <w:szCs w:val="28"/>
                        </w:rPr>
                        <w:t>Отчет главы Соусканихинского сельсовета  о работе  Администрации сельсовета за 2022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2  Устава муниципального образования Соусканихинский сельсовет Красногорского района Алтайского края, рассмотрев и обсудив доклад главы Соусканихинского сельсовета Фролова Сергея Николаевича </w:t>
      </w:r>
      <w:r>
        <w:rPr>
          <w:rFonts w:cs="Times New Roman" w:ascii="Times New Roman" w:hAnsi="Times New Roman"/>
          <w:bCs/>
          <w:iCs/>
          <w:sz w:val="28"/>
          <w:szCs w:val="28"/>
        </w:rPr>
        <w:t>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rFonts w:cs="Times New Roman" w:ascii="Times New Roman" w:hAnsi="Times New Roman"/>
          <w:sz w:val="28"/>
          <w:szCs w:val="28"/>
        </w:rPr>
        <w:t xml:space="preserve"> Совет депутатов Соусканихинского сельсовета     РЕШИ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тчет </w:t>
      </w:r>
      <w:r>
        <w:rPr>
          <w:rFonts w:cs="Times New Roman" w:ascii="Times New Roman" w:hAnsi="Times New Roman"/>
          <w:bCs/>
          <w:iCs/>
          <w:sz w:val="28"/>
          <w:szCs w:val="28"/>
        </w:rPr>
        <w:t>о результатах деятельности главы Соусканихинского сельсовета Фролова С.Н.,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rFonts w:cs="Times New Roman" w:ascii="Times New Roman" w:hAnsi="Times New Roman"/>
          <w:sz w:val="28"/>
          <w:szCs w:val="28"/>
        </w:rPr>
        <w:t xml:space="preserve"> о работе Администрации Соусканихинского сельсовета Красногорского района Алтайского края за 2022 год принять к сведению</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фициально обнародовать на доске информации Администрации сельсовета и досках информации в селе Лебяжье и поселке К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А. Румянце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3.2020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боте муниципального образования Новозык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депутаты, приглашен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Cs/>
          <w:sz w:val="28"/>
          <w:szCs w:val="28"/>
        </w:rPr>
        <w:t>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большинство мероприятий, были связанны с 95-летним юбилеем Красногорского района, Годом театра, Годом волонтера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ие процессы на территории муниципального образования протекают в условиях выраженной неблагоприятной динамики, естественная убыль населения составила - 18 человек из них четверо трудоспособного возраста,  родилось 11 детей (из них 4 девочки, 7 мальчиков). На 01.01.2020 года на территории поселения фактически проживает - 991 человек, Число домохозяйств – 368, в том чис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Новозыково – 829 человек ,   292 хозяй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Тайна         -  146 человек, 59 хозяйства (дети до 18 лет – 3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 Курлек    - 16 человек, 17 хозяйст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ы -236, в том числе инвалиды 28, пенсионеры старше 80 лет –28,  тружеников тыла – 6, один участник Великой Отечественной войны, члены семей погибших воинов- 4, жертвы политических репрессий – 2, ветеранов труда - 91, «Дети войны» - 41, участники боевых действий в Чечне - 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семей с детьми до 18 лет – 142, в них детей – 279 в т.ч. детей дошкольного возраста 105, многодетные семьи – 34, в них детей 119, неполные семьи и одинокие матери  – 18, в них детей 39, опекунские семьи - 7 в них детей  -14, приемных семей -1, в них детей -2, семьи с детьми инвалидами –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числа экономически активного населения (476), занято в экономике  342  человека, в том числе в сельском хозяйстве 268 (среднесписочная 128), торговле 17 человек</w:t>
      </w:r>
      <w:r>
        <w:rPr>
          <w:rFonts w:cs="Times New Roman" w:ascii="Times New Roman" w:hAnsi="Times New Roman"/>
          <w:b/>
          <w:sz w:val="28"/>
          <w:szCs w:val="28"/>
        </w:rPr>
        <w:t>,</w:t>
      </w:r>
      <w:r>
        <w:rPr>
          <w:rFonts w:cs="Times New Roman" w:ascii="Times New Roman" w:hAnsi="Times New Roman"/>
          <w:sz w:val="28"/>
          <w:szCs w:val="28"/>
        </w:rPr>
        <w:t xml:space="preserve"> в связи 3 человека, в образовании 29 человек, в здравоохранении 4 человека, в культуре 4 человек, в органах местного самоуправления 8 человек, пожарная часть 1 человек, студенты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в сельском хозяйстве 14841 рубль, в органах местного самоуправления 14400 рублей,   в культуре за 2019 год составила 14002 рублей 3,25 штатной единицы, в торговле 20,0 т.р., образовании 21936 рублей, в дошкольном образовании 1768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функционируют: базовое хозяйство ЗАО «Тайнинское», ООО «Ташта», два почтовых отделения, 2 фельдшерско-акушерских пункта, Новозыковская средняя школа и филиал начальной Тайнинской школы, Новозыковский и Тайнинский филиалы муниципального бюджетного учреждения культуры «многофункциональный культурный центр», библиотека Новозыковского филиала МБУК «МфКЦ», детский сад «Светлячок», гостиница, Храм Сергия Радонежского.  В августе проведен чин освещения Часовни на базе отдыха Бедаревых в честь Серафима Саровского</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ть торговых объектов представляют 8 магазинов со смешанной специализацией, общей торговой площадью 339 кв.м., три магазина самообслуживания, собственник ИП Горнова Людмила Иван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Управления Алтайского края по развитию предпринимательства и рыночной инфраструктуры награждена Ольга Николаевна Дымова, продавец торгового дома «Ую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зарегистрированы: крестьянско-фермерское хозяйство (глава КФХ Казанин И.Г.) основной вид деятельности «разведение молочного КРС»,  5 индивидуальных предпринимателя по видам деятельности: перевозки пассажиров автобусами в городском и пригородном сообщении,  лесозаготовки, пчеловодство, торговля, настройка и установка спутников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по туризму предоставляют ЗАО «Тайнинское», турбаза «Тайнинская Слобода», усадьба Бедаревых.</w:t>
      </w:r>
    </w:p>
    <w:p>
      <w:pPr>
        <w:pStyle w:val="Style19"/>
        <w:spacing w:before="0" w:after="0"/>
        <w:ind w:firstLine="567"/>
        <w:jc w:val="both"/>
        <w:rPr>
          <w:b/>
          <w:b/>
          <w:sz w:val="28"/>
          <w:szCs w:val="28"/>
        </w:rPr>
      </w:pPr>
      <w:r>
        <w:rPr>
          <w:b/>
          <w:sz w:val="28"/>
          <w:szCs w:val="28"/>
        </w:rPr>
        <w:t>Усадьба Бедаревых, о. Киреево, маральник</w:t>
      </w:r>
      <w:r>
        <w:rPr>
          <w:sz w:val="28"/>
          <w:szCs w:val="28"/>
        </w:rPr>
        <w:t xml:space="preserve"> входят в туристический маршрут «Малое Золотое кольцо Алтая», «Большое Золотое кольцо Алтая». </w:t>
      </w:r>
    </w:p>
    <w:p>
      <w:pPr>
        <w:pStyle w:val="Style19"/>
        <w:spacing w:before="0" w:after="0"/>
        <w:ind w:firstLine="567"/>
        <w:jc w:val="both"/>
        <w:rPr/>
      </w:pPr>
      <w:r>
        <w:rPr>
          <w:b/>
          <w:sz w:val="28"/>
          <w:szCs w:val="28"/>
        </w:rPr>
        <w:t xml:space="preserve"> </w:t>
      </w:r>
      <w:r>
        <w:rPr>
          <w:b/>
          <w:sz w:val="28"/>
          <w:szCs w:val="28"/>
        </w:rPr>
        <w:t>Туристическая база «Тайнинская Слобода» предоставляет ряд услуг:</w:t>
      </w:r>
      <w:r>
        <w:rPr>
          <w:shd w:fill="FFFFFF" w:val="clear"/>
        </w:rPr>
        <w:t xml:space="preserve"> </w:t>
      </w:r>
      <w:r>
        <w:rPr>
          <w:sz w:val="28"/>
          <w:szCs w:val="28"/>
          <w:shd w:fill="FFFFFF" w:val="clear"/>
        </w:rPr>
        <w:t>русская баня, бар, караоке, танцпол, бильярд, настольный теннис, прокат инвентаря (лыжи, коньки, сноутьюбы, велосипеды, мячи, настольные игры, турснаряжение, лодки, удочки), автостоянка, пляж песчаный, оборудованное костровище и мангал, пантогематогеновые ванны, волейбольная площадка.</w:t>
      </w:r>
      <w:r>
        <w:rPr>
          <w:rStyle w:val="StrongEmphasis"/>
          <w:sz w:val="28"/>
          <w:szCs w:val="28"/>
        </w:rPr>
        <w:t xml:space="preserve"> </w:t>
      </w:r>
      <w:r>
        <w:rPr>
          <w:rStyle w:val="StrongEmphasis"/>
          <w:b w:val="false"/>
          <w:sz w:val="28"/>
          <w:szCs w:val="28"/>
        </w:rPr>
        <w:t>Зимой</w:t>
      </w:r>
      <w:r>
        <w:rPr>
          <w:rStyle w:val="Appleconvertedspace"/>
          <w:sz w:val="28"/>
          <w:szCs w:val="28"/>
        </w:rPr>
        <w:t> </w:t>
      </w:r>
      <w:r>
        <w:rPr>
          <w:sz w:val="28"/>
          <w:szCs w:val="28"/>
        </w:rPr>
        <w:t>устанавливают большую новогоднюю елку, к услугам отдыхающих — освещенный каток, горки, лыжная трасса, катание на снегоходах.</w:t>
      </w:r>
      <w:r>
        <w:rPr>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шедшем году на территории поселения работали две гостиницы: в селе Новозыково 15 койкомест, на о. Киреево 14 койко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им туризмом занимается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019 год для сельскохозяйственного предприятия ЗАО «Тайнинское» был неоднозначным, поскольку трудности чередовались с достижениями. Стремясь повысить эффективность производственной деятельности, руководитель предприятия Сергей Павлович Киреев продолжает обновлять машинно-тракторный парк и вести ремонт объектов животновод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2019 год приобретено техники всего на сумму 30600 тыс. рублей: легковые автомобили «НИВА» - 2 шт, молоковоз, автомобиль тайота, 2 граблей навесных, измельчитель-смеситель кормов,  два комбайна зерноуборочных, кормораздатчик, две косилки навесные, косилка самоходная, косилка-плющилка, два охладитель молока, четыре  пресса, четыре трактора МТЗ, два автомобиля УАЗ.  На ремонт объектов животноводства  вложено 7 млн. 500 тыс. руб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года поголовье КРС во всех категориях хозяйств составило  4495  голов, в том числе в ЗАО «Тайнинское» - 4285 голов (4156 на 01.01.2019), в том числе коров 1401, в хозяйствах населения 210 (в 2018 – 212) голов, в том числе коров 140 (2018-147). Свиньи в ЛПХ - 348 голов, овцы, козы -122, лошади 19, кролики -51, птица – 1127, пчелосемьи – 20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О «Тайнинское» насчитывается 525 маралов,  лошадей -270, пчелосемьи-64.</w:t>
      </w:r>
    </w:p>
    <w:p>
      <w:pPr>
        <w:pStyle w:val="Normal"/>
        <w:spacing w:lineRule="auto" w:line="240" w:before="0" w:after="0"/>
        <w:ind w:firstLine="360"/>
        <w:jc w:val="both"/>
        <w:rPr/>
      </w:pPr>
      <w:r>
        <w:rPr>
          <w:rFonts w:cs="Times New Roman" w:ascii="Times New Roman" w:hAnsi="Times New Roman"/>
          <w:b/>
          <w:sz w:val="28"/>
          <w:szCs w:val="28"/>
        </w:rPr>
        <w:t>В 2019 году реализовано скота и птицы  в живом весе – 5305 цн, в</w:t>
      </w:r>
      <w:r>
        <w:rPr>
          <w:rFonts w:cs="Times New Roman" w:ascii="Times New Roman" w:hAnsi="Times New Roman"/>
          <w:sz w:val="28"/>
          <w:szCs w:val="28"/>
        </w:rPr>
        <w:t xml:space="preserve"> т.ч. в ЗАО «Тайнинское» 3984,34 цн, в хозяйствах населения – 322,6 ц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куп молока у населения вело  ООО «Ташта», всего закуплено у населения за 2019 год – 930,14 цн, в 2018 г – 1049 ц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  2019 год в закрытом акционерном обществе получено выручки от продажи товаров, продукции,  работ и услуг на сумму 226 млн. 405 тыс. рублей (в 2018 - 180 млн. 168 тыс. рублей), в том числе продукции собственного производства 212 млн. 313 тыс. руб.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Посевы зерновых:  пшеница озимая 165 га, намолот после доработки 6724 ц, овес 800 га (намолот 15760ц), гречиха 1000 га (намолот 12200 ц); на корма посеяно: 400 га кукурузы, 400 га однолетние травы на монокорм 800 га, многолетние травы скошены на сенаж 1125,  естественные сенокосы 2350 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дуктивность  составила 4001 кг (2018 год -</w:t>
      </w:r>
      <w:r>
        <w:rPr>
          <w:rFonts w:cs="Times New Roman" w:ascii="Times New Roman" w:hAnsi="Times New Roman"/>
          <w:b/>
          <w:sz w:val="28"/>
          <w:szCs w:val="28"/>
        </w:rPr>
        <w:t>3713</w:t>
      </w:r>
      <w:r>
        <w:rPr>
          <w:rFonts w:cs="Times New Roman" w:ascii="Times New Roman" w:hAnsi="Times New Roman"/>
          <w:sz w:val="28"/>
          <w:szCs w:val="28"/>
        </w:rPr>
        <w:t xml:space="preserve"> кг) на одну фуражную корову (валовый надой </w:t>
      </w:r>
      <w:r>
        <w:rPr>
          <w:rFonts w:cs="Times New Roman" w:ascii="Times New Roman" w:hAnsi="Times New Roman"/>
          <w:b/>
          <w:sz w:val="28"/>
          <w:szCs w:val="28"/>
        </w:rPr>
        <w:t>55696,17</w:t>
      </w:r>
      <w:r>
        <w:rPr>
          <w:rFonts w:cs="Times New Roman" w:ascii="Times New Roman" w:hAnsi="Times New Roman"/>
          <w:sz w:val="28"/>
          <w:szCs w:val="28"/>
        </w:rPr>
        <w:t xml:space="preserve"> цн), среднесуточный привес молодняка 538</w:t>
      </w: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общий привес 4535,05 цн</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абильно улучшаются показатели заготовки кормов. Плановый объем выполнен на 103%.  Положительной динамике в развитии отрасли способствовали финансовые инвестиции, в 2019 году хозяйством получены субсидии на развитие животноводства 14570,0 тыс. рублей, развитие растениеводство 16030,0 тыс. рубл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О «Тайнинское» получило прибыли по итогам работы за 2019 год 28 млн. руб. (в 2018 г - 18 млн. 971 тыс.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закрепленных в коллективном  договоре обязательств администрацией ЗАО «Тайнинское» по социальным льготам и гарантиям работникам  выделено 240 тыс. рублей на погребение, бракосочетание, выход на пенсию. Предприятие обеспечивает горячим питанием работников, в том числе, работающих в ночную смену и в период сезонных полевых работ, в 2019 году израсходовано 5500,0 тыс. рубл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О «Тайнинское» на протяжении многих лет оказывает помощь ремонте образовательным учреждениям, учреждениям культуры и здравоохранения, в благоустройстве улиц села (отсыпка и гредирование дорог, очистка их в зимний период). Предприятие оказывает помощь в проведении Новогодних елок   (школы, детсад, клуб, елка для пожилых), месячника пожилых людей, спортивных мероприятиях, ремонте подшефного корпуса лагеря «Орле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31 мая 1999 № 679 «О дне работника сельского хозяйства и перерабатывающей промышленности», на основании протокола конкурной комиссии по подведению итогов трудового соревнования в отчетном году среди механизаторов и животноводов достигли наивысших показателей и награждены Почетной грамотой Администрации района и ценным подарк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реди механизаторов, занятых на скашивании зерновых и кормовых культур    - 1 место Анохин Михаил Сергеевич, главный инженер ЗАО «Тайнин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и механизаторов, занятых на обмолоте зерновых и зернобобовых культур    - 3 место Киреев Андрей Сергеевич, заведующий гаражом ЗАО «Тайнин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реди механизаторов, занятых  на заготовке зеленной массы - 1 место Дымов Сергей Николаевич, механизато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реди механизаторов, занятых на прессовании сена и соломы- 2 место Коновалов Валерий Владимирович, механизато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среди механизаторов, занятых на скашивании трав на сено – 1 место Неверов Игорь Александрович, механизато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среди механизаторов в возрасте до 35 лет, занятых на обмолоте зерновых и зернобобовых культур – 1 место Потапов Александр Викторович;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еди техников по искусственному осеменению коров и телок  -1 место  Золотухина Тамара Викт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лучшую постановку техники на хранение награжден Почетной грамотой за первое место Киреев Андрей, заведующим гаражом ЗАО «Тайнин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есены на районную доску Почета за многолетний добросовестный труд, образцовое выполнение трудовых обязанностей, повышение производительности труда, новаторство в труде, большой вклад в развитие района: Ашихмина Наталья Геннадьевна, главный ветеринарный врач ЗАО «Тайнинское», Кузнецова Наталья Геннадьевна, оператор машинного доения Новозыковской фермы ЗАО «Тайнинское», постановление Администрации Красногорского района АК от 17.05.2019 № 27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Услуги жилищно-коммунального хозяйства, обеспечение населения холодным </w:t>
      </w:r>
      <w:r>
        <w:rPr>
          <w:rFonts w:cs="Times New Roman" w:ascii="Times New Roman" w:hAnsi="Times New Roman"/>
          <w:sz w:val="28"/>
          <w:szCs w:val="28"/>
        </w:rPr>
        <w:t>водоснабжением, сбор и вывоз мусора,  на территории поселения оказывает общество с ограниченной ответственностью «ДомСервис». Услугами по водоснабжению пользуются 280 домовладений (стоимость одного куба воды составляет 44 руб. 82 коп.). Услуги по сбору и вывозу мусора предоставляются 30-ти домовладениям. За услуги по водоснабжению юридическим и физическим лицам предъявлено за истекший год 1020725 рублей 89 копеек, собрано 949986 рублей 76 копеек. Затраты на заработную плату, ремонт оборудования, электроэнергию, транспортные расходы, ГСМ, материалы, канцелярию составили 563706 рублей 69 копеек. Задолженность ООО «ДомСервис» за электроэнергию перед Администрацией сельсовета составляет 85048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шедшем году нам удалось попасть в программу «100 скважин Алтайского края», была подана заявка, составлено описание проблемы, проведены работы по разработке сметной документации, проверке достоверности определения сметной стоимости. В 2020 году будут проведены работы по бурению новой скважины  по ул. Центральная (затраты на разработку сметной документации и  проверку  достоверности определения сметной стоимости составили 2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программе местных инициатив провели опрос населения, собрание граждан, подготовили задание на проектирование, сметы на ремонтные работы по водопроводу, прошли госэкспертизу.  Оплата за госэкспертизу по проверке достоверности сметной документации по ремонту водопроводных сетей составила  10,0 т. Руб.     Положительное заключение по  конкурсному отбору проектов развития общественной инфраструктуры, основанных на местных инициативах получили в  январе 2020 года.  В настоящее время идет сбор денежных средств от населения для софинансирован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9 года Алтайский край перешел на новую систему обращения с твердыми коммунальными отходами, которая движется с большими пробуксовками.  Постановлением Администрации Красногорского района закреплены места сбора ТКО на территории Новозыковского сельсовета, создан реестр мест (площадок) накопления твердых коммунальных отходов, но дальше дело не идет, нужны большие финансовые затраты на обустройство площадок и приобретение мусорных контейнеров.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реализации полномочий по решению задач в области   гражданской обороны, защиты населения и территорий от чрезвычайных ситуаций и обеспечения пожарной безопасности </w:t>
      </w:r>
      <w:r>
        <w:rPr>
          <w:rFonts w:cs="Times New Roman" w:ascii="Times New Roman" w:hAnsi="Times New Roman"/>
          <w:sz w:val="28"/>
          <w:szCs w:val="28"/>
        </w:rPr>
        <w:t xml:space="preserve">на балансе Администрации сельсовета имеется один пожарный автомобиль, три комплекта боевой одежды, создана добровольная пожарная команда (ДПК-3)  в количестве 26 человек.   За 2019 год ДПК  было сделано 5 выездов на пожары в соседние села Карагуж и Усть-Иш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полномочий по обеспечению первичных мер пожарной безопасности и участия в предупреждении и ликвидации чрезвычайных ситуаций в границах поселения проведена работа по  установке прожекторов, очищены от снега трубы под дорогами населенных пунктов, вручены памятки по защите от наводнений.</w:t>
      </w:r>
      <w:r>
        <w:rPr>
          <w:rFonts w:cs="Times New Roman" w:ascii="Times New Roman" w:hAnsi="Times New Roman"/>
        </w:rPr>
        <w:t xml:space="preserve"> </w:t>
      </w:r>
      <w:r>
        <w:rPr>
          <w:rFonts w:cs="Times New Roman" w:ascii="Times New Roman" w:hAnsi="Times New Roman"/>
          <w:sz w:val="28"/>
          <w:szCs w:val="28"/>
        </w:rPr>
        <w:t xml:space="preserve">Традиционно с наступлением холодов на территории поселения проводилась акция «Безопасное жилье», цель которой предотвратить пожары в жилом секторе, особое внимание было уделено многодетным и неполным семьям, гражданам оказавшимся в трудной жизненной ситуации.         Вручено пять уведомлений по нарушению правил противопожарного режима (печное отоп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а охранно-пожарная сигнализация в зданиях сельсовета и Дома культуры, проведена огнезащитная обработка деревянных конструкций крыши здания сельсовета всего на сумму 87,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рно-профилактическая работа с детьми включила в себя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тематическом детско-юношеском конкурсе «Пожарная ярмарка -2019», посвященный 370-й годовщине Пожарной охраны России: самые умелые участники в номинации «Художественно-изобразительное творчество» 3-е место Анастасия Дымова (возрастная категория 7 лет и младше), в номинации  «Технические виды творчества» 2 место Артем Мартынов детский сад «Светлячок» (воспитатель Быкова 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аво называться лучшей пожарной дружиной Красногорского района боролось команда «01» из Новозыковской школы в составе Быкова Ивана, Сафронова Евгения, Сизинцева Артема, Нагайцева Ильи, заняв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роводилась акция «Безопасная вода» с, вручением памяток отдыхающим на о. Киреево, по берегу р. Иша и установкой аншлагов в необорудованных для купания местах «Купаться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вакуации населения в случае возникновения  чрезвычайных ситуаций разработана документация по пунктам временного размещения (здания школ в с.Новозыково, с. Тай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вичный воинский учет </w:t>
      </w:r>
      <w:r>
        <w:rPr>
          <w:rFonts w:cs="Times New Roman" w:ascii="Times New Roman" w:hAnsi="Times New Roman"/>
          <w:sz w:val="28"/>
          <w:szCs w:val="28"/>
        </w:rPr>
        <w:t xml:space="preserve">ведется согласно Порядка осуществления первичного воинского учета в органах местного самоуправления. По Администрации сельсовета на воинском учете состоит 199 граждан,  сержантов-солдат -186, граждан подлежащих призыву 13 человек. Торжественно провод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оруженные силы Российской Федерации Нуриева Игоря, жителя села Та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специалист по военному учету приняли участие в практическом занятии по организации работы штаба оповещения и пункта сбора, о порядке ведения первичного воинского учета в органах местного самоуправления на базе Усть-Ишинского сельсовета. На базе Красногорского военкомата приняли участие в тренировочных занятиях с аппаратом усиления администраций сель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а встреча родителей граждан, подлежащих призыву на военную службу с членами призыв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лены в ЦРБ на диспансеризацию юноши допризывного возраста 2003-2004 г.г.в количестве  20 челове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19 года ученик Новозыковской школы Смирнов Алексей принял  участие в спортивных соревнованиях, посвященных «Дню призывника» в с. Смоленское,  награжден грамотой военного комиссара Красногорского района Алтайского края.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огласована проектная документация на проведение работ</w:t>
        <w:br/>
        <w:t xml:space="preserve">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установлены </w:t>
      </w:r>
      <w:r>
        <w:rPr>
          <w:rFonts w:cs="Times New Roman" w:ascii="Times New Roman" w:hAnsi="Times New Roman"/>
          <w:sz w:val="28"/>
          <w:szCs w:val="28"/>
        </w:rPr>
        <w:t>таблички на памятники воинам, погибшим в ВОВ и памятник, расстрелянных партизан, с надписью «Объект культурного наследия, охраняется государст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В течение недели специалисты Администрации сельсовета работали с архивом Красногорского военкомата  со списками участников Великой Отечественной войны призванных с территории Новозыковского сельсовета, которые не указаны на памятнике и в «Книге Памяти». В настоящее время ведется работа по редактированию и  изданию единой «Книги Памяти», посвященной  75-летию Победы в Великой Отечественной войне, по селам, которые ранее входили в состав Новозыковского сельсове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ы кадастровые работы по межеванию земельного участка, изготовлению технического плана, получены охранные обязательства и оформлено  право собственности на памятники воинам, погибшим в годы великой Отечественной войны (затраты 29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верка технического состояния и ремонт памятников Великой Отечественной войны проводится ежегодно к  празднованию Дня Победы.</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депутаты</w:t>
      </w:r>
      <w:r>
        <w:rPr>
          <w:rFonts w:cs="Times New Roman" w:ascii="Times New Roman" w:hAnsi="Times New Roman"/>
          <w:sz w:val="28"/>
          <w:szCs w:val="28"/>
        </w:rPr>
        <w:t xml:space="preserve"> в связи с отсутствием на территории поселения нотариуса, Администрация сельсовета ведет работу по совершению нотариальных действий с использованием электронной подписи, для направления сведений  в краевую нотариальную палату. В 2019 году совершено 110 нотариальных действий, в том числе: свидетельствование верности копий документов -77, свидетельствование подлинности подписи-3, удостоверение доверенностей - 28, удостоверение завещаний - 2.  С 01 сентября 2019 года в соответствии с законодательством о нотариате завещания   не составляем.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депутаты на территории сельсовета организационно-правовое обеспечение образовательной деятельности осуществляет  Новозыковская средняя школа, в состав которой входит филиал Тайнинской начальной школы.</w:t>
      </w:r>
      <w:r>
        <w:rPr>
          <w:rFonts w:cs="Times New Roman" w:ascii="Times New Roman" w:hAnsi="Times New Roman"/>
          <w:sz w:val="28"/>
          <w:szCs w:val="28"/>
        </w:rPr>
        <w:t xml:space="preserve"> На торжественной линейке, посвященной «Дню знаний</w:t>
      </w:r>
      <w:r>
        <w:rPr>
          <w:rFonts w:cs="Times New Roman" w:ascii="Times New Roman" w:hAnsi="Times New Roman"/>
          <w:b/>
          <w:sz w:val="28"/>
          <w:szCs w:val="28"/>
        </w:rPr>
        <w:t xml:space="preserve">» в </w:t>
      </w:r>
      <w:r>
        <w:rPr>
          <w:rFonts w:cs="Times New Roman" w:ascii="Times New Roman" w:hAnsi="Times New Roman"/>
          <w:sz w:val="28"/>
          <w:szCs w:val="28"/>
        </w:rPr>
        <w:t>сентябре 2019 года</w:t>
      </w:r>
      <w:r>
        <w:rPr>
          <w:rFonts w:cs="Times New Roman" w:ascii="Times New Roman" w:hAnsi="Times New Roman"/>
          <w:b/>
          <w:sz w:val="28"/>
          <w:szCs w:val="28"/>
        </w:rPr>
        <w:t xml:space="preserve">  в </w:t>
      </w:r>
      <w:r>
        <w:rPr>
          <w:rFonts w:cs="Times New Roman" w:ascii="Times New Roman" w:hAnsi="Times New Roman"/>
          <w:sz w:val="28"/>
          <w:szCs w:val="28"/>
        </w:rPr>
        <w:t xml:space="preserve">первый класс школ были приняты 14 детей (Новозыковская школа 13, Тайнинская начальная – 1), первоклассникам вручены канцелярские наборы от ЗАО «Тайнинское», всего за парты сел 151  ученик. Учебная деятельность организована в одну смену, что соответствует Указу Президента Российской Федерации «О мерах по реализации государственной политики в области образования и науки». Обучение в одну смену расширяет для школьников возможности посещения библиотек, сельского дома культуры, спортивный зал и участвовать в  районных спортивных соревнованиях среди школ. Педагогический коллектив представлен 15 учителями и техперсонал 14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Новозыковской школы постоянно повышают квалификацию и активно участвуют во всевозможных конкурсах. Двое учителей  прошли аттестацию и подтвердили первую категорию, восемь педагогов прошли курсовую переподготовку. Учительский состав школы принял участие работе стажерски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Усть-Ишинской средней школы по теме «Социализация школьников через практико-ориентированные проекты в условиях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Соусканихинской школы по теме «Ступени успеха: наставничество как метод обучения молодых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Красногорской СОШ по теме «Проектирование образовательного процесса в общеобразовательной организации в соответствии с ФГОС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 Новозыковская средняя школа проводила стажерскую площадку для педагогов района «Проектная деятельность учителя по созданию психологически безопасной и комфортной среды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нкурс «Педагогическая трибуна» призван находить новые формы распространения передового педагогического опыта и учителя Новозыковской школы  представили на районный уровень свои  исследовательские проекты: учитель русского языка и литературы Галина Ивановна Нагайцева, представила работу в номинации «Обновление содержания образования», Татьяна Юрьевна Волынчикова в номинации «Формирование здоровьесберегающей образова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защищать честь педагогического сообщества Новозыковской школы в районном конкурсе «Учитель года Красногорского района-2019» получила учитель начальных классов  Светлана Петровна Арбузова, она признана лауреатом в номинации  «Эффективная реализация системно-деятельностного подхода и результативность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олимпиады школьников по общеобразовательным предметам в 2019 году приняли участие 27 детей, количество призеров -7 (26% результативности – третье место среди школ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Лимонов, 11 класс, литература 3-е место, ОБЖ 2-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я Безгина, 11 класс, биология 3-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Нагайцев, 9 класс, география 2-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Мартынов, 11 класс, география 2-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Рукалеева, 9 класс, русский язык, 3-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Дымова, 10 класс, экология, 3-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школьной линейке, посвященная празднику «последний звонок» награждены благодарственными письмами учащиеся 11 класса за активное участие в художественной самодеятельности, высокие результаты в спортивной жизни сельсовета Алексей Смирнов и Анастасия Нагай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ы  красного цвета, медаль «за особые успехи в учении» и Благодарственные письма главы Красногорского района А.Л. Вожакова на выпускном бале вручены «золотым» выпускницам Нагайцевой Анастасии и Мартыновой Алене. Нагайцева Анастасия  также отмечена Благодарственным письмом за активное участие в волонтерском 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 особого образца вручен выпускнику девятого класса Борисову Дмитрию.</w:t>
      </w:r>
    </w:p>
    <w:p>
      <w:pPr>
        <w:pStyle w:val="51"/>
        <w:shd w:fill="auto" w:val="clear"/>
        <w:spacing w:lineRule="auto" w:line="240" w:before="0" w:after="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вка школьников с. Тайна и п. Курлек в базовую школу с.Новозыково осуществляется автобусом ПАЗ, что в значительной степени способствует обеспечению доступности качественного общего образования (всего на подвозе 17 детей). </w:t>
      </w:r>
    </w:p>
    <w:p>
      <w:pPr>
        <w:pStyle w:val="51"/>
        <w:shd w:fill="auto"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орячим питанием охвачено  100%</w:t>
      </w:r>
      <w:r>
        <w:rPr>
          <w:rFonts w:cs="Times New Roman" w:ascii="Times New Roman" w:hAnsi="Times New Roman"/>
          <w:b/>
          <w:sz w:val="28"/>
          <w:szCs w:val="28"/>
        </w:rPr>
        <w:t xml:space="preserve"> </w:t>
      </w:r>
      <w:r>
        <w:rPr>
          <w:rFonts w:cs="Times New Roman" w:ascii="Times New Roman" w:hAnsi="Times New Roman"/>
          <w:sz w:val="28"/>
          <w:szCs w:val="28"/>
        </w:rPr>
        <w:t>учащихся, средняя стоимость  питания составляет 450 рублей в месяц,  дополнительно выделяется в день на ребенка из малообеспеченных семей по 4 рубля 85 коп. (всего 86 детей), организовано двухразовое питание  для детей с ограниченными возможностями (выделяется по 68 рублей в день на ребенка), всего три ребенка, один в Тайнинской школе, двое в Новозыковской. В период летних каникул  в школе работал  оздоровительный лагерь с дневным пребыванием,    в течение 18 дней отдохнули 2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уют достижения наших учащихся в спортивных районн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иатлоне Новозыковская школа заняла 2 место (Ивлев Павел 14-15 лет – 1 место; Дымова Анна 12-13 лет 2 место, Безгина Альбина 9-11 лет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е президентские  состязания среди учащихся 8 классов на кубок им. Суртаева 4 место (кросс 60 м Блинова Настя 1 место, Разинкина Алина 2 место, Дымова Аня 3 место и пресс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четвертого фестиваля, посвященного сдаче нормативов Всероссийского физкультурно-спортивного комплекса ГТО боролись  за зачетные баллы в с. Усть-Кажа. В честной борьбе из 90 юных спортсменов в  личном первенстве среди мальчиков 11-12 лет 1 место Антон Безгин, среди девочек 1 место Альбина Безгина, 2 место Диана Безгина, среди девушек 13-15 лет 2 место Анна Дымова, команда Новозыковской школы занял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ервенства на открытии лыжного сезона среди учащихся школ района приложили немало сил, несмотря на отсутствие достойного лыжного инвентаря, заняли третью ступень пьедестала среди средних школ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скетболе среди учащихся  4-7 классов среди девочек Новозыковцы заняли 2-е место, Дарья Макущенко признана «Лучшим защи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легкоатлетического кросса среди учащихся общеобразовательных учреждений района, посвященного 95-летию района Новозыковская СОШ поднялась на бронзовую ступеньку: в личном зачете: эстафета девочки 8-9 классы 1-е место, 10-11 классы 2-е место, мальчики 5-7 классы 2 место. Безгин Антон 2 на 800 м, Блинова Настя 1 на 200 м и 3 на 1 км, Безгина Настя 2 на  800 м. Дымова Аня два третьих места, Макущенко Даша 3 место на 200 м, Мальцева Лена два вторых мест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ится первенство района по волейболу среди юношей и девушек старшей возрастной группы на кубок памяти В. Нагайцева, имя которого носит школа, посвященное патриотическому воспитанию подрастающего поколения.  Кубки за первые места завоевали команды юношей и девушек Красногорской школы, серебро у Усть-Кажинской, бронза у Усть-Ишинской школ. Питание бесплатно (за счет средств Администрации Новозыковского сельсовета 3500-00 руб.), помощь школьных поваров Шентяпиной Марины и Санниковой Риты.</w:t>
      </w:r>
      <w:r>
        <w:rPr>
          <w:rFonts w:cs="Times New Roman" w:ascii="Times New Roman" w:hAnsi="Times New Roman"/>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ы принимали участие в муниципаль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поисковый проект «Помним! Любим! Чтим!», посвященный 75-летию Победы в Великой Отечественной войне Дарья Макущенко  представила работу с целью формирования у учащихся  уважительного отношения к истории России и её самостоятельного изучения, награждена грамотой комитета по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е перышко»; -«жемчужина Алтая»; «гении русской науки»- вручены сертификаты учас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Сбор детского актива под лозунгом «Мы вместе сделаем команду» прошел в конце апреля в с. Красногорское. На нем отличились, и наши  ребята  Руководитель факультета политической грамотности Евгений Николаевич Никольский наградил за особые успехи Фомину Ангелину. В номинации «Танцевальная студия», руководитель Олеся Кутовалова  наградила Макущенко Дашу. На факультете «Игротека» награждена Мальцева Ел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Н «Кубок РДШ», посвященный году театра в с. Быстрянка принес нашей школе 1 место, грамоты в номинации «Лучшая шутка» Татаринцев Александр, в номинации «Лучшая актриса» Дымова 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районном фестивале патриотической песни «Живу, дышу, о Родине пою», проходившем на базе Усть-Ишинскй школы новозыковские школьники представили свою творческую бригаду. Грамотой за участие награжден вокальный ансамбль. В номинации «Солисты» победу своей школе обеспечила Анастасия Золотухина  треть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патриотического клуба Новозыковской школы приняли участие в военно-спортивном конкуре, посвященном дню защитника Отечества. Они дали клятву у знамени Юнармии  Бийского округа и стали частью  единой, сильной команды – членами Юн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енно-спортивной игре «Зарница»,  посвященной Дню Защитника Отечества в с.Усть-Иша  учащиеся школы завоевали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м смотре художественной самодеятельности «Синяя птица» школа заняла третье место в номинации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лась акция «Стоп ВИЧ/СПИД», проведены праздники «Осени», к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егаты Фомина Ангелина, Безгина Мария, Пушкарева Евгения приняли участие в сессии  Молодежного пар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лась волонтерская работа (помощь пожилым людям). В копилку добрых дел внесли старшеклассники Александр Татаринцев, Никита Мартынов, Станислав Дымов, Иван Лимонов, Олег и Артем Спицины, Александр Гайгара, Наталья Дымова, Надежда Манохина. Они убрали  снег с крыши на надворных постройках и домах, убрали скопившийся во дворе снег, расчистили дорожки у ветеранов труда Разинкиной Екатерины Степановны, Тереховой Александры Сергеевны, Алифатова Виктора Степ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вогодним праздникам проведены Новогодние карнавалы, утренники для учащихся с 1  по 11 классы. Учащиеся посетили Новогодние представления с вручением Губернаторских подарков в с. Красногорское и г. Би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участвовали в конкурсе «Елочная игрушка для сельской уличной  елки»: 1 место Юркин Матвей, 2 место Киреев Сергей, 3 место Воробьева Настя и Безгина Диана, всего приняли участие 23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готовке к зимнему сезону в начальной Тайнинской школе проведен косметический ремонт кабинетов начального класса, столовой (побелка и шпаклёвка стен, потолка, покраска пола). Рабочие котельной провели работы по прочистке дымоходов и  произвели побелку помещения кочегарки. Белозеров Ю.В. зацементировал пол  входного крыльца.  Силами работников администрации отремонтировано крыльцо, забор, система водоснабжения к теплым туалетам, выкопали углубление и установили два уличных туалета, (изготовление и доставка помощь ЗАО «Тайнин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Новозыковской СОШ проведена покраска и побелка всех учебных кабинетов, коридоров, спортивного зала, частично отремонтирован цоколь и ограждение. Зацементирована площадка под мусор, проведен ремонт хозяйственно-складского помещения: зацементирован пол, устройство стеллажей (сетка–рабица, цемент, доставка песка безвозмездная помощь ЗАО «Тайнинское»). В спортзале отремонтированы баскетбольные щиты, проведен демонтаж вытя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о оборудование: холодильник, электроплита (помощь спонсорская). Закуплено учебников на сумму 83478 рублей (38 наиме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Администрации Новозыковского сельсовета за многолетний добросовестный труд и высокий профессионализм награжден Молоков Сергей Леонидович, директор МКОУ «Новозыковская СОШ им. В.Нагайцева»; за добросовестный труд Казлакова Марина Ивановна, учитель математики; за многолетний добросовестный труд и хорошую подготовку к новому учебному году здания Тайнинской школы Тимофеева Екатерина Васильевна, учитель начальных классов. Благодарственным письмом за добросовестный труд и активное участие в подготовке к новому учебному году зданий школ награждены: Зыкова Наталья Владимировна, повар, Потапова Галина Евгеньевна, уборщик служебных помещений, Белозеров Юрий Вла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кадровая проблема профильных педагогов: требуется математик, физик, хим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уются серьезные финансовые вложения по предписанию роспотребнадзора на ремонт: в спортивном зале пожарной сигнализации и установка защиты на неё, замена плафонов, в раздевалке спортзала требуется ремонт подоконника.  В здании школы требуется ремонт пола в двух кабинетах (выравнивание и укладка линолеума), ремонт отопительной системы (замена двух регистров), замена перегоревших плафонов. В филиале  Тайнинской школы необходимо  заменить стычные стекла в оконных рамах, установить вентиляцию, подвести воду блок питания, требуется ремонт потолка и крыши в фой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слуги дошкольного образования на нашей территории предоставляет -  филиал детский сад «Светлячок» МБДОУ детского сада «Вишенка»: в детском саду функционирует</w:t>
      </w:r>
      <w:r>
        <w:rPr>
          <w:rFonts w:cs="Times New Roman" w:ascii="Times New Roman" w:hAnsi="Times New Roman"/>
          <w:sz w:val="28"/>
          <w:szCs w:val="28"/>
        </w:rPr>
        <w:t xml:space="preserve">  2 разновозрастных группы детей в возрасте от 2-х до 7 лет общеразвивающей направленности, списочный состав составляет 35 детей.  Педагогический коллектив в составе 4 воспитателей все имеют дошкольное профессионально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имеются оснащенный методический кабинет, уголок народного б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 – это хорошая возможность обменяться опытом и вдохновиться идеями. Районный конкурс воспитателей дошкольных образовательных учреждений направлен на выявление, поддержку и поощрение творчески работающих педагогических работников детских садов. Детский сад «Светлячок» в конкурсе «Воспитатель года» представляла Светлана Александровна Неудахина, эта профессия позволяет не расставаться с детством и жить в стране сказки и фантазии, бесконечно удивлять и удивл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едагогический дебют» проводится с целью создания условий для развития творческого потенциала и самореализации молодых специалистов, формирования их гражданской позиции, участником этого проекта стала Евгения Смирнов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ном смотре-конкурсе среди дошкольных образовательных учреждений «Снежные постройки» детский сад «Светлячок» среди 9 детских садов занял 3 место.</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ном  конкурсе рисунков, посвященном Дню Победы грамотой награжден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Муратова Злата (восп. Неудахина С.А.), за участие Воробьева Карина (восп. Быко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м конкурсе «Будь здоров педагог» среди дошкольных учреждений Смирнова Евгения и Неудахина Светлана в команде представителей Березовки и Усть-Кажи заняли 1 мест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ами за участие в краевом  детско-юношеском тематическом конкурсе «Безопасная вода 2019», отмечены Воробьев Дима (воспитатель Татаринцева Н.П.),  Мартынов Артём (воспитатель Неудахина С.А.),, Смирнов Артём (воспитатель Смирнова Е.В.), Ленкин Алексей (воспитатель Быкова 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ами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конкурсе рисунков по ПДД «Мой папа и Я за безопасные дороги» ко Дню Защитника Отечества награждена Колыванова Лиза за третье место, Ленкин Алексей за 2-е место (воспитатель Неудахина С.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тификатом награждены за участие в районном фотоконкурсе «Педагог – это призвание»  Неудахина С.А., Быкова О.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кова О.В. отмечена Грамотой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Вязание» районного конкурса работников дошкольного образования «Моё хобб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детского сада работали над проектом «Подкормите птиц зимой». Родители смастерили кормушки из дерева, картона, пластика, которые разместили на территории детского сада, дети участвовали в экологическом КВНе, отвечали на вопросы, играли в игры, отгадывали загадки, изготавливали птиц на выставк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детского сада для творческого развития детей участвует не только в районных, но и в краевых  и всероссийских конкурсах: в краевом конкурсе детского творчества «Варежки Деда Мороза» Благодарность объявлена воспитателям Смирновой Е.В., Неудахиной С.А., Татаринцевой Н.П., Быковой О.В.. Дипломы участия в этом конкурсе  вручены Смирнову Артёму, Сарычевой Юлии, Паршиной Кристине, Антиповой Регине.</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ы участника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го конкурса детского творчества «Слава России» вручены Мартынову Артёму, Муратовой Злате, Кравчуку Кириллу, Антиповой Регине. Благодарственными письмами за подготовку участников отмечены воспитатели Неудахина Светлана Александровна, Быкова Ольга Викторовна, Татаринцева Нина Пантел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стоялось знакомство воспитанников детского сада с профессией продавца через экскурсию в магазин ООО «Уют плюс» и общение с продавцом на рабочем месте О.Н.</w:t>
      </w:r>
      <w:r>
        <w:rPr>
          <w:rFonts w:cs="Times New Roman" w:ascii="Times New Roman" w:hAnsi="Times New Roman"/>
        </w:rPr>
        <w:t xml:space="preserve"> </w:t>
      </w:r>
      <w:r>
        <w:rPr>
          <w:rFonts w:cs="Times New Roman" w:ascii="Times New Roman" w:hAnsi="Times New Roman"/>
          <w:sz w:val="28"/>
          <w:szCs w:val="28"/>
        </w:rPr>
        <w:t xml:space="preserve">Дымовой. Не менее интересной получилась встреча с членами ДПК Новозыковского сельсовета (профессия пожарного)  и пожарным автомобилем.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Ярким и запоминающимся событием уходящего года для сотрудников, родителей, воспитанников  был 45- летний юбилей детского сада. На юбилее присутствовали старейшие работники и ветераны детского сада. На концерте прозвучали поздравления в исполнении воспитанников детского сада, от главы Новозыковского сельсовета,  заместителя главы Администрации Красногорского района Л.Н. Князевой, председателя комитета по образованию О.Л. Гусевой, заведующей детским садом Плясовой Анжелики Сергеевны,  от ЗАО «Тайнинское», работников Новозыковского сельского Дома культуры, от учащихся Новозыковской средней школы. Подарили детские полотенца 35 штук (Администрация Новозыковского сельсовета), 20 комплектов постельного белья и 2 коробки бумаги для принтера (комитет и Администрация Красногорского района), родительский комитет вручил игрушки и сертификат в посудоцентр на 16500 рублей, 10, 0 тыс. рублей (ЗАО «Тайнин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45-летним юбилеем детского сада за добросовестный труд, профессионализм, творческий поиск Почетными грамотами и благодарственными письмами Администрации Новозыковского сельсовета и Комитета по образованию Администрации Красногорского района отмечены все сотрудники детского сада «Светля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и воспитатели активно участвуют в жизни села, в концертных программах:  День пожилого человека, День Победы, День матери. В течение года прошли хорошо подготовленные детские утренники ко всем праздничным датам. Новогодние утренники завершились вручением сладких подарков, благодаря родителям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годние подарки вручены детям из многодетных семей (Юдинцевым с. Тайна, Клепиковым с. Новозыково), подарки сформированы  на средства краевого депутата АКЗС Максима Викторовича Степ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врале состоялся рыцарский турнир, посвященный мужскому празднику. Мальчики могли отличиться силой и отвагой, девочки читали стихи, пели песни, танцева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зимнему отопительному сезону коллективом детского сада проделана большая работа: очистили от мусора и хлама хозяйственную территорию и   складское помещение, отремонтировали часть забора отделяющий хоздвор и огород, привезли землю на клумбы, песок в песочницы (помощь техникой и рабочими ЗАО «Тайнинское»), выровняли игровую территорию. Установили забор между старшей и младшей групп и отгородили клумбы</w:t>
      </w:r>
      <w:r>
        <w:rPr>
          <w:rFonts w:cs="Times New Roman" w:ascii="Times New Roman" w:hAnsi="Times New Roman"/>
        </w:rPr>
        <w:t xml:space="preserve">.  </w:t>
      </w:r>
      <w:r>
        <w:rPr>
          <w:rFonts w:cs="Times New Roman" w:ascii="Times New Roman" w:hAnsi="Times New Roman"/>
          <w:sz w:val="28"/>
          <w:szCs w:val="28"/>
        </w:rPr>
        <w:t>На веранде отгородили помещение для складирования хозяйственного инвентаря, в кочегарке обшили стену  ГВЛ (негорючий материал). Произвели покраску крыльца, веранды, склад под продукты, пол в младшей группе, на кухне, в туалетах. Отремонтирован собственными средствами и силами кабинет заведующ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019 году был отремонтирован бойлер (5000 рублей), приобретены: принтер цветной, стол письменный, игрушки в групповые комнаты за счет краевых средств, полотенца, сушилка для одежды, подушки, стаканы, кухонные принадлежности (кастрюли, доски, ведра), четыре раковины из нержавейки, коврик противоскользящий, шкафы под посуду в обе группы, шкаф для детских костюмов, две сушилки для посуды, полка навесная в старшую группу, печная плита в прачку. Средства, собранные родителями были израсходованы на строительные и бытовые материалы: плитка керамическая, цемент, стремянка, ГВЛ, ДВП, краска, водоэмульсионка, а так же приобретены контейнеры для хранения продуктов, тюль в игровые комна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нерешенными остались проблемы, связанные с устройством канализации, требуется капитальный ремонт потолочного перекрытия всех комнат здания детсада, замена полов, требуется замена плитки на полу в кухне и оснащение спален вентиляци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На педагогической конференции Почетной грамотой комитета по образованию награждены: Нина Пантелеевна Татаринцева, воспитатель  Макущенко Наталья Викторовна, стор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коллектива по подведению итогов о педагогической и хозяйственной деятельности  детского сада состоялось на выездном заседании (транспорт Администрации сельсовета). </w:t>
      </w:r>
    </w:p>
    <w:p>
      <w:pPr>
        <w:pStyle w:val="Normal"/>
        <w:spacing w:lineRule="auto" w:line="240" w:before="0" w:after="0"/>
        <w:ind w:firstLine="360"/>
        <w:jc w:val="both"/>
        <w:rPr/>
      </w:pPr>
      <w:r>
        <w:rPr>
          <w:rFonts w:cs="Times New Roman" w:ascii="Times New Roman" w:hAnsi="Times New Roman"/>
          <w:b/>
          <w:sz w:val="28"/>
          <w:szCs w:val="28"/>
        </w:rPr>
        <w:t xml:space="preserve">Важнейшей составляющей качества жизни является здоровье наших граждан. На территории поселения первичную медицинскую помощь и проведение профилактических мероприятий </w:t>
      </w:r>
      <w:r>
        <w:rPr>
          <w:rFonts w:cs="Times New Roman" w:ascii="Times New Roman" w:hAnsi="Times New Roman"/>
          <w:sz w:val="28"/>
          <w:szCs w:val="28"/>
        </w:rPr>
        <w:t>осуществляют 2 фельдшерско-акушерских пункта в с. Новозыково и с. Тайна, полностью укомплектованных медицинскими работниками, имеющие фельдшерское образование. Анастасия Кочнева в 2019 году согласно графика проучилась на курсах повышения квалифик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медицинскими работниками велась профилактическая работа среди населения: беседы, разъяснительные мероприятия в очагах диспансерных больных, лекции в школе, выпуск санбюллетней, оформление уголка здоровья – наглядная агитация с целью проведения профилактических прививок, прохождение медицинских осмотров и  их степени целесообразности для сохранения здоровья на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здоровья и поддержания иммунитета взрослое и детское население охвачено профилактическими прививками.  Согласно графика прививок привито: против дифтерии, столбняка 37 человек (Тайнинский ФАП 14), против клещевого энцефалита (платно) 41 человек (с.Тайна -9), против туляремии -50 человек (животноводы), гепатит 40, против гриппа привито в с. Тайна 50 человек, в с. Новозыково привито всего 155 челове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стало проведение массовой диспансеризации взрослого и детского населения по возрастным группам. По итогам диспансеризации за 2019 год на Новозыковском ФАпе охвачено медосмотром 341 человек (140 мужчин, 201 женщина), на Тайнинском 40. Обследование проводилось на основе лабораторных анализов (на определение сахара, холестерина, гемоглобина. Проведены элетрокардиография пациентам,  проверка внутриглазного давления, антропометрия. Женщины осмотрены на онкоцитологию. На Тайнинском ФАпе охвачено флюроографией 85 % населения,  100 процентов осмотр животновод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циенты с показаниями,  отклоненными от нормы, своевременно были направлены к узким специалистам для дальнейшего развернутого обследования и лечения в других медицинских учреждениях (всего 34 человек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Женское население (42 пациента) с.Новозыково бесплатно доставлены и обследованы на маммографию в г.Бийс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испансерном учете состоит  99 человек (Новозыково-81, с.Тайна- 18) с основными заболева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 гипертоническая болезнь, сахарный диабет, онкологические заболевания, ишемическая болезнь сердца, заболевание почек, хроническое заболевание легких, заболевание щитовидной железы, заболевание опорно-двигательного аппарата, ВИЧинфициров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булаторный прие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пациентов за 2019 год на ФАП: Новозыково- 1910 (в т.ч.детей 895), Тайна -453; по процедурам с.Новозыково – 802, с.Тайна – 596. </w:t>
      </w:r>
    </w:p>
    <w:p>
      <w:pPr>
        <w:pStyle w:val="Style20"/>
        <w:jc w:val="both"/>
        <w:rPr>
          <w:rFonts w:ascii="Times New Roman" w:hAnsi="Times New Roman" w:cs="Times New Roman"/>
          <w:sz w:val="28"/>
          <w:szCs w:val="28"/>
        </w:rPr>
      </w:pPr>
      <w:r>
        <w:rPr>
          <w:rFonts w:cs="Times New Roman" w:ascii="Times New Roman" w:hAnsi="Times New Roman"/>
          <w:sz w:val="28"/>
          <w:szCs w:val="28"/>
        </w:rPr>
        <w:t>Посещений  на дому (вызова, патронаж к детям, профилактическая работа):  Новозыково 375 (в том числе к детям 132) человек, с.Тайна 10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на базе школ выездными специалистами районной поликлиники совместно с работниками ФАП проводится медицинский осмотр школьников, в 2019 году профосмотр проведен в Новозыковской СОШ -139 учащихся, Тайнинской НОШ - 12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медиками Новозыковкого ФАП проводится медосмотр детей, посещающих летнюю оздоровительную площадку, медосмотр воспитанников детского сада, дошкольное население с. Тайна осмотрено полность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019 применялись выездные формы работы, детские врачи   центральной районной больницы один раз в неделю вели прием детей на Новозыковском ФАП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т работу передвижной медпункт на базе автобуса ПАЗ на основании соглашения о сотрудничестве и взаимодействии между КГБУЗ «Красногорская ЦРБ» и Администрацией Новозыковского сельсовета по оказанию первичной доврачебной медикосанитарной помощи проживающему в поселке Курлек населению в выездных условиях.</w:t>
      </w:r>
    </w:p>
    <w:p>
      <w:pPr>
        <w:pStyle w:val="Normal"/>
        <w:spacing w:lineRule="auto" w:line="240" w:before="0" w:after="0"/>
        <w:ind w:firstLine="360"/>
        <w:jc w:val="both"/>
        <w:rPr/>
      </w:pPr>
      <w:r>
        <w:rPr>
          <w:rFonts w:cs="Times New Roman" w:ascii="Times New Roman" w:hAnsi="Times New Roman"/>
          <w:sz w:val="28"/>
          <w:szCs w:val="28"/>
        </w:rPr>
        <w:t>Ежегодно силами медработников проводится косметический ремонт помещений, в 2019 году в здании Новозыковского ФАП покрашено два кабинета и крыльцо,  рабочие ЦРБ  построили пандус для колясочных больных. В здании Тайнинского ФАП  проведены штукатурные работы и полная покраска процедурного кабинета, ремонт печного отпления. За прошедший год поступило медицинское оборудование: в Новозыковский ФАП прибор для внутриглазного давления, пульсоксиметр для измерения пульса и кислорода в крови, компьютер, принтер, в Тайнинском ФАПе имеется прибор для измерения сахара. На Новозыковском ФАПе осуществляется выписка льготных рецептов. Органы местного самоуправления в течении года оказывают помощь в подвозе медикаментов на ФАП с.Новозыково, ежегодно поздравляют медиков с Днем медицинского работника. В зимний период предоставляется теплое место в гараже Администрации  для автомобиля ЦРБ для доставки в больницу г. Бийска на гемодиализ три раза в неделю  больного (Нефедова А.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блемы: требуется ремонт крыши в здании Тайнинского ФАПа.</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b/>
          <w:sz w:val="28"/>
          <w:szCs w:val="28"/>
        </w:rPr>
        <w:t xml:space="preserve">     </w:t>
      </w:r>
      <w:r>
        <w:rPr>
          <w:rFonts w:cs="Times New Roman" w:ascii="Times New Roman" w:hAnsi="Times New Roman"/>
          <w:b/>
          <w:sz w:val="28"/>
          <w:szCs w:val="28"/>
        </w:rPr>
        <w:t>Полномочия по созданию условий для организации досуга и обеспечения жителей поселения услугами организаций культуры на территории сельсовета</w:t>
      </w:r>
      <w:r>
        <w:rPr>
          <w:rFonts w:cs="Times New Roman" w:ascii="Times New Roman" w:hAnsi="Times New Roman"/>
          <w:sz w:val="28"/>
          <w:szCs w:val="28"/>
        </w:rPr>
        <w:t xml:space="preserve"> осуществляют филиалы Красногорского многофункционального культурного центра в с.Новозыково и с. Тайна, полномочия по организации библиотечного обслуживания населения, комплектование и обеспечение сохранности библиотечных фондов библиотек поселения библиотека в с. Новозыково.    Сельский Дом культуры – это сердце и душа села, это центр культурной жизни и общения, как взрослых, так и детей. Здесь есть кружки для детей и занятия для пожилых. Это место для обмена новостями, отдыха и всестороннего развития.   Филиал с. Новозыково располагает залом вместимостью 85 посадочных мест</w:t>
      </w:r>
      <w:r>
        <w:rPr>
          <w:rFonts w:cs="Times New Roman" w:ascii="Times New Roman" w:hAnsi="Times New Roman"/>
          <w:i/>
          <w:sz w:val="28"/>
          <w:szCs w:val="28"/>
        </w:rPr>
        <w:t>.</w:t>
      </w:r>
      <w:r>
        <w:rPr>
          <w:rFonts w:cs="Times New Roman" w:ascii="Times New Roman" w:hAnsi="Times New Roman"/>
          <w:sz w:val="28"/>
          <w:szCs w:val="28"/>
        </w:rPr>
        <w:t xml:space="preserve"> Филиал с. Тайна предоставляет услуги в здании Тайнинской школы. </w:t>
      </w:r>
      <w:r>
        <w:rPr>
          <w:rStyle w:val="StrongEmphasis"/>
          <w:rFonts w:cs="Times New Roman" w:ascii="Times New Roman" w:hAnsi="Times New Roman"/>
          <w:b w:val="false"/>
          <w:sz w:val="28"/>
          <w:szCs w:val="28"/>
        </w:rPr>
        <w:t xml:space="preserve">Одним из приоритетных направлений в работе учреждений культуры   в 2019 году было посвящено Году театра России. </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учреждениях культуры проведены мероприятия: конкурс детского творчества «Театральный дебют», где участники</w:t>
      </w:r>
      <w:r>
        <w:rPr>
          <w:rFonts w:cs="Times New Roman" w:ascii="Times New Roman" w:hAnsi="Times New Roman"/>
          <w:sz w:val="28"/>
          <w:szCs w:val="28"/>
        </w:rPr>
        <w:t xml:space="preserve"> читали стихи, исполняли песни, участвовали в инсценировках, показывая свои актерские способности.  Состоялась виртуальная экскурсия  «Как хорошо, что есть театр» с показом слайдов. Викторина для детей «Мир театра». Работники культуры приняли участие в районном семинаре, посвященном Дню работников культуры в рамках года театра в России  «Театр жив».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сячник молодого избирателя на базе средней школы среди подростков был проведен час избирательного права «История избирательного права в России». Об избирательном праве и избирательной системе в нашей стране рассказала организатор выборов Анастасия Деркина. О порядке голосования на избирательном участке рассказала заместитель председателя  участковой избирательной комиссии Елена Коробкова на примере, проходивших выборов на избирательном участке в с.Новозыково с показам видеоро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Новозыковской средней школы состоялись ряд мероприятий, посвященных  95 летнему юбилею Красногорского района: исторический урок «Имена и память здешних мест»: детям рассказали о памятнике на пойме реки Иша, место расстрела партизан в 1919 году,  о памятниках погибшим солдатам на фронтах в годы войны, о стеле,  на которой  увековечены имена, умерших ветеранов в послевоенное время.  Краеведческая беседа «Люблю тебя, моё село» и тематическая программа «Здесь Родины моей начало», рассказали  слушателям о прошлом окрестных сел, о наших предках и корнях родословной наши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чные мероприятия, посвященные Дню защитника Отечества «Да здравствуют мужчины» и поздравления мужчинам МТМ и автопарка подготовленные Новозыковским клубом  (Князев Женя, Анохин Алеша, Трубин Илья, Разинкина Алина, Нагайцева Вера, Киркижова Людмила, Волынчикова Екатерина, Деркина Раиза, Ананько Наталья, Бегун Оксана, Еремеева Светлана) и концерт «Верные сыны»,   подготовленный Тайнинским клубом,  подарили мужчинам празднич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ьмое марта один из самых популярных праздников в России – это чествование матерей, жен, подруг, бабушек, как хранительниц семейного очага. Для наших женщин прозвучали поздравления на праздничных концертах в с. Новозыково  «С праздником любимые» (участники Александр Князев, Илья Трубин, Е. Столбова, О. Бигун, Т.Нефедова, Алексей Анохин),  в с. Тайна   «Салют весны». Женщин животноводов с днем весны поздравили: группа «Надежда», Илья Трубин, Вера Нагайцева, Светлана Ерем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брой традицией стало приглашение в апрельский день мужчин ЗАО «Тайнинское» в сельский клуб для поздравления с Днем отца. Перед планеркой работники сельхозпредприятия получили хороший настрой на работу, прослушав выступления детей о любви к папам</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ню защиты детей подготовлено мероприятие «Детство светлая пора» с конкурсами, играми, дискотекой и сладкими призами с приглашением  ребят, посещающих школьный летний оздоровительный лаг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сьмом районном фестивале детского художественного творчества «Лукоморье» наше село представляли: Абросимова Арина, Золотухина Нас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ущим патриотизм и воспитание чувства любви к своей Родине  стали викторина, посвященная Дню России «Мы разные, но мы вместе», час памяти «От героев былых времен осталось порой имен», посвященный 22 июня, начало второй мировой войны, праздничный концерт к  Дню народного единства под названием «От дружбы наша Родина сильней».  Один из главных государственных праздников -  День конституции отмечался викториной среди населения, на знание  законов, прав и свобод гражда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звлекательной программе для молодежи «Все стили в силе», подведены итоги участия молодого поколения в развитии муниципального образования, где были отмечены грамотами и благодарностями самые активные молодые люди в спорте, общественной жизни села, в учебе. Концерт завершился фейерверк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краевой акции «Земля целинная» состоялись мероприятия: концертная программа  для полеводов ЗАО «Тайнинское» (Вера Нагайцева, Александр Князев, Вова Соломатин, Абросимова Арина), для учащихся  </w:t>
      </w:r>
      <w:r>
        <w:rPr>
          <w:rFonts w:cs="Times New Roman" w:ascii="Times New Roman" w:hAnsi="Times New Roman"/>
          <w:bCs/>
          <w:sz w:val="28"/>
          <w:szCs w:val="28"/>
        </w:rPr>
        <w:t>устный журнал  "Герои  целины  родного  села"</w:t>
      </w:r>
      <w:r>
        <w:rPr>
          <w:rFonts w:cs="Times New Roman" w:ascii="Times New Roman" w:hAnsi="Times New Roman"/>
          <w:sz w:val="28"/>
          <w:szCs w:val="28"/>
        </w:rPr>
        <w:t>, который  поведал  о награжденных медалями «За освоение целинных и залежных земель» с показом фотографий участников целины нашего села. В Тайнинском клубе прошла выставка рисунков, посвященная 65-летию освоения цел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чную встречу для людей пожилого возраста «Вы молоды всегда» подготовили совместными усилиями Совет ветеранов, группа «Надежда», воспитанники детсада, школы, работники СДК.</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Юбилей совместной жизни сапфировой свадьбы на территории сельсовета отмечали пять семейных пар: Манохины Нина Семеновны и Валерий Петрович, Лихачевы Тамара Алексеевна и Михаил Петрович, Шентяпины Василий Петрович и Надежда Ивановна, Лещевы Владимир Вениаминович и Надежда Анатольевна, золотую свадьбу отметили Нагайцевы Мария Петровна и Николай Степанович. Теплыми поздравлениями  и чаепитием, встречали односельчан в сельском клу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 целях сохранения русской национальной культуры, традиций для детей проведены мероприятия по   развитию народного творчества: детский праздник  «Купальские забавы»  с импровизированным костром,  русским хороводом; весенняя игровая программа «У нас каникулы», в программе были использованы русские народные сказки «Теремок», «Моро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подростков  и молодежи   растет  употребление  алкоголя и наркотиков,  поскольку  алкоголь  легкодоступен  и  его употребление  приемлемо  в  обществе. Совместно со школой был организован   молодежный диспут с применением слайд-презентации «Даже не пробуй!»», где обсуждались проблемы наркоти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Cs w:val="28"/>
        </w:rPr>
        <w:t xml:space="preserve">  </w:t>
      </w:r>
      <w:r>
        <w:rPr>
          <w:rFonts w:cs="Times New Roman" w:ascii="Times New Roman" w:hAnsi="Times New Roman"/>
          <w:sz w:val="28"/>
          <w:szCs w:val="28"/>
        </w:rPr>
        <w:t>Впервые в сельском доме культуры с.Новозыково состоялась выставка местных художников. Расположившиеся картины в фойе клуба привлекли взрослое население и экскурсии школьников. Новозыковцы познакомились с творчеством В.Е Скоблина: «Березовая роща», «Запах весны», «У села Аскат», «Островок», «И все-таки весна прийдет», «Брод», «деревня юности моей», «Ревущая Катунь». Художник С.А. Нехорошев  представил картины «Бардушка», «Балтика», «Жили-были дед да Баба», «Вдвоем», Настенька», «Вечерняя дойка». В.А. Курочкин «Нежность». В.М. Мозгунов «У озера», «Карагайка», «Деловой разговор», «Лес», «Апрель», «Родные просторы», «Далекое родное». А.А.Букатин «Этюды», «Где-то под Турочаком», «У реки», Т.М. Асямова «В гараже», «Апрель». Е.С. Минлашева «Поляна на берегу Катуни», «Портрет». Пейзажи с интересом рассматривали учащиеся, понимая, насколько красива наша Алтайская природа и сколько талантливых людей проживает на Красногорской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мая отмечается всенародный праздник День Победы над фашизмом. Ежегодно День Победы начинается с акции «Бессмертный полк», его шествия по улицам села Новозыково. Проводятся акция «Георгиевская лента», торжественные митинги и возложение венков, праздничные концертные программы «На пути к Победе» с участием всех поколений  в селах Новозыково и Тай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поселения всегда принимает участие в крупных районн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вгуста на живописном берегу озера Киреево в восьмой раз состоялся Медово-сырный праздник. По итогам дегустации меда и сыров, самым вкусным был признан мед, произведенный на пасеке семьи Девяткиных из Бийска. Среди сыров победу одержал  сыр «Горный» от карагужинских мастеров Барнаульского молочного комби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ентябре представляли муниципальное образование на праздничном мероприятии, посвященном 95-летию Красногорского района «Родной район, ты сердцу дорог».  Были оформлены: палатка в народном стиле с дегустацией продукции  ЗАО «Тайнинское», с выставкой народных умельцев, стенд с фотографиями достопримечательностей  и инфраструктурой поселения. Самодеятельные артисты участвовали в гала-концерте: Екатерина Столбова, Елена Горенков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четвертом районном фестивале творчества людей пожилого возраста «Пусть сердце будет вечно молодым» группа «Надежда» в номинации танец удостоена дипломом второй степени, награждены грамотами за участие: в номинации «Художественное слово» Евдокия Васильевна  Смирнова, в номинации вокал Вера Нагайцева (художественный руководитель Новозыковского сельского Дома культуры Еремеева Светлана). </w:t>
      </w:r>
      <w:r>
        <w:rPr>
          <w:rFonts w:cs="Times New Roman" w:ascii="Times New Roman" w:hAnsi="Times New Roman"/>
          <w:b/>
          <w:sz w:val="28"/>
          <w:szCs w:val="28"/>
        </w:rPr>
        <w:t xml:space="preserve"> </w:t>
      </w:r>
      <w:r>
        <w:rPr>
          <w:rFonts w:cs="Times New Roman" w:ascii="Times New Roman" w:hAnsi="Times New Roman"/>
          <w:sz w:val="28"/>
          <w:szCs w:val="28"/>
        </w:rPr>
        <w:t xml:space="preserve">В номинации «Вокал» Елена Петровна Горенкова награждена дипломом первой степени (Тайнинский клуб). На фестиваль были представлены поделки художественного творчества, работы отмечены грамотами: резьба по дереву 1 место Ананько Сергей, вязание 2 место Деркина Раиза Степановна, вышивка 2 место Разинкина Екатерина Степанов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В завершении уходящего года жители сел были приглашены на развлекательный концерт «Новогодняя потеха», Новогоднюю шоу-программу  «С Новым годом!». Поздравили с новогодними праздниками животноводов с выездами на фермы, Подарили новогодние представления для детей дошкольного возраста, для людей пожилого возраста. На проведение Нового года Администрацией  сельсовета  выделено     10,7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я 2019 года к исполнению обязанностей заведующего культурой приступил Петр Васильевич Лабутин. Под его началом состоялись мероприятия: Тематическая беседа по памятникам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развлекательная программа «Я этой землей оча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рт, посвященный Дню России в исполнении Петра Лабутина, Елены Горенковой, Побединской Тамары, Заковоротневой Вероники напомнил о сильном и крепком государстве, в котором мы живем; Игровая программа  «Ивана Купала»; Акция «Наш триколор»; Конкурс  рисунков, посвященный Дню семьи, любви и верности; Концертная программа «Цветы 2019»; День пожилых «Пусть не старят Вам душу года»; Познавательная программа «В единстве наша сила»; Концертная программа «Я маму люблю больше всех на свете»; беседа «Терроризм – угроза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етр Лабутин дважды с детьми выбирался в походы на природу с палатками с мероприятиями «Песни у костра» и игровой программой «Подвижные игры на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филиалом с.Тайна  Петр Лабутин и участница художественной самодеятельности Елена Горенкова  приняли участие в праздничном концерте на районной сцене к Дню сельского хозяйства, к Дню ма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проведения концертов и дискотек составили  в Новозыковском филиале 12910 рублей, в Тайнинском 197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Новозыковского  сельского дома культуры и  Тайнинского клуба проведен косметический ремонт. На ремонт клубных учреждений затрачено: с.Новозыково 11500 рублей в т.ч. ремонт колонки 5500 рублей.,  с.Тайна 3264 руб., в том числе микрофон  645, флэшка 320. Пошиты костюмы (сарафаны к юбилею района), детские сарафаны для младшей танцевальной группы (спонсор Горнова Л.И. 5000 рублей и ро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Требуется решение следующ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епление и улучшение внешнего вида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е подсобные помещения для проведения кружк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посещаемости на платных мероприятиях и дискотеках.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 филиале б</w:t>
      </w:r>
      <w:r>
        <w:rPr>
          <w:rFonts w:cs="Times New Roman" w:ascii="Times New Roman" w:hAnsi="Times New Roman"/>
          <w:sz w:val="28"/>
          <w:szCs w:val="28"/>
        </w:rPr>
        <w:t xml:space="preserve">иблиотеки в 2019 году проведены мероприятия по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ые  выставки: «Несу Родину в душе…», «Любить, ценить и уважать», «Певец русской природы» (о Шукшине), «Была весна – весна Победы!», «Родной земли многогол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ая полка «День, который нас объединяет!» «От правил к праву», «Если книгу прочитаешь, лучше наш Алтай у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викторина «Здоров будешь – всё добудешь», «Мы пришли в 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блок мероприятий посвящен писателю, актеру, режиссеру В.М. Шукшину: викторина: «Мы вновь читаем Шукшинские строки», конкурс «Лучший знаток произведений В.М.Шукшина», Час памяти «Смерть не уступила ни дня»: 45 лет без Василия Шукшина», Викторина для учащихся начальных классов «Что я знаю о Шук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викторина «Узнай ска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ий урок «Нет милей родного края», Библиотечный урок «Мы – молодые, нам выби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сячник, посвященный Дню Победы, проведены мероприятия «Остался в сердце вечный след войны», Час памяти и скорби, 78 лет со дня начала Великой Отечественной войны, Кинолекторий «И люди встали как щиты. Гордится ими должен ты», «Посвященный юным героям антифаши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Мой папа – защитник», «Женский порт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ки сельских мастеров с.Новозыково к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общения «Молодую душу старость не затмит», посвященный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программа «О Родине, о мужестве, о славе»,  «А у нас каникулы!». Беседа – игра «Что написано п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ткрытых дверей «У нас в семье все дружат с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Верни книги в библиот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 – развлекательное мероприятие «Конституция – основной закон государства». Экскурсия по библиотеке «Сюда приходят дети узнать про все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зрослы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зрослы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вые мероприят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о книг</w:t>
      </w:r>
    </w:p>
    <w:tbl>
      <w:tblPr>
        <w:tblW w:w="9571" w:type="dxa"/>
        <w:jc w:val="left"/>
        <w:tblInd w:w="-18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зрослы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о справ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ина Нефедова продолжает  печататься в районной газете «Восход» литературная страница стихотворение «С днем 8 ма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важаемые депу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щё одна наша задача – дать возможность нашим жителям укреплять здоровье, занимаясь физкультурой и спо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начался  с участия женской команды по волейболу в районном рождественском турнире, наши девчата заняли 3-е место (Рогальская Мария -самый полезный игрок, Санникова Дарья, Фоминская Татьяна, Нагайцева Анастасия, Фомина Ангелина, Князева Елена, Шпилька Елена, Бедарева 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ню защитника Отечества состоялось районное первенство по шахматам, в котором участвовали наши шахматисты: Сергей Татаринцев, Андрей Фролов, Александр Андреев, Александр Без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прошли отборочные соревнования для участия в 34 Зимних олимпийских играх сельских спортсменов Алтая, право поехать на олимпиаду в Ребрихинский район выпало Александре Безгиной в лыжных гонках, Александру, Татьяне и Альбине в соревнованиях спортивных семей. Спортивная семья Безгиных Александр, Татьяна и Альбина заняли 4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1 малые зимние Олимпийские игры Красногорского района принесли сборной Новозыковского сельсовета золото. В личном зачете  в дисциплинах: шахматы Анастасия Деркина заняла вторую позицию; лыжи Анастасия Безгина третье место (общекомандное по лыжам 2 место Смирнов Алексей, Сафронов Евгений, Безгина Александра, Безгина Настя). Бронза досталась нашей сборной по футболу (Резинкин Николай, Безгин Александр, Китреев Павел, Хачикян Алик, Хачикян Вардан, Смирнов Алексей, Молодых Александр). На верхнюю ступеньку пьедестала сборной Новозыковского сельсовета помогли взойти спортивные семьи: Безгины Александр, Татьяна, Альбина,  Волынчиковы Иван, Анастасия, Д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енство Красногорского района по рыбной ловле на мормышку очередной раз проводилось на о. Киреево, приняло участие 13 команд.  Команда бригады № 1 в составе Горночакова Дениса, Резинкина Николая, Казанцев Евгений заняла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е призовые места – 1 место Горночаков Денис 1445 гр улова. В номинации «Самая крупная рыба» окунь весом 618 гр. у Манохина Александра, «Самая маленькая рыба» Еремеев Владимир. Лучшим бурильщиком признан Андрей Абалмасов. Самый старейший рыбак  Валерий Петрович Манохин. В судействе, организации и проведении соревнований приняли активное участие Александр Безгин и Павел Киреев, финансовую поддержку оказали ЗАО «Тайнинское» и ООО «Моя усад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кропотливой и наряженной работы всех спортсменов стало второе место в общем зачете сборной Новозыковского сельсовета на  ХХ1Х летних Олимпийских играх Красногорского района с результатом 2136 очков (Березовский сельсовет занял 3 место с результатом 1515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й чести поднять над стадионом российский флаг и флаг олимпиады удостоилась спортивная семья Безгиных, олимпийский огонь поручили зажечь многократной победительнице и призеру различных соревнований Анастасии Безги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четы: </w:t>
      </w:r>
    </w:p>
    <w:p>
      <w:pPr>
        <w:pStyle w:val="Normal"/>
        <w:spacing w:lineRule="auto" w:line="240" w:before="0" w:after="0"/>
        <w:jc w:val="both"/>
        <w:rPr/>
      </w:pPr>
      <w:r>
        <w:rPr>
          <w:rFonts w:cs="Times New Roman" w:ascii="Times New Roman" w:hAnsi="Times New Roman"/>
          <w:b/>
          <w:sz w:val="28"/>
          <w:szCs w:val="28"/>
        </w:rPr>
        <w:t>городошный спорт</w:t>
      </w:r>
      <w:r>
        <w:rPr>
          <w:rFonts w:cs="Times New Roman" w:ascii="Times New Roman" w:hAnsi="Times New Roman"/>
          <w:sz w:val="28"/>
          <w:szCs w:val="28"/>
        </w:rPr>
        <w:t xml:space="preserve"> 2 место (Рогальский Виктор, Юркин Николай, Резинкин Николай); </w:t>
      </w:r>
    </w:p>
    <w:p>
      <w:pPr>
        <w:pStyle w:val="Normal"/>
        <w:spacing w:lineRule="auto" w:line="240" w:before="0" w:after="0"/>
        <w:jc w:val="both"/>
        <w:rPr/>
      </w:pPr>
      <w:r>
        <w:rPr>
          <w:rFonts w:cs="Times New Roman" w:ascii="Times New Roman" w:hAnsi="Times New Roman"/>
          <w:b/>
          <w:sz w:val="28"/>
          <w:szCs w:val="28"/>
        </w:rPr>
        <w:t>соревнования среди спортивных семей</w:t>
      </w:r>
      <w:r>
        <w:rPr>
          <w:rFonts w:cs="Times New Roman" w:ascii="Times New Roman" w:hAnsi="Times New Roman"/>
          <w:sz w:val="28"/>
          <w:szCs w:val="28"/>
        </w:rPr>
        <w:t xml:space="preserve"> с девочкой 1 место - Альбина, Татьяна, Александр Безгины 2 место- Анастасия, Наталья, Роман Соколовы. С мальчиком 3 место – Вадим, Наталья. Роман, Соколовы;</w:t>
      </w:r>
    </w:p>
    <w:p>
      <w:pPr>
        <w:pStyle w:val="Normal"/>
        <w:spacing w:lineRule="auto" w:line="240" w:before="0" w:after="0"/>
        <w:jc w:val="both"/>
        <w:rPr/>
      </w:pPr>
      <w:r>
        <w:rPr>
          <w:rFonts w:cs="Times New Roman" w:ascii="Times New Roman" w:hAnsi="Times New Roman"/>
          <w:b/>
          <w:sz w:val="28"/>
          <w:szCs w:val="28"/>
        </w:rPr>
        <w:t>полиатлон</w:t>
      </w:r>
      <w:r>
        <w:rPr>
          <w:rFonts w:cs="Times New Roman" w:ascii="Times New Roman" w:hAnsi="Times New Roman"/>
          <w:sz w:val="28"/>
          <w:szCs w:val="28"/>
        </w:rPr>
        <w:t>: первая ступень: 2.Анастасия Безгина. 3. Анна Дымова. Третья ступень 3.Анастасия Деркина. Четвертая ступень: 1. Наталья Соколова, 2. Марина Смирнова. Среди мужчин 2.Александр Безгин. Пятая ступень 1. Ольга Сарычева;</w:t>
      </w:r>
    </w:p>
    <w:p>
      <w:pPr>
        <w:pStyle w:val="Normal"/>
        <w:spacing w:lineRule="auto" w:line="240" w:before="0" w:after="0"/>
        <w:jc w:val="both"/>
        <w:rPr/>
      </w:pPr>
      <w:r>
        <w:rPr>
          <w:rFonts w:cs="Times New Roman" w:ascii="Times New Roman" w:hAnsi="Times New Roman"/>
          <w:b/>
          <w:sz w:val="28"/>
          <w:szCs w:val="28"/>
        </w:rPr>
        <w:t>гиревой спорт</w:t>
      </w:r>
      <w:r>
        <w:rPr>
          <w:rFonts w:cs="Times New Roman" w:ascii="Times New Roman" w:hAnsi="Times New Roman"/>
          <w:sz w:val="28"/>
          <w:szCs w:val="28"/>
        </w:rPr>
        <w:t>: общекомандное 3-е место; до 60 кг 1. Александр Молодых; до 80 кг 3. Алексей Лещев; до 90 кг 3. Александр Безгин;</w:t>
      </w:r>
    </w:p>
    <w:p>
      <w:pPr>
        <w:pStyle w:val="Normal"/>
        <w:spacing w:lineRule="auto" w:line="240" w:before="0" w:after="0"/>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общекомандное 3-е место: бег 100м 3.Анастасия Безгина; 3. Алексей Смирнов; 400 м 3. Анастасия Блинова; 800 м 2. Анастасия Безгина; эстафета 4*100: женщины 2-е место (Дымова Аня, Безгина Настя, Блинова Настя, Разинкина Алина).</w:t>
      </w:r>
    </w:p>
    <w:p>
      <w:pPr>
        <w:pStyle w:val="Normal"/>
        <w:spacing w:lineRule="auto" w:line="240" w:before="0" w:after="0"/>
        <w:jc w:val="both"/>
        <w:rPr/>
      </w:pPr>
      <w:r>
        <w:rPr>
          <w:rFonts w:cs="Times New Roman" w:ascii="Times New Roman" w:hAnsi="Times New Roman"/>
          <w:b/>
          <w:sz w:val="28"/>
          <w:szCs w:val="28"/>
        </w:rPr>
        <w:t xml:space="preserve">Волейбол: 4 место женщины: </w:t>
      </w:r>
      <w:r>
        <w:rPr>
          <w:rFonts w:cs="Times New Roman" w:ascii="Times New Roman" w:hAnsi="Times New Roman"/>
          <w:sz w:val="28"/>
          <w:szCs w:val="28"/>
        </w:rPr>
        <w:t>Татаринцева Наташа,</w:t>
      </w:r>
      <w:r>
        <w:rPr>
          <w:rFonts w:cs="Times New Roman" w:ascii="Times New Roman" w:hAnsi="Times New Roman"/>
          <w:b/>
          <w:sz w:val="28"/>
          <w:szCs w:val="28"/>
        </w:rPr>
        <w:t xml:space="preserve">  </w:t>
      </w:r>
      <w:r>
        <w:rPr>
          <w:rFonts w:cs="Times New Roman" w:ascii="Times New Roman" w:hAnsi="Times New Roman"/>
          <w:sz w:val="28"/>
          <w:szCs w:val="28"/>
        </w:rPr>
        <w:t>Фомина Ангелина, Фоминская Таня, Санникова Дарья, Рогальская Мария, Нагайцева Анастасия. Шпилька Елена, Бедарева Нина.</w:t>
      </w:r>
    </w:p>
    <w:p>
      <w:pPr>
        <w:pStyle w:val="Normal"/>
        <w:spacing w:lineRule="auto" w:line="240" w:before="0" w:after="0"/>
        <w:jc w:val="both"/>
        <w:rPr/>
      </w:pPr>
      <w:r>
        <w:rPr>
          <w:rFonts w:cs="Times New Roman" w:ascii="Times New Roman" w:hAnsi="Times New Roman"/>
          <w:b/>
          <w:sz w:val="28"/>
          <w:szCs w:val="28"/>
        </w:rPr>
        <w:t xml:space="preserve">Футбол и волейбол: </w:t>
      </w:r>
      <w:r>
        <w:rPr>
          <w:rFonts w:cs="Times New Roman" w:ascii="Times New Roman" w:hAnsi="Times New Roman"/>
          <w:sz w:val="28"/>
          <w:szCs w:val="28"/>
        </w:rPr>
        <w:t>Шентяпин Александр, Хачикян Вардан и Давыд,</w:t>
      </w:r>
      <w:r>
        <w:rPr>
          <w:rFonts w:cs="Times New Roman" w:ascii="Times New Roman" w:hAnsi="Times New Roman"/>
          <w:b/>
          <w:sz w:val="28"/>
          <w:szCs w:val="28"/>
        </w:rPr>
        <w:t xml:space="preserve"> </w:t>
      </w:r>
      <w:r>
        <w:rPr>
          <w:rFonts w:cs="Times New Roman" w:ascii="Times New Roman" w:hAnsi="Times New Roman"/>
          <w:sz w:val="28"/>
          <w:szCs w:val="28"/>
        </w:rPr>
        <w:t>Смирнов Алексей, Рогальский Владимир и Виктор, Резинкин Николай, Молодых Александр, Макущенко Иван, Копысов Виктор, Киреев Павел, Богданов Максим, Зяблицкий Женя, вратарь Алик Хачикян.</w:t>
      </w:r>
    </w:p>
    <w:p>
      <w:pPr>
        <w:pStyle w:val="Normal"/>
        <w:spacing w:lineRule="auto" w:line="240" w:before="0" w:after="0"/>
        <w:jc w:val="both"/>
        <w:rPr/>
      </w:pPr>
      <w:r>
        <w:rPr>
          <w:rFonts w:cs="Times New Roman" w:ascii="Times New Roman" w:hAnsi="Times New Roman"/>
          <w:b/>
          <w:sz w:val="28"/>
          <w:szCs w:val="28"/>
        </w:rPr>
        <w:t>Баскетбол:</w:t>
      </w:r>
      <w:r>
        <w:rPr>
          <w:rFonts w:cs="Times New Roman" w:ascii="Times New Roman" w:hAnsi="Times New Roman"/>
          <w:sz w:val="28"/>
          <w:szCs w:val="28"/>
        </w:rPr>
        <w:t xml:space="preserve"> Рогальский Владимир, Богданов Максим, Курьин Антон, Смирнов Алексей, Бедарев Витя, Разинкина Алина. Дымова Анна, Макущенко Дарья, Бочкарева Марина, Безгина Анастасия, Бедарева Н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ои достижения наши спортсмены, посвящают воинам, погибших в годы Великой Отечественной войны и в горячих точках. Участниками традиционного легкоатлетического кросса «Кольцо Победы», состоявшегося в райцентре 8 мая стали наши учащиеся и жители, выступая в трех возрастных группах, заняли места в личном зачете: Антон Безгин 3 место, Анастасия Блинова 2 место, Анна Дымова 3 место, Алексей Смирнов 3 место, Марина Быкова 3место, Мария Безгина 1 место, Олеся Кузовникова 2 место. Среди учебных заведений Новозыковские школьники поднялись на вторую ступень пьедестала.</w:t>
      </w:r>
      <w:r>
        <w:rPr>
          <w:rFonts w:cs="Times New Roman" w:ascii="Times New Roman" w:hAnsi="Times New Roman"/>
        </w:rPr>
        <w:t xml:space="preserve"> </w:t>
      </w:r>
      <w:r>
        <w:rPr>
          <w:rFonts w:cs="Times New Roman" w:ascii="Times New Roman" w:hAnsi="Times New Roman"/>
          <w:sz w:val="28"/>
          <w:szCs w:val="28"/>
        </w:rPr>
        <w:t xml:space="preserve">В первенстве района по минифутболу на Кубок Победы Новозыковкая команда среди юношей заняла 3 место (Макущенко Иван, Богданов Максим, Зяблицкий Женя, Смирнов Алексей, Хачикян Давыд, Курьин Атон), среди ветеранов 1 место (Хачикян Алик, Хачикян Вардан, Киреев Павел, Молодых Александр, Безгин Александр).   </w:t>
      </w:r>
    </w:p>
    <w:p>
      <w:pPr>
        <w:pStyle w:val="Style19"/>
        <w:shd w:fill="FFFFFF" w:val="clear"/>
        <w:spacing w:before="0" w:after="0"/>
        <w:jc w:val="both"/>
        <w:rPr>
          <w:sz w:val="28"/>
          <w:szCs w:val="28"/>
        </w:rPr>
      </w:pPr>
      <w:r>
        <w:rPr>
          <w:sz w:val="28"/>
          <w:szCs w:val="28"/>
        </w:rPr>
        <w:t xml:space="preserve">   </w:t>
      </w:r>
      <w:r>
        <w:rPr>
          <w:sz w:val="28"/>
          <w:szCs w:val="28"/>
        </w:rPr>
        <w:t xml:space="preserve">30 ноября на Новозыковской земле состоялось ставшее уже традиционным первенство Красногорского района по волейболу на кубок главы Новозыковского сельсовета среди женских и мужских команд, посвященное месячнику здорового образа жизни. Одним из приоритетных направлений этих соревнований является развитие массового спорта, в том числе популяризация волейбола среди детей, подростков и молодёжи. В упорной борьбе среди женских команд  3-е место завоевали Новозыковские спортсменки (Анастасия Нагайцева, Татьяна Фоминская, Елена Князева, Елена Шпилька, Дарья Санникова, Ангелина Фомина). Лучшим игроком первенства признана Князева Елена в  номинации «Лучший блокирующий». Мужская команда Новозыковского сельсовета билась в составе:  Павел Киреев, Александр Шентяпин, Владимир Рогальский, Евгений Зяблицкий, Николай Резинкин, Вардан Хачикян, Максим Нефедо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ахматный турнир, посвященный международному Дню инвалидов на базе Новозыковской школы прошел в дружественной и теплой обстановке. В игре приняли участие младшая возрастная группа и взрослые. Гостями мероприятия были шахматисты из с. Макарьевское. Призерами шахматной игры стали: 1 место Безгин Антон (п. Курлек, 7 класс), 2 место Маноле Руслан (с. Макарьевское, 7 класс), 3 место Витюков Никита (с.Ивановка, 3 клас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реди взрослых 1 место занял Петрушин Василий (с. Макарьевское), 2 место Татаринцев Сергей (с. Новозыково), 3 место Рогальский Виктор (с.Новозыково). </w:t>
      </w:r>
    </w:p>
    <w:p>
      <w:pPr>
        <w:pStyle w:val="Style19"/>
        <w:shd w:fill="FFFFFF" w:val="clear"/>
        <w:spacing w:before="0" w:after="0"/>
        <w:jc w:val="both"/>
        <w:rPr>
          <w:sz w:val="28"/>
          <w:szCs w:val="28"/>
        </w:rPr>
      </w:pPr>
      <w:r>
        <w:rPr>
          <w:sz w:val="28"/>
          <w:szCs w:val="28"/>
        </w:rPr>
        <w:t>Антон Безгин стал участником первого детского шахматного турнира «Кубок Наукограда», состоявшегося в г. Бийске по итогам выступлений сумел набрать зачетные баллы с самой нижней ступени попасть в двадцатку сильней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ция по борьбе самбо под руководством тренера детско-юношеской спортивной школы «Виктория» Константина Политова на территории Новозыковского сельсовета начала свою работу в октябре 2018 года, а 2019 год принес уже немало призовых мест дл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жрегиональном турнире, посвященном памяти погибшим солдатам, выполнявшим свой воинский долг на Северном Кавказе, проходившим в с. Красногорское, наши девочки самбисты, впервые приняли участие, и радость побед ощутили Санникова Лиза и Соколова Настя в своих весовых категориях заняли  третьи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апреля 2019 года на территории Новозыковского сельсовета в школьном спортзале впервые проводился турнир  на первенство Красногорского района по борьбе самбо, посвященный Дню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среди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совых категориях до 22 кг: Кузовникова Валерия – 1-е место, Хачикян Нелли – 2-е место; до 25 кг: Соколова Настя – 1-е место, Безгина Диана – 2-е место (п. Курлек), Смирнова Аня 3-е место;  до 30 кг: Потапова Маша – 2-е место и Блинова Диана 3-е место; до 38 кг: Безгина Альбина – 2-е место; до 44 кг: Мартынова Оля – 1 место, Ашихмина Полина – 2 место, Неверова Диана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еры среди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совых категориях до 22 кг: Смирнов Андрей 3-е место; Кузнецов Эдуард  3-е место; до 28 кг: Юркин Матвей  1-е место, Пушкарев Андрей  3-е место; до 29 кг: Колыванов Роман 2-е место; до 33 кг: Найденов Артем 2-е место и Хачикян Ярослав 3-е место; до 36 кг: Безгин Антон 2-е место, Чупин Слава и Чупин Максим 3-е место; до 38 кг: Ветюков Никита 1-е место, Батлуков Егор 3-е место; до 49 кг: Абалмасов Сергей 3-е место; до 50 кг: Завражин Алеша – 2-е место, Пастухов Саша 3-е место; до 63 кг: Бычков Дима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г. Бийска состоялось первенство Алтайского края по борьбе самбо среди юношей и девушек 2007-2008 годов рождения наши спортсменки, занимающиеся у тренера ДЮСШ Константина Политова Полина Ашихмина, Анна Смирнова и Анастасия Соколова показали на соревнованиях третий результат, а Диана Безгина заняла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ревнованиях борьба «Куреш» (борьба на поясах), посвященных Дню защитника Отечества в г. Бийске Антон Безгин в своей весовой категории занял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екабря Новозыковцы принимали первенство района по зимнему футболу из шести команд, завоевали серебро (Безгин Александр, Киреев Павел, Хачикян Алик и Вардан, Макущенко Иван, Рогальский Владимир). Спортсменов угощали вкусной гречневой кашей, приготовленной школьными поварами Мариной Шентяпиной и Маргаритой Санниковой и свежей сдобой местной выпечки. Принимали участие в соревнованиях по футболу им. Головина в с. Усть-И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вклад в развитие спорта оказывает директор ЗАО «Тайнинское» Сергей Павлович Киреев. На проведение соревнований по волейболу, самбо ЗАО «Тайнинское» выделило 10.0 тыс. рублей. Приобретена спортивная форма по футболу (11  комплектов, вратарская, гетры, перчатки), волейболу (женская и мужская) на сумму 25,0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Уважаемые депутаты </w:t>
      </w:r>
      <w:r>
        <w:rPr>
          <w:rFonts w:cs="Times New Roman" w:ascii="Times New Roman" w:hAnsi="Times New Roman"/>
          <w:sz w:val="28"/>
          <w:szCs w:val="28"/>
        </w:rPr>
        <w:t>при Администрации сельсовета в 2019 году работали общественные комиссии Совет ветеранов, Совет женщин, Совет содействия семье и школе (Совет профилактики), комиссия по благоустройству и санитарному состоянию, административная комиссия, которые оказывают существенную помощь администрации в социальных вопросах.</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 Совета ветеранов</w:t>
      </w:r>
      <w:r>
        <w:rPr>
          <w:rFonts w:cs="Times New Roman" w:ascii="Times New Roman" w:hAnsi="Times New Roman"/>
          <w:sz w:val="28"/>
          <w:szCs w:val="28"/>
        </w:rPr>
        <w:t xml:space="preserve"> построена на взаимовыручке, взаимопомощи и внимании друг к другу. Свой оптимизм, жизненный опыт и мудрость, ветераны  бескорыстно отдают молодым, воспитывая в них чувство любви к своей Родине. Они активные участники художественной самодеятельности, концертные программы с их участием приносят хорошее настроение и восхищение их энергией. Общее количество членов ветеранской организации составляет 12 челове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дверии Дня Победы в Новозыковском сельском клубе состоялась встреча воспитанников специальной (коррекционной) общеобразовательной школы-интерната для детей с нарушением слуха Республики Алтай с ветераном Великой Отечественной войны Василием Савиновичем Юркиным, тружениками тыла, Дети войны, на встрече присутствовали учащиеся Новозыковской шко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члены Совета ветеранов посетили 235 пенсионеров, выслушали их проблемы и пожелания. По итогам обследования жилищно-бытовых условий оказали помощь по уборке снега с крыши, выкашивали сорную растительность на территориях приусадебных участков и на прилегающих территориях, оказали помощь в ремонте стены дома, ремонте ограждения, колке и складирование дров в поленницу, настройка приставок ЦТВ.   Предоставили транспорт участнику Великой Отечественной войны Юркину В.С. для прохождения флюроографии, для лечения в стационар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Дню пожилого человека ветеранами подготовлены концертные программы  в Новозыковском и Тайнинском клубах,  оформлены </w:t>
      </w:r>
      <w:r>
        <w:rPr>
          <w:rFonts w:cs="Times New Roman" w:ascii="Times New Roman" w:hAnsi="Times New Roman"/>
          <w:b/>
          <w:sz w:val="28"/>
          <w:szCs w:val="28"/>
        </w:rPr>
        <w:t>замечательные выставки поделок пожилых людей в Новозыковском филиале и детей в Тайнинском филиале.</w:t>
      </w:r>
      <w:r>
        <w:rPr>
          <w:rFonts w:cs="Times New Roman" w:ascii="Times New Roman" w:hAnsi="Times New Roman"/>
          <w:sz w:val="28"/>
          <w:szCs w:val="28"/>
        </w:rPr>
        <w:t xml:space="preserve">                                                                                                                                                                                                                 Праздничные подарки были сформированы  и вручены каждому пенсионеру на  праздничном концерте, помощь в этом ежегодно оказывает ЗАО «Тайнинское», в 2019 году выделено на эти цели 58560 рублей. Малоподвижные пенсионеры и тяжелобольные  люди, труженики тыла, Дети войны, самые старейшие наши жители не остаются без внимания, посещение на дому с вручением небольших подарков к Дню Победы, в месячник пожилых людей, к Новому году с самыми теплыми пожеланиями добра 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Совет ветеранов совместно со специалистами Администрации поздравили 39 юбиляров пожилого возраста. С 90-летним юбилеем поздравили Разинкину Екатерину Степановну, Попову Лидию Ильинич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ветеранов приял участие и перенял опыт на мероприятии выездного заседания районного Совета ветеранов на базе Берез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учали лично пригласительные на праздничные концерты, посвященные Дню пожилых, Дню Победы, Нов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ню Победы адресное поздравление было вручено участнику ВОВ, труженикам тыла, детям войны, проживающим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овет ветеранов при подготовке к новому году вручил пригласительные всем пожилым людям, группа «Надежда» подготовили концертную программу, конкурсы, беспроигрышную лотерею (спонсорская помощь ЗАО «Тайнинское»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ветераны облагораживают свои приусадебные участки, на высоком уровне проводят агитационную работу на вы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женщин </w:t>
      </w:r>
      <w:r>
        <w:rPr>
          <w:rFonts w:cs="Times New Roman" w:ascii="Times New Roman" w:hAnsi="Times New Roman"/>
          <w:sz w:val="28"/>
          <w:szCs w:val="28"/>
        </w:rPr>
        <w:t xml:space="preserve">объединяет самых активных, неравнодушных и ответственных женщин. Рассмотрены устные обращения и письменные заявления по жестокому обращению в семье, проведены рейды по заявлению медицинских работников на распитие спиртных напит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нь инвалидов</w:t>
      </w:r>
      <w:r>
        <w:rPr>
          <w:rFonts w:cs="Times New Roman" w:ascii="Times New Roman" w:hAnsi="Times New Roman"/>
          <w:sz w:val="28"/>
          <w:szCs w:val="28"/>
          <w:shd w:fill="FFFFFF" w:val="clear"/>
        </w:rPr>
        <w:t xml:space="preserve"> трудно назвать праздником, но мероприятия, посвященные Дню инвалидов - это как напоминание о том, что среди нас живут особенные не такие  как все, люди. Напоминание о том, что мы должны быть терпимее,  внимательнее к людям с ограниченными возможностями. На территории сельсовета проживают четыре ребенка с осложненным здоровьем, для них были приготовлены сладкие продуктовые наборы.</w:t>
      </w:r>
      <w:r>
        <w:rPr>
          <w:rFonts w:cs="Times New Roman" w:ascii="Times New Roman" w:hAnsi="Times New Roman"/>
          <w:sz w:val="28"/>
          <w:szCs w:val="28"/>
        </w:rPr>
        <w:t xml:space="preserve"> В краевой выставке «Время вышивать» с 29 ноября 2019 по 12 января 2020 года в г. Рубцовске были представлены работы Любовь Ивановны Видякиной, 1940 года рождения (вышивка крестом на канве, мулине) «Париж. Собор Нотр Дамм де Пари», «Венеция. Мост Реальто», награждена дипломом Алтайского государственного Дома народного творчества Управления культуры, спорта и молодежной политике г.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йонной выставке были представлены работы Екатерины Степановны Разинкиной, 1929 года рождения «Икона», «домик в лесу» (льняная ткань, мулине, вышивка крестом» и Анастасии Волынчиковой, 1990 года рождения, «Икона» (льняная ткань, вышивка кр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Смирновой Марины Геннадьевны награждена дипломом победителя краевой эстафеты родительского подвига «Согрей теплом родительского сердца» в номинации «Неполная семья, представляющая семейную модель, принимаемую обществом и отраженную в его культуре», за большой личный вклад в сохранение семьи, достойное воспитание детей, ответственное род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впервые состоялся районный форум «Молодая семья» Красногорского района, цель которого – пропаганда семейных ценностей в молодежной среде, укрепление института семьи. Территорию Новозыковского поселения представляла семья Хачикян Алика, Олеси, Ярослава, Нелли, Амалия, и маленького Алика. Семья представила семейный альбом, выставку «Семейное хобби»: настенная роспись и поделку «Светильник из изолона», творческий номер: песню и демонстрация видеоролика. Семья Хачикян Алика и Олеси отмечена подарком за 3-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ции «Соберем детей в школу» принимают участие женщины, которым не безразличны жизнь и благополучие детей. Приносят большое количество вещей в хорошем состоянии, которые перераспределяются в многодетные, малообеспеченны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айцева Галина Егоровна была участницей мероприятия, посвященного 30-летию вывода войск из Афганистана, маме героя-земляка Василия Нагайцева, не вернувшегося из боя в горячей точке - Чеченской Республике главой района А.Л. Вожаковым вручена благодарность и памятный подарок за воспитание сы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 совете Содействия семье и школе н</w:t>
      </w:r>
      <w:r>
        <w:rPr>
          <w:rFonts w:cs="Times New Roman" w:ascii="Times New Roman" w:hAnsi="Times New Roman"/>
          <w:sz w:val="28"/>
          <w:szCs w:val="28"/>
        </w:rPr>
        <w:t>а профилактический учет  поставлено 6 семей (Афонина Т.И., Злобина Т.В., Трубина Л.Н., Колыхалова Н.С., Баженова Л.И., Капралова Н.И.), находящихся в социально-опасном положении. За ненадлежащее исполнение родителями своих обязанностей. Кроме этого за 2019 год помещено в центр реабилитации «Надежда»  шесть детей. Ведутся профилактические беседы с родителями, проводятся рейды по обследованию жилищно-бытов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ым уполномоченным полиции проведена профилактическая работа с подростками Копысовыми Даниилом и Захаром, Спициным Олегом, Сыровенковым Кириллом по заявлению жителей села Быкова В.В., Афониной Т.И. (кидали камни в забор, нецензурно выражал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филактике правонарушений подростками на территории сельсовета работает спортивный зал, проводятся тренировки и спортивные состязания по волейболу, футболу, баскетболу, шахматам. Привлекаются к участию в районных спортивных мероприятиях дети из неблагополучных семей.  Дети всех категорий привлекаются для участия в художественной само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лагоустройство и санитарная очистка населенных пунктов – это  ежедневный труд всех жителей нашего поселения.  </w:t>
      </w:r>
      <w:r>
        <w:rPr>
          <w:rFonts w:cs="Times New Roman" w:ascii="Times New Roman" w:hAnsi="Times New Roman"/>
          <w:sz w:val="28"/>
          <w:szCs w:val="28"/>
        </w:rPr>
        <w:t>В целях благоустройства  территорий, примыкающих к автомобильным дорогам межмуниципального значения и улучшения состояния объектов дорожного сервиса, расположенных по туристическому маршруту «Малое Золотое кольцо Алтая»,  в поселении периодически проводилось скашивание травяного покрова, уборка территории от посторонних предметов, ремонт объектов дорожного сервиса, расположенных на подведомственных территориях (здания магазинов), разбивка цветников  на территориях  организаций всех форм собственности, а так же у стелы и вдоль дороги ул. Северная. Комиссией по благоустройству проведено 11 рейдов по вопросам уборки мусора, скашиванию сорной растительности, парковки техники, по вывозу и откачке жидких отходов. Вынесено домовладельцам 7 устных предупреждений и 30 письменных уведом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ежегодного конкурса по благоустройству территории нашего села, посвященного 95-летию со дня образования Красногорского района, подводились по  номинациям «Самая благоустроенная усадьба», «Лучшая клумба-цветник», «Самая благоустроенная территор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работала по селам с. Новозыково, с. Тайна. Итоги подводились по 10 бальной системе и  критериям в номинации «Самая благоустроенная усадьба» учитывались: опрятный вид фасада здания, наличия номерных знаков и наименования улицы, проявление творческой инициативы жителей в оформлении объектов во дворе, техническое состояние жилого фонда и прилегающей территории к дому, наличие сада, цветника, зеленых насаждений, своевременный ремонт ограждения. В номинации «Лучшая клумба-цветник» учитывались: проявление творческой инициативы и эстетическое оформление клумбы, наличие оригинальных конструкций и форм, наличие оригинальных зеленых насаждений, многообразие цветов, ухоженность цвет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оминации «Самая благоустроенная усадьба» среди людей пожилого возраста отмет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Новозы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место Смирновым Евдокии Васильевне и Василию Анфиногено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е место Тереховой Антониде Иван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 место Горночаковым Вере Афанасьевне и Василию Василье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трудоспособного населения с.Новозы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место Сухачевым Виктору Александровичу и Надежде Иван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 место Пушкиновой Олесе Михайл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 место Рогальскому Сергею Ивано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Т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место Воробьевы Василий Михайлович и Валентина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е место Лихачевы Елена Анатольевна и Анатолий Павл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 место Матвеева Ольга Ефтифее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дарственное письмо в номинации «Лучшая клумба-цветник» среди людей пожилого возраста вручено: с. Новозы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е место Коноваловой Нине Иван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 место  Борисовым Людмиле Тимофеевне и Виктору Георгие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 место Борисовым Надежде Геннадьевне и Геннадию Егоро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трудоспособ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место Золотухиным Любови Афанасьевне и Леониду Геннадье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 место Фроловым Анне Валентиновне и Андрею Анатолье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е место Андреевым Валентине Егоровне и Александру Васильевич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стараниям  женщин Людмилы Александровны Мартыновой, Ольги Васильевны Юркиной, Рожковой Нины Ивановны, Нины Васильевны Дымовой, Светланы Ивановны Соломатиной, Галины Николаевны Власовой, Марии Васильевны Оглезневой, которые зимой и летом ухаживают за территорией Храма Сергия Радонежского, три года подряд Храм занимает призовые места в номинации «Самая благоустроенная территория организаций», в 2019 году он уверенно поднялся на первую ступень пьедестала</w:t>
      </w:r>
      <w:r>
        <w:rPr>
          <w:rFonts w:cs="Times New Roman" w:ascii="Times New Roman" w:hAnsi="Times New Roman"/>
          <w:b/>
          <w:sz w:val="28"/>
          <w:szCs w:val="28"/>
        </w:rPr>
        <w:t xml:space="preserve"> в номинации «Самая благоустроенная территор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 xml:space="preserve">2-е место детский сад «Светлячок» (руководитель Смирнова Евгения Владимировна) территория детского сада в этом году поменялась и преобразилась, спасибо всему коллектив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чистоту и порядок, за разбивку цветников, скашивание сорной растительности хочется поблагодарить хозяев еще многих усадеб, новозыковцев: Титовых Сергея и Анну, Меновщиковых Александра и Татьяну, Головач Зинаиду Никитичну, Кузнецову Наталью, Чурпий Ольгу, Соломатиных Светлану Ивановну и Ивана Владимировича, Смирнову Марину, Борисовых Ирину и Бориса, Хабаровых Галину и Сергея, Тыщенко Анатолия и Галину, Коробковых Елену и Владимира,  Колывановых Аллу и Ивана, Разинкиных Наталью и Анатолия, Потапову Галину Михайловну, Кузнецовых Екатерину и Павла, Шентяпину Веру Александровну, Санниковых Любовь Александровну и Валерия Петровича, Рогальских Ивана Васильевича и Зою Ефеногеновну, Меновщиковых Марину и Юрия,  Разинкиных Галину Михайловну и Александра Викторовича</w:t>
      </w:r>
      <w:r>
        <w:rPr>
          <w:rFonts w:cs="Times New Roman" w:ascii="Times New Roman" w:hAnsi="Times New Roman"/>
          <w:b/>
          <w:sz w:val="28"/>
          <w:szCs w:val="28"/>
        </w:rPr>
        <w:t>; тайнинцев:</w:t>
      </w:r>
      <w:r>
        <w:rPr>
          <w:rFonts w:cs="Times New Roman" w:ascii="Times New Roman" w:hAnsi="Times New Roman"/>
          <w:sz w:val="28"/>
          <w:szCs w:val="28"/>
        </w:rPr>
        <w:t xml:space="preserve"> Белозеровых Юрия Владимировича и Натальи Владимировны, Поповых Наталью Васильевну и Виктора Мартемьяновича, Нуриеву Елену Александровну, Лыженковых Надежду Михайловну и Владимира Николаевича, Попову Екатерину Степановну и Меновщикова Сергея Петровича, Левиных Татьяну Михайловну и Валерия Николаевича, Долматовых Юрия Ивановича и Татьяну Федоровну, Осокину Людмилу Николаевну, Юдинцевых Ларису Михайловну и Юрия Ильича, Бруль Владислава Артуровича и Светлану Федоровну, Пчельникову Галину Михайловну. Ещё хочется отметить коллектив Тайнинской начальной школы за благоустройство территории организации силами Тимофеевой Екатерины Васильевны и Зыковой Натальи Владимир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самыми чистыми и цветущими усадьбами признаны 107 усадеб (всего 368 домовла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курсе букетов: Лариса Головина и Любовь Золотух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поделок из цветов и овощей: Наталья Зыкова 1 место, Валентина Воробьев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старосты с. Тайна Воробьевым Василием Михайловичем отремонтирован мостик через ручей в с. Тайна по ул. Заречная, д.16, награжден благодарственным письмом Алтайского краевого Законодательного собрания, за многолетний добросовестный труд и большой вклад в развитие местного самоуправления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летнего периода велись работы по благоустройству кладбища: выкашивание сорной растительности, выпиливание кленов, тополей, построена площадка по мусор (цемент 3600, подвоз воды на пожарном автомобиле, песок доставка транспортом ЗАО «Тайни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я с ноября практически каждую неделю природа преподносила свои неприятные сюрпризы, обильно засыпая снегом дороги. На расчистку дорог почти ежедневно выезжала техника ЗАО «Тайнинское» и ИП Колыванова Геннадия.  Согласно заключенным муниципальным контрактам за расчистку дорог от снега, оплатили 144395 рублей (должны 837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готовке к переписи населения приведено в соответствие адресное хозяйство, изготовлены и установлены новые таблички на сумму 2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составлена дефектная ведомость – перечень проблемных участков, нуждающихся в срочном ремонте. Новое дорожное полотно уложено на участке трассы Новозыково - Карагуж протяженностью 5 км., толщина полотна 7 сантиметров, помимо этого проведена работа по укреплению обочин. Установлены электроопоры для освещения пешеходных переходов около детского сада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ъезде в Новозыково  по инициативе  и финансировании Василия Савиновича Юркина, ветерана Великой отечественной войны появился новенький придорожный павильон для односельч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 «Тайнинское» в течение лета предоставляло транспорт безвозмездно под вывоз мусора с территорий социальных объектов и личных подв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ельсовета проведен ремонт крыльца, установлена дверь на сумму 3838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отокола комиссии по дорожной безопасности проведена работа по освещению пешеходного перехода и нанесению разметки на пешеходный переход по ул. Центр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сельсовета совместно с работниками школы, детского сада, культуры ежегодно приводится в порядок подшефный корпус  лагеря Орленок (в 2019 году на ремонт, покраску затрачено 1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административную комиссию</w:t>
      </w:r>
      <w:r>
        <w:rPr>
          <w:rFonts w:cs="Times New Roman" w:ascii="Times New Roman" w:hAnsi="Times New Roman"/>
          <w:sz w:val="28"/>
          <w:szCs w:val="28"/>
        </w:rPr>
        <w:t xml:space="preserve">  за  2019 год поступило 13 протоколов, было рассмотрено по статье 27 ч.10 «Нарушение в области благоустройства территорий муниципальных образований» 12 протоколов, наложен штраф  на сумму 7500 рублей, по одному   протоколу дело прекращено; по статье 71 «Нарушение установленных законом Алтайского края правил содержания и защиты домашних животных на территории Алтайского края» 1 протокол наложен штраф на сумму  500 рублей, обращено к исполнению через судебных приставов постановления о наложении административного штрафа на сумму 2500 руб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sz w:val="28"/>
          <w:szCs w:val="28"/>
        </w:rPr>
        <w:t>Переход Алтайского края на цифровое радиовещание, дал возможность жителям нашего поселения бесплатно смотреть 20 обязательных общедоступных каналов без абонентской платы при использовании спутникового оборудования. Процессу перехода предшествовала большая работа с абонентами цифрового радиовещания с. Тайна, которые не имели возможности принимать сигнал цифрового эфирного телевидения. Помощь жителям с.Тайна, с. Новозыково в подключении оборудования для приема цифрового телевидения оказывала Анастасия Деркина, секретарь. Она награждена Почетной грамотой Администрации сельсовета за большой личный вклад в обеспечение успешного перехода населенных пунктов муниципального образования Новозыковский сельсовет Красногорского района Алтайского края на цифровое телерадиовещание</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Всего за 2019 год за счет нового строительства введено жилой площади  226,8  кв.м (четыре индивидуальных жилых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Новозыковский сельсовет составляет 38844 г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отенциал бюджета поселения составляет земля, в 2019 году по решению суда оформлены в муниципальную собственность шесть долей общей площадью  45 га пахотной земли. От ЗАО «Тайнинское» поступило заявления о передачи земельного участка в аренду по преимущественному прав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01.01.2020 года действует 134 договоров аренды на земельные участки в черте населенного пункта и 5 на земли сельхозназнач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предоставляет муниципальные услуги по 9 принятым административным  регламент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 предоставлено 6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ка на учет граждан, испытывающих потребность в древесине для собственных нужд - предоставлено 115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едоставлено 17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дача разрешений на отклонение от предельных параметров капитального строительства –3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создан центр обслуживания населения по регистрации личного кабинета на государственном портале услуг, а так же подтверждение и восстановление па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одательству предоставлено место работы для осужденных по решению суда на обязательные работы (в 2019 году были оформлены 4 человека). Они оказали существенную помощь учреждениям здравоохранения, образования, культуре  очистка крыш и дорожек от снега,  в летнее время сбор мусора, скашивание сорной расти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ерспективе развития муниципального образования Новозыковский сельсовет планиру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еспеченность жильем, новое строительст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Увеличение количества населения, занятых физической культурой и спорт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емонт объектов водоснабжения  в целях снижения затрат по электроэнерг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охранение  поголовья КРС молочного и мясного направления в ЗАО «Тайнинское» и личных подсобных хозяйствах, увеличение продуктивности коров  и среднесуточного привес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Увеличение товарооборота, расширение ассортимента предлагаемых товаров и услуг насел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Развитие сельского туризма: Увеличение притока туристов за счет повышения уровня обслуживания, строительства и ремонта объектов туризма и инфраструктуры в с. Новозыково, на о. Киреево, «Тайнинская слоб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Строительство моста в с.Тай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Ремонт автомобильных дорог местного значения по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 могу не выразить слова благодарности депутатскому корпусу, руководителям всех организаций, расположенных на территории поселения и района, за  сотрудничество, помощь, понимание и слаженную работу. Спасибо за в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Б. Сарыче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StrongEmphasis">
    <w:name w:val="Strong"/>
    <w:basedOn w:val="Style12"/>
    <w:qFormat/>
    <w:rPr>
      <w:b/>
      <w:bCs/>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 Знак"/>
    <w:basedOn w:val="Style12"/>
    <w:qFormat/>
    <w:rPr>
      <w:sz w:val="22"/>
      <w:szCs w:val="22"/>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Calibri"/>
    </w:rPr>
  </w:style>
  <w:style w:type="paragraph" w:styleId="51">
    <w:name w:val="Основной текст5"/>
    <w:basedOn w:val="Normal"/>
    <w:qFormat/>
    <w:pPr>
      <w:widowControl w:val="false"/>
      <w:shd w:fill="FFFFFF" w:val="clear"/>
      <w:spacing w:lineRule="exact" w:line="278" w:before="360" w:after="0"/>
      <w:jc w:val="both"/>
    </w:pPr>
    <w:rPr>
      <w:sz w:val="23"/>
      <w:szCs w:val="23"/>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0:00Z</dcterms:created>
  <dc:creator>user</dc:creator>
  <dc:description/>
  <cp:keywords/>
  <dc:language>en-US</dc:language>
  <cp:lastModifiedBy>1</cp:lastModifiedBy>
  <cp:lastPrinted>2023-04-13T10:18:00Z</cp:lastPrinted>
  <dcterms:modified xsi:type="dcterms:W3CDTF">2023-04-13T02:18:00Z</dcterms:modified>
  <cp:revision>4</cp:revision>
  <dc:subject/>
  <dc:title/>
</cp:coreProperties>
</file>