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9.04.2023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муниципального образования Соусканихинского сель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Алтайского края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ажаемые депутаты, приглашенны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Глава сельсовета представляет Совету депутатов ежегодные отчёты о результатах своей деятельности, деятельности Администрации сельсовета и иных подведомственных ему органов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2 году большинство мероприятий, были связанны с годом Культурного наследия. Демографические процессы на территории муниципального образования протекают в условиях выраженной неблагоприятной динамики, естественная убыль населения составила - 25 человек,  родился 1 ребенок (мальчик). На 01.01.2022 года на территории поселения фактически проживает - 1143 человек, Число домохозяйств – 512, в том числ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Соусканиха  – 708 человек ,   380 хозяйств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Лебяжье -300 человек, 102 хозяйств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Каменка   - 35 человек, 30 хозяйст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еры -236, в том числе инвалиды 53, пенсионеры старше 80 лет –35,  тружеников тыла – 12, участник Великой Отечественной войны-0, члены семей погибших воинов- 2, жертвы политических репрессий – 0, ветеранов труда - 150, «Дети войны» - 5, участники боевых действий в Чечне - 4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детей  до 18 лет – 139, из них детей дошкольного возраста  – 34, многодетные семьи – 6, в них детей -20, неполные семьи и одинокие матери  – 11, в них детей 13, опекунские семьи - 4 в них детей  -14, семьи с детьми инвалидами –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числа занятых в сельском хозяйстве 56, торговле 21 человек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вязи 4 человека, в образовании 28 человек, в здравоохранении 7 человека, в культуре 9 человек, в органах местного самоуправления 8 человек, пожарная часть 1 человек. Средняя заработная плата в сельском хозяйстве 15000 рубль, в органах местного самоуправления 16000 рублей,   в культуре за 2022 год составила 20000 рублей, в торговле 18000р, образовании 21936 рублей.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торговых объектов представляют 8 магазинов со смешанной специализацией, общей торговой площадью 339 кв.м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зарегистрированы  7 крестьянско-фермерских хозяйств: ИП Цыганова Т.А., ИП Перевалов М.Е., ИП Румянцев П.А., Агрохолдинг «Русские поля», ИП Медведев О.П., ИП Жданов С.В., ИП Беспалов С.И. Основной вид деятельности «растениеводство 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2 года поголовье КРС составило  117  голов, 140. Свиньи в ЛПХ - 148 голов, овцы, козы -112, лошади 119, кролики -61, птица – 1127, пчелосемьи – 2078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еализации полномочий по решению задач в области   гражданской обороны, защиты населения и территорий от чрезвычайных ситуаций и обеспечения пожарн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на балансе Администрации сельсовета имеется один пожарный автомобиль, который не находится на балансе, три комплекта боевой одежды, создана добровольная пожарная команда (ДПК-3)  в количестве 15 человек.   За 2022 год ДПК  было сделано 10 выездов на пожары в соседние села Лебяжье и п. Каменка.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исполнения полномочий по обеспечению первичных мер пожарной безопасности и участия в предупреждении и ликвидации чрезвычайных ситуаций в границах поселения проведена работа по  установке прожекторов, очищен от снега мост и дороги населенных пунктов, вручены памятки по защите от навод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ремонтирована охранно-пожарная сигнализация в зданиях сельсовета, на сумму 7500т.рубле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етний период проводилась акция «Безопасная вода» с, вручением памяток, отдыхающим на берегу р. Бия и установкой аншлагов в необорудованных для купания местах «Купаться запрещает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эвакуации населения в случае возникновения  чрезвычайных ситуаций разработана документация по пунктам временного размещения (здания школ в с. Соусканиха на 200 ме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ичный воинский учет </w:t>
      </w:r>
      <w:r>
        <w:rPr>
          <w:rFonts w:cs="Times New Roman" w:ascii="Times New Roman" w:hAnsi="Times New Roman"/>
          <w:sz w:val="28"/>
          <w:szCs w:val="28"/>
        </w:rPr>
        <w:t xml:space="preserve">ведется согласно Порядка осуществления первичного воинского учета в органах местного самоуправления. По Администрации сельсовета на воинском учете состоит 154 граждан,  сержантов-солдат -149, граждан подлежащих призыву 15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сельсовета, специалист по военному учету приняли участие в практическом занятии по организации работы штаба оповещения и пункта сбора, о порядке ведения первичного воинского учета в органах местного самоуправления на базе Соусканихинского сельсовета.  Организована встреча родителей граждан, подлежащих призыву на военную службу с членами призыв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авлены в ЦРБ на диспансеризацию юноши допризывного возраста 2005 г.в количестве  5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огласована проектная документация на проведение работ</w:t>
        <w:br/>
        <w:t xml:space="preserve">по сохранению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и установлены </w:t>
      </w:r>
      <w:r>
        <w:rPr>
          <w:rFonts w:cs="Times New Roman" w:ascii="Times New Roman" w:hAnsi="Times New Roman"/>
          <w:sz w:val="28"/>
          <w:szCs w:val="28"/>
        </w:rPr>
        <w:t>таблички на памятники воинам, погибшим в ВОВ и памятник, расстрелянных партизан, с надписью «Объект культурного наследия, охраняется государств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недели специалисты Администрации сельсовета работали с архивом Красногорского военкомата  со списками участников Великой Отечественной войны призванных с территории Соусканихинского сельсовета, которые не указаны на памятнике и в «Книге Памяти».        Проверка технического состояния и ремонт памятников Великой Отечественной войны проводится ежегодно к  празднованию Дня Побед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важаемые депутаты</w:t>
      </w:r>
      <w:r>
        <w:rPr>
          <w:rFonts w:cs="Times New Roman" w:ascii="Times New Roman" w:hAnsi="Times New Roman"/>
          <w:sz w:val="28"/>
          <w:szCs w:val="28"/>
        </w:rPr>
        <w:t xml:space="preserve"> в связи с отсутствием на территории поселения нотариуса, Администрация сельсовета ведет работу по совершению нотариальных действий с использованием электронной подписи, для направления сведений  в краевую нотариальную палату. В 2022 году совершено 17 нотариальных действий, в том числе: удостоверение доверенностей –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важаемые депутаты на территории сельсовета организационно-правовое обеспечение образовательной деятельности осуществляет  Соусканихинская средняя школа, в состав которой входит филиал Лебяженской школы.</w:t>
      </w:r>
      <w:r>
        <w:rPr>
          <w:rFonts w:cs="Times New Roman" w:ascii="Times New Roman" w:hAnsi="Times New Roman"/>
          <w:sz w:val="28"/>
          <w:szCs w:val="28"/>
        </w:rPr>
        <w:t xml:space="preserve"> На торжественной линейке, посвященной «Дню зн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» в </w:t>
      </w:r>
      <w:r>
        <w:rPr>
          <w:rFonts w:cs="Times New Roman" w:ascii="Times New Roman" w:hAnsi="Times New Roman"/>
          <w:sz w:val="28"/>
          <w:szCs w:val="28"/>
        </w:rPr>
        <w:t>сентябре 202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в </w:t>
      </w:r>
      <w:r>
        <w:rPr>
          <w:rFonts w:cs="Times New Roman" w:ascii="Times New Roman" w:hAnsi="Times New Roman"/>
          <w:sz w:val="28"/>
          <w:szCs w:val="28"/>
        </w:rPr>
        <w:t xml:space="preserve">первый класс школ были приняты 5 детей (Соусканихинская школа 3, Лебяженская  – 2), всего за парты сел 65  ученик. Учебная деятельность организована в одну смену, что соответствует Указу Президента Российской Федерации «О мерах по реализации государственной политики в области образования и науки». Обучение в одну смену расширяет для школьников возможности посещения библиотеки и участвовать в  районных спортивных соревнованиях среди школ. Педагогический коллектив представлен 13 учителями и техперсонал 16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дагоги Соусканихинской школы постоянно повышают квалификацию и активно участвуют во всевозможных конкурсах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ттестаты  красного цвета, медаль «за особые успехи в учении» и Благодарственные письма главы Красногорского района А.Л. Вожакова на выпускника бала вручена  выпускнику Недрову Владимиру.</w:t>
      </w:r>
    </w:p>
    <w:p>
      <w:pPr>
        <w:pStyle w:val="5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рячим питанием охвачено  100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Новогодним праздникам проведены Новогодние карнавалы, утренники для учащихся с 1  по 11 классы. Учащиеся посетили Новогодние представления с вручением Губернаторских подарков в с. Красногорское.           При подготовке к зимнему сезону в Соусканихинской и Лебяженской школах проведен косметический ремонт кабинетов, столовой (побелка и шпаклёвка стен, потолка, покраска пола). Рабочие котельной провели работы по прочистке дымоходов и  произвели побелку помещения кочегарки и ремонту крыши, и установке нового котла. Существует кадровая проблема профильных педагогов: требуется математик, физик, учитель начальных классов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жнейшей составляющей качества жизни является здоровье наших граждан. На территории поселения первичную медицинскую помощь и проведение профилактических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ФОВП (Семейной медицины) с. Соусканиха и  1 ФП в с.Лебяжье. В связи с отсутствием фельдшера в с. Лебяжье возложены обязанности на фельдшера с. Соусканихи. В течение года медицинским работником  велась профилактическая работа среди населения: беседы, разъяснительные мероприятия, лекции в школе, оформление уголка здоровья – наглядная агитация с целью проведения профилактических прививок, прохождение медицинских осмотров и  их степени целесообразности для сохранения здоровья населения.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здоровья и поддержания иммунитета взрослое и детское население охвачено профилактическими прививками.  Важным стало проведение массовой диспансеризации взрослого и детского населения по возрастным группам. Пациенты с показаниями,  отклоненными от нормы, своевременно были направлены к узким специалистам для дальнейшего развернутого обследования и лечения в других медицинских учреждения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жегодно на базе школ выездными специалистами районной поликлиники совместно с работниками ФАП проводится медицинский осмотр школьников.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илами медработников проводится косметический ремонт помещений, в 2022 году в здании ФОВП (Семейной медицины) с. Соусканиха покрашено два кабинета, За прошедший год поступило медицинское оборудование: в  ФОВП (Семейной медицины) с. Соусканиха прибор  пульсоксиметр для измерения пульса и кислорода в крови, компьютер, принтер, имеется прибор для измерения сахара. Осуществляется выписка льготных рецептов. Органы местного самоуправления в течении года оказывают помощь в подвозе медикаментов на ФП с. Лебяжь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лномочия по созданию условий для организации досуга и обеспечения жителей поселения услугами организаций культуры на территории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 Декабре 2022года произошло торжественное открытие Дома Культуры и библиотеки в  с. Соусканиха. Были проведены следующие мероприятия: праздничный концерт, детские утренники, Новогодний бал маскарад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важаемые депутаты </w:t>
      </w:r>
      <w:r>
        <w:rPr>
          <w:rFonts w:cs="Times New Roman" w:ascii="Times New Roman" w:hAnsi="Times New Roman"/>
          <w:sz w:val="28"/>
          <w:szCs w:val="28"/>
        </w:rPr>
        <w:t>при Администрации сельсовета в 2022 году работали общественные комиссии Совет ветеранов, Совет содействия семье и школе, комиссия по благоустройству и санитарному состоя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бота Совета ветеранов</w:t>
      </w:r>
      <w:r>
        <w:rPr>
          <w:rFonts w:cs="Times New Roman" w:ascii="Times New Roman" w:hAnsi="Times New Roman"/>
          <w:sz w:val="28"/>
          <w:szCs w:val="28"/>
        </w:rPr>
        <w:t xml:space="preserve"> построена на взаимовыручке, взаимопомощи и внимании друг к другу. Свой оптимизм, жизненный опыт и мудрость, ветераны  бескорыстно отдают молодым, воспитывая в них чувство любви к своей Родине. Они активные участники художественной самодеятельности, концертные программы с их участием приносят хорошее настроение и восхищение их энергией. Общее количество членов ветеранской организации составляет 12 человек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 члены Совета ветеранов посетили 35 пенсионеров, выслушали их проблемы и пожелания. По итогам обследования жилищно-бытовых условий оказали помощь по уборке снега с крыши, выкашивали сорную растительность на территориях приусадебных участков и на прилегающих территориях, оказали помощь в ремонте стены дома, ремонте ограждения, колке и складирование дров в поленницу, настройка приставок Ц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ши ветераны облагораживают свои приусадебные участки, на высоком уровне проводят агитационную работу на выборах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совете Содействия семье и школе н</w:t>
      </w:r>
      <w:r>
        <w:rPr>
          <w:rFonts w:cs="Times New Roman" w:ascii="Times New Roman" w:hAnsi="Times New Roman"/>
          <w:sz w:val="28"/>
          <w:szCs w:val="28"/>
        </w:rPr>
        <w:t>а профилактический учет  поставлено 2 семей  находящихся в социально-опасном положении. За ненадлежащее исполнение родителями своих обязанностей. Ведутся профилактические беседы с родителями, проводятся рейды по обследованию жилищно-бытов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ым уполномоченным полиции проведена профилактическая работа с подрост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о и санитарная очистка населенных пунктов – это  ежедневный труд всех жителей нашего поселения.  </w:t>
      </w:r>
      <w:r>
        <w:rPr>
          <w:rFonts w:cs="Times New Roman" w:ascii="Times New Roman" w:hAnsi="Times New Roman"/>
          <w:sz w:val="28"/>
          <w:szCs w:val="28"/>
        </w:rPr>
        <w:t>В поселении периодически проводилось скашивание травяного покрова, уборка территории от посторонних предметов, разбивка цветников  на территориях  организаций всех форм собственности, Вынесено домовладельцам 7 устных предуп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чистоту и порядок, за разбивку цветников, скашивание сорной растительности хочется поблагодарить хозяев еще многих усадеб с. Соускан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ечение летнего периода велись работы по благоустройству кладбища: выкашивание сорной растительности, выпиливание кленов, тополей. Производилась работа по отсыпке дорог в с. Лебяжье и в с. Соусканиха, силами предпринимателей и ДРСУ.  В зимний период на расчистку дорог  выезжала техника Администрации Соусканихинского сельсовета и в с. Лебяжье был заключен  договор с ИП Ждановым С.В. Согласно заключенному договору за расчистку дорог от снега, оплата произошла в полном объе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арте 2023 года Администрация планирует</w:t>
      </w:r>
      <w:r>
        <w:rPr>
          <w:b/>
          <w:sz w:val="32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овести мероприятия по предотвращению паводковой сит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существлять тесное взаимодействие с предпринимателями, работающими на территории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ть работу по установке баннера с фамилиями воинов ВОВ, умерших в послевоенные годы с. Лебяж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 ворота на кладбище в с. Лебяжь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С.Н. Фрол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2"/>
      <w:szCs w:val="2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8" w:before="360" w:after="0"/>
      <w:jc w:val="both"/>
    </w:pPr>
    <w:rPr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2:00Z</dcterms:created>
  <dc:creator>user</dc:creator>
  <dc:description/>
  <cp:keywords/>
  <dc:language>en-US</dc:language>
  <cp:lastModifiedBy>1</cp:lastModifiedBy>
  <cp:lastPrinted>2023-04-18T16:12:00Z</cp:lastPrinted>
  <dcterms:modified xsi:type="dcterms:W3CDTF">2023-04-21T03:38:00Z</dcterms:modified>
  <cp:revision>6</cp:revision>
  <dc:subject/>
  <dc:title/>
</cp:coreProperties>
</file>