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общение практики по осуществлению муниципального жилищного контроля за  2017 г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ид осуществляемого муниципального контроля – муниципальный жилищный контроль на территории муниципального образования Соусканихинский сельсовет Красногорского района Алтайского края в соответствии с заключённым Соглашением № 6 от 26 декабря 2014 года «О передаче Администрации Соусканихинского сельсовета Красногорского района Алтайского края осуществления части полномочий Администрации Красногорского района Алтайского края»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Муниципальный жилищный контроль осуществляется в  соответствии со следующими нормативно-правовыми актами: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«Собрание законодательства РФ», 04.08.2014, № 31, ст. 4398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об административных правонарушениях от 30.12.2001 № 195-ФЗ («Собрание законодательства РФ», 07.01.2002, № 1 (ч. 1), ст. 1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Ф», 29.12.2008, № 52 (ч. 1), ст. 6249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30.12.2009 № 384-ФЗ «Технический регламент о безопасности зданий и сооружений» («Собрание законодательства РФ», 04.01.2010, № 1, ст. 5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«Собрание законодательства РФ», 30.11.2009, № 48, ст. 5711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ем Правительства Российской Федерации от 21.01.2006 № 25 «Об утверждении Правил пользования жилыми помещениями» («Собрание законодательства РФ», 30.01.2006, № 5, ст. 546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(«Собрание законодательства РФ», 06.02.2006, № 6, ст. 702);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Ф», 21.08.2006, N 34, ст. 3680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23.05.2006 № 306 «Об утверждении правил установления и определения нормативов потребления коммунальных услуг» («Собрание законодательства РФ», 29.05.2006, № 22, ст. 2338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«Собрание законодательства РФ», 30.05.2011, № 22, ст. 3168);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коном Алтайского края от 04.09.2013 № 47-ЗС «О муниципальном жилищном контроле в Алтайском крае» («Сборник законодательства Алтайского края», № 209, ч. 1, сентябрь, 2013, с. 22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коном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 («Сборник законодательства Алтайского края», № 200, ч. 1, декабрь, 2012, с. 112);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оусканихинск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Красногорского района Алтайского кра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становлением Администрации Красногорского района Алтайского края от 20.03.2018 № 127 «Об утверждении административных регламентов осуществление муниципального жилищного  контроля муниципальных образований Березовский, Быстрянский, Красногорский, Новоталовский, Новозыковский, Соусканихинский, Усть-Кажинский и Усть-Ишинский сельсоветы Красногорского района Алтайского края»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б осуществлении муниципального жилищного контроля за  2017 года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ю по муниципальному жилищному контролю на территории Соусканихинского сельсовета Красногорского района  осуществляет глава Администрации Соусканихинского сельсовета Красногорского района Алтайского края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е проверки в отношении юридических лиц в 2017 году не проводились, так как на контролируемой территории предприятия являются субъектами малого предпринимательства, в отношении которых в соответствии с ч. 1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января 2016 по 31 декабря 2018 года плановые проверки не проводятс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е количество юридических лиц, индивидуальных предпринимателей, осуществляющих деятельность на территории МО Соусканихинский сельсовет, имеющих договоры с департаментом жилищно-коммунального хозяйства, экологии, транспорта и связи, деятельность которых подлежит муниципальному жилищному контролю, составляет на 01.01.2018г - 0 субъектов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отчетный период внеплановые проверки юридических лиц и индивидуальных предпринимателей в соответствии Федерального закона от 26.12.2008 № 294-ФЗ «О защите прав юридических лиц и индивидуальных предпринимателей при осуществлении госконтроля (надзора) и муниципального контроля» не проводились из-за отсутствия оснований.</w:t>
      </w:r>
      <w:bookmarkStart w:id="0" w:name="_GoBack"/>
      <w:bookmarkEnd w:id="0"/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инспектор                                                           Г.А.Муз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69EB4EA83DE522EB696E1D101A9AA1BCB7B5802F2A61F4903C9G2jDC" TargetMode="External"/><Relationship Id="rId3" Type="http://schemas.openxmlformats.org/officeDocument/2006/relationships/hyperlink" Target="consultantplus://offline/ref=AD369EB4EA83DE522EB696E1D101A9AA1BCB7B5D00ACF11D1856C72824G9j8C" TargetMode="External"/><Relationship Id="rId4" Type="http://schemas.openxmlformats.org/officeDocument/2006/relationships/hyperlink" Target="consultantplus://offline/ref=AD369EB4EA83DE522EB696E1D101A9AA1BCB7B5F00A7F11D1856C728249862122109A5D9AFGCj3C" TargetMode="External"/><Relationship Id="rId5" Type="http://schemas.openxmlformats.org/officeDocument/2006/relationships/hyperlink" Target="consultantplus://offline/ref=AD369EB4EA83DE522EB696E1D101A9AA1BC17C5401ACF11D1856C728249862122109A5D5GAj4C" TargetMode="External"/><Relationship Id="rId6" Type="http://schemas.openxmlformats.org/officeDocument/2006/relationships/hyperlink" Target="consultantplus://offline/ref=AD369EB4EA83DE522EB696E1D101A9AA18C7745A08ADF11D1856C72824G9j8C" TargetMode="External"/><Relationship Id="rId7" Type="http://schemas.openxmlformats.org/officeDocument/2006/relationships/hyperlink" Target="consultantplus://offline/ref=AD369EB4EA83DE522EB696E1D101A9AA18CB7F5E0FACF11D1856C72824G9j8C" TargetMode="External"/><Relationship Id="rId8" Type="http://schemas.openxmlformats.org/officeDocument/2006/relationships/hyperlink" Target="consultantplus://offline/ref=AD369EB4EA83DE522EB696E1D101A9AA1CC475580FAFAC17100FCB2AG2j3C" TargetMode="External"/><Relationship Id="rId9" Type="http://schemas.openxmlformats.org/officeDocument/2006/relationships/hyperlink" Target="consultantplus://offline/ref=AD369EB4EA83DE522EB696E1D101A9AA1BC37E5500ACF11D1856C72824G9j8C" TargetMode="External"/><Relationship Id="rId10" Type="http://schemas.openxmlformats.org/officeDocument/2006/relationships/hyperlink" Target="consultantplus://offline/ref=AD369EB4EA83DE522EB696E1D101A9AA1BC47B5B0FADF11D1856C72824G9j8C" TargetMode="External"/><Relationship Id="rId11" Type="http://schemas.openxmlformats.org/officeDocument/2006/relationships/hyperlink" Target="consultantplus://offline/ref=AD369EB4EA83DE522EB696E1D101A9AA1BC4755E08A7F11D1856C72824G9j8C" TargetMode="External"/><Relationship Id="rId12" Type="http://schemas.openxmlformats.org/officeDocument/2006/relationships/hyperlink" Target="consultantplus://offline/ref=AD369EB4EA83DE522EB696E1D101A9AA1BC47B5B0EA5F11D1856C72824G9j8C" TargetMode="External"/><Relationship Id="rId13" Type="http://schemas.openxmlformats.org/officeDocument/2006/relationships/hyperlink" Target="http://internet.garant.ru/document?id=7211553&amp;sub=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45:00Z</dcterms:created>
  <dc:creator>1</dc:creator>
  <dc:description/>
  <cp:keywords/>
  <dc:language>en-US</dc:language>
  <cp:lastModifiedBy>Главный бухгалтер</cp:lastModifiedBy>
  <dcterms:modified xsi:type="dcterms:W3CDTF">2018-09-28T07:13:00Z</dcterms:modified>
  <cp:revision>9</cp:revision>
  <dc:subject/>
  <dc:title/>
</cp:coreProperties>
</file>