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актов, содержащих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. Федеральные законы</w:t>
      </w:r>
    </w:p>
    <w:tbl>
      <w:tblPr>
        <w:tblW w:w="1005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459"/>
        <w:gridCol w:w="3776"/>
        <w:gridCol w:w="2350"/>
      </w:tblGrid>
      <w:tr>
        <w:trPr>
          <w:trHeight w:val="14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Жилищный кодекс Российской Федерации</w:t>
              </w:r>
            </w:hyperlink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по предоставлению коммунальных услуг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6, 11, 12, 13,14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VII, VIII, IX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1, 1.1, 2.3, 10, 10.1, 16 статьи 161, часть 2 статьи 162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6.1, 7 части 1 статьи 193</w:t>
            </w:r>
          </w:p>
        </w:tc>
      </w:tr>
      <w:tr>
        <w:trPr>
          <w:trHeight w:val="2449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по предоставлению коммунальных услуг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12,13</w:t>
            </w:r>
          </w:p>
        </w:tc>
      </w:tr>
      <w:tr>
        <w:trPr>
          <w:trHeight w:val="2449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Федеральный закон от 21.07.2014 № 209-ФЗ «О государственной информационной системе жилищно-коммунального хозяйства»</w:t>
              </w:r>
            </w:hyperlink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по предоставлению коммунальных услуг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6–8</w:t>
            </w:r>
          </w:p>
        </w:tc>
      </w:tr>
      <w:tr>
        <w:trPr>
          <w:trHeight w:val="2449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Федеральный закон от 30.12.2009 № 384-ФЗ «Технический регламент о безопасности зданий и сооружений»</w:t>
              </w:r>
            </w:hyperlink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, здания и сооруже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Указы Президента Российской Федерации, постановления и распоряжения Правительства Российской Федерации</w:t>
      </w:r>
    </w:p>
    <w:tbl>
      <w:tblPr>
        <w:tblW w:w="100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3001"/>
        <w:gridCol w:w="1873"/>
        <w:gridCol w:w="2932"/>
        <w:gridCol w:w="1769"/>
      </w:tblGrid>
      <w:tr>
        <w:trPr>
          <w:trHeight w:val="14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держания общего имущества в многоквартирных дома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</w:rPr>
                <w:t>Постановление Правительства РФ от 13.08.2006 № 491</w:t>
              </w:r>
            </w:hyperlink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по предоставлению коммунальных усл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</w:rPr>
                <w:t>Постановление Правительства РФ от 13.08.2006 № 491</w:t>
              </w:r>
            </w:hyperlink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по предоставлению коммунальных усл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Постановление Правительства РФ от 06.05.2011 № 354</w:t>
              </w:r>
            </w:hyperlink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по предоставлению коммунальных усл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перечень услуг и работ, необходимых для обеспечения надлежащего содержания общего имущества в многоквартирном дом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Постановление Правительства РФ от 03.04.2013 № 290</w:t>
              </w:r>
            </w:hyperlink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по предоставлению коммунальных усл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 услуг и выполнения работ, необходимых для обеспечения надлежащего содержания общего имущества в многоквартирном дом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Постановление Правительства РФ от 03.04.2013 № 290</w:t>
              </w:r>
            </w:hyperlink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существления деятельности по управлению многоквартирными домам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Постановление Правительства РФ от 15.05.2013 № 416</w:t>
              </w:r>
            </w:hyperlink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уществляющие управление многоквартирными домам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лицензировании предпринимательской деятельности по управлению многоквартирными домам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Постановление Правительства РФ от 28.10.2014 № 1110</w:t>
              </w:r>
            </w:hyperlink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 и индивидуальные предприниматели, осуществляющие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аскрытия информации организациями, осуществляющими деятельность в сфере управления многоквартирными домам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Постановление Правительства РФ от 23.09.2010 № 731</w:t>
              </w:r>
            </w:hyperlink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 и индивидуальные предприниматели, осуществляющие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жилыми помещениям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</w:rPr>
                <w:t xml:space="preserve">Постановление Правительства РФ от 21.01.2006 № </w:t>
              </w:r>
            </w:hyperlink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2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»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Постановление Правительства РФ от 28.01.2006 № 47</w:t>
              </w:r>
            </w:hyperlink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помеще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color w:val="000000"/>
          <w:sz w:val="24"/>
          <w:szCs w:val="24"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tbl>
      <w:tblPr>
        <w:tblW w:w="98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"/>
        <w:gridCol w:w="2622"/>
        <w:gridCol w:w="1902"/>
        <w:gridCol w:w="3052"/>
        <w:gridCol w:w="1829"/>
      </w:tblGrid>
      <w:tr>
        <w:trPr>
          <w:trHeight w:val="14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тверждении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технической эксплуатации жилищного фонд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постановление Госстроя РФ от 27.09.2003 N 170</w:t>
              </w:r>
            </w:hyperlink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Приказ Минкомсвязи России № 74, Минстроя России № 114/пр от 29.02.2016</w:t>
              </w:r>
            </w:hyperlink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по предоставлению коммунальных услуг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8,10</w:t>
            </w:r>
          </w:p>
        </w:tc>
      </w:tr>
      <w:tr>
        <w:trPr>
          <w:trHeight w:val="244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скрытия информации организациями, осуществляющими деятельность в сфере управления многоквартирными домам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Приказ Минстроя России от 22.12.2014 № 882/пр</w:t>
              </w:r>
            </w:hyperlink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 и индивидуальные предприниматели, осуществляющие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. Законы и иные нормативные правовые акты субъектов Российской Федерации</w:t>
      </w:r>
    </w:p>
    <w:tbl>
      <w:tblPr>
        <w:tblW w:w="1005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898"/>
        <w:gridCol w:w="3073"/>
        <w:gridCol w:w="2614"/>
      </w:tblGrid>
      <w:tr>
        <w:trPr>
          <w:trHeight w:val="1918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59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Закон Алтайского края от 04.09.2013 № 47-ЗС «О муниципальном жилищном контроле в Алтайском крае»</w:t>
              </w:r>
            </w:hyperlink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 и граждане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</w:t>
            </w:r>
          </w:p>
        </w:tc>
      </w:tr>
      <w:tr>
        <w:trPr>
          <w:trHeight w:val="1929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</w:rPr>
                <w:t>Закон Алтайского края от 26.12.2012 № 109-ЗС «О порядке взаимодействия органа регионального государственного жилищного надзора Алтайского края с органами муниципального жилищного контроля»</w:t>
              </w:r>
            </w:hyperlink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188-%F4%E7&amp;a8type=1&amp;a1=%E6%E8%EB%E8%F9%ED%FB%E9+%EA%EE%E4%E5%EA%F1%0D%0A&amp;a0=&amp;a16=&amp;a16type=1&amp;a16value=&amp;a17=&amp;a17type=1&amp;a17value=&amp;a4=&amp;a4type=1&amp;a4value=&amp;a23=&amp;a23type=1&amp;a23value=&amp;textpres=&amp;sort=7&amp;x=81&amp;y=12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11.2009&amp;a8=261-%F4%E7&amp;a8type=1&amp;a1=%0D%0A&amp;a0=&amp;a16=&amp;a16type=1&amp;a16value=&amp;a17=&amp;a17type=1&amp;a17value=&amp;a4=&amp;a4type=1&amp;a4value=&amp;a23=&amp;a23type=1&amp;a23value=&amp;textpres=&amp;sort=7&amp;x=54&amp;y=12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07.2014&amp;a8=209-%F4%E7&amp;a8type=1&amp;a1=%0D%0A&amp;a0=&amp;a16=&amp;a16type=1&amp;a16value=&amp;a17=&amp;a17type=1&amp;a17value=&amp;a4=&amp;a4type=1&amp;a4value=&amp;a23=&amp;a23type=1&amp;a23value=&amp;textpres=&amp;sort=7&amp;x=68&amp;y=22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07.2014&amp;a8=209-%F4%E7&amp;a8type=1&amp;a1=%0D%0A&amp;a0=&amp;a16=&amp;a16type=1&amp;a16value=&amp;a17=&amp;a17type=1&amp;a17value=&amp;a4=&amp;a4type=1&amp;a4value=&amp;a23=&amp;a23type=1&amp;a23value=&amp;textpres=&amp;sort=7&amp;x=68&amp;y=22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8.2006&amp;a8=491&amp;a8type=1&amp;a1=%0D%0A&amp;a0=&amp;a16=&amp;a16type=1&amp;a16value=&amp;a17=&amp;a17type=1&amp;a17value=&amp;a4=&amp;a4type=1&amp;a4value=&amp;a23=&amp;a23type=1&amp;a23value=&amp;textpres=&amp;sort=7&amp;x=76&amp;y=10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8.2006&amp;a8=491&amp;a8type=1&amp;a1=%0D%0A&amp;a0=&amp;a16=&amp;a16type=1&amp;a16value=&amp;a17=&amp;a17type=1&amp;a17value=&amp;a4=&amp;a4type=1&amp;a4value=&amp;a23=&amp;a23type=1&amp;a23value=&amp;textpres=&amp;sort=7&amp;x=76&amp;y=10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05.2011&amp;a8=354&amp;a8type=1&amp;a1=%0D%0A&amp;a0=&amp;a16=&amp;a16type=1&amp;a16value=&amp;a17=&amp;a17type=1&amp;a17value=&amp;a4=&amp;a4type=1&amp;a4value=&amp;a23=&amp;a23type=1&amp;a23value=&amp;textpres=&amp;sort=7&amp;x=85&amp;y=10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%0D%0A&amp;a0=&amp;a16=&amp;a16type=1&amp;a16value=&amp;a17=&amp;a17type=1&amp;a17value=&amp;a4=&amp;a4type=1&amp;a4value=&amp;a23=&amp;a23type=1&amp;a23value=&amp;textpres=&amp;sort=7&amp;x=89&amp;y=3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%0D%0A&amp;a0=&amp;a16=&amp;a16type=1&amp;a16value=&amp;a17=&amp;a17type=1&amp;a17value=&amp;a4=&amp;a4type=1&amp;a4value=&amp;a23=&amp;a23type=1&amp;a23value=&amp;textpres=&amp;sort=7&amp;x=89&amp;y=3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5.05.2013&amp;a8=416&amp;a8type=1&amp;a1=%0D%0A&amp;a0=&amp;a16=&amp;a16type=1&amp;a16value=&amp;a17=&amp;a17type=1&amp;a17value=&amp;a4=&amp;a4type=1&amp;a4value=&amp;a23=&amp;a23type=1&amp;a23value=&amp;textpres=&amp;sort=7&amp;x=79&amp;y=6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8.10.2014&amp;a8=1110&amp;a8type=1&amp;a1=%0D%0A&amp;a0=&amp;a16=&amp;a16type=1&amp;a16value=&amp;a17=&amp;a17type=1&amp;a17value=&amp;a4=&amp;a4type=1&amp;a4value=&amp;a23=&amp;a23type=1&amp;a23value=&amp;textpres=&amp;sort=7&amp;x=59&amp;y=13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09.2010&amp;a8=731&amp;a8type=1&amp;a1=%0D%0A&amp;a0=&amp;a16=&amp;a16type=1&amp;a16value=&amp;a17=&amp;a17type=1&amp;a17value=&amp;a4=&amp;a4type=1&amp;a4value=&amp;a23=&amp;a23type=1&amp;a23value=&amp;textpres=&amp;sort=7&amp;x=91&amp;y=19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09.2010&amp;a8=731&amp;a8type=1&amp;a1=%0D%0A&amp;a0=&amp;a16=&amp;a16type=1&amp;a16value=&amp;a17=&amp;a17type=1&amp;a17value=&amp;a4=&amp;a4type=1&amp;a4value=&amp;a23=&amp;a23type=1&amp;a23value=&amp;textpres=&amp;sort=7&amp;x=91&amp;y=19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09.2010&amp;a8=731&amp;a8type=1&amp;a1=%0D%0A&amp;a0=&amp;a16=&amp;a16type=1&amp;a16value=&amp;a17=&amp;a17type=1&amp;a17value=&amp;a4=&amp;a4type=1&amp;a4value=&amp;a23=&amp;a23type=1&amp;a23value=&amp;textpres=&amp;sort=7&amp;x=91&amp;y=19" TargetMode="External"/><Relationship Id="rId16" Type="http://schemas.openxmlformats.org/officeDocument/2006/relationships/hyperlink" Target="http://admtyumen.ru/ogv_ru/gov/administrative/house_inspection_adm/npa/more.htm?id=10549610@cmsArticle" TargetMode="External"/><Relationship Id="rId17" Type="http://schemas.openxmlformats.org/officeDocument/2006/relationships/hyperlink" Target="http://admtyumen.ru/ogv_ru/gov/administrative/house_inspection_adm/npa/more.htm?id=10549610@cmsArticle" TargetMode="External"/><Relationship Id="rId18" Type="http://schemas.openxmlformats.org/officeDocument/2006/relationships/hyperlink" Target="https://admtyumen.ru/ogv_ru/gov/administrative/house_inspection_adm/npa/more.htm?id=10549610@cmsArticle" TargetMode="External"/><Relationship Id="rId19" Type="http://schemas.openxmlformats.org/officeDocument/2006/relationships/hyperlink" Target="http://admtyumen.ru/ogv_ru/gov/administrative/house_inspection_adm/npa/more.htm?id=10549610@cmsArticle" TargetMode="External"/><Relationship Id="rId20" Type="http://schemas.openxmlformats.org/officeDocument/2006/relationships/hyperlink" Target="http://admtyumen.ru/ogv_ru/gov/administrative/house_inspection_adm/npa/more.htm?id=10549610@cmsArticl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50:00Z</dcterms:created>
  <dc:creator>1</dc:creator>
  <dc:description/>
  <cp:keywords/>
  <dc:language>en-US</dc:language>
  <cp:lastModifiedBy>1</cp:lastModifiedBy>
  <cp:lastPrinted>2005-10-04T01:15:00Z</cp:lastPrinted>
  <dcterms:modified xsi:type="dcterms:W3CDTF">2005-10-03T23:42:00Z</dcterms:modified>
  <cp:revision>5</cp:revision>
  <dc:subject/>
  <dc:title>Обязательные требования, соблюдение которых оценивается при проведении мероприятий по муниципальному жилищному контролю</dc:title>
</cp:coreProperties>
</file>