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                                         нормативных правовых актов, содержащих обязательные требования,                     оценка соблюдения которых является предметом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</w:t>
        </w:r>
      </w:hyperlink>
      <w:r>
        <w:rPr>
          <w:rFonts w:cs="Times New Roman" w:ascii="Times New Roman" w:hAnsi="Times New Roman"/>
          <w:sz w:val="26"/>
          <w:szCs w:val="26"/>
        </w:rPr>
        <w:t>я Российской Федерации («Собрание законодательства РФ», 04.08.2014, № 31, ст. 4398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 от 30.12.2001 № 195-ФЗ («Собрание законодательства РФ», 07.01.2002, № 1 (ч. 1), ст. 1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Жилищ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9.12.2004 № 188-ФЗ («Собрание законодательства РФ», 03.01.2005, № 1 (часть 1), ст. 14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Ф», 29.12.2008, № 52 (ч. 1), ст. 6249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12.2009 № 384-ФЗ «Технический регламент о безопасности зданий и сооружений» («Собрание законодательства РФ», 04.01.2010, № 1, ст. 5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«Собрание законодательства РФ», 30.11.2009, № 48, ст. 5711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е Правительства Российской Федерации от 21.01.2006 № 25 «Об утверждении Правил пользования жилыми помещениями» («Собрание законодательства РФ», 30.01.2006, № 5, ст. 546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(«Собрание законодательства РФ», 06.02.2006, № 6, ст. 702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Ф», 21.08.2006, N 34, ст. 3680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3.05.2006 № 306 «Об утверждении правил установления и определения нормативов потребления коммунальных услуг» («Собрание законодательства РФ», 29.05.2006, № 22, ст. 2338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«Собрание законодательства РФ», 30.05.2011, № 22, ст. 3168);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акон Алтайского края от 04.09.2013 № 47-ЗС «О муниципальном жилищном контроле в Алтайском крае» («Сборник законодательства Алтайского края», № 209, ч. 1, сентябрь, 2013, с. 22);</w:t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акон Алтайского края 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 («Сборник законодательства Алтайского края», № 200, ч. 1, декабрь, 2012, с. 112);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69EB4EA83DE522EB696E1D101A9AA1BCB7B5802F2A61F4903C9G2jDC" TargetMode="External"/><Relationship Id="rId3" Type="http://schemas.openxmlformats.org/officeDocument/2006/relationships/hyperlink" Target="consultantplus://offline/ref=AD369EB4EA83DE522EB696E1D101A9AA1BCB7B5D00ACF11D1856C72824G9j8C" TargetMode="External"/><Relationship Id="rId4" Type="http://schemas.openxmlformats.org/officeDocument/2006/relationships/hyperlink" Target="consultantplus://offline/ref=AD369EB4EA83DE522EB696E1D101A9AA1BCB7B5F00A7F11D1856C728249862122109A5D9AFGCj3C" TargetMode="External"/><Relationship Id="rId5" Type="http://schemas.openxmlformats.org/officeDocument/2006/relationships/hyperlink" Target="consultantplus://offline/ref=AD369EB4EA83DE522EB696E1D101A9AA1BC17C5401ACF11D1856C728249862122109A5D5GAj4C" TargetMode="External"/><Relationship Id="rId6" Type="http://schemas.openxmlformats.org/officeDocument/2006/relationships/hyperlink" Target="consultantplus://offline/ref=AD369EB4EA83DE522EB696E1D101A9AA18C7745A08ADF11D1856C72824G9j8C" TargetMode="External"/><Relationship Id="rId7" Type="http://schemas.openxmlformats.org/officeDocument/2006/relationships/hyperlink" Target="consultantplus://offline/ref=AD369EB4EA83DE522EB696E1D101A9AA18CB7F5E0FACF11D1856C72824G9j8C" TargetMode="External"/><Relationship Id="rId8" Type="http://schemas.openxmlformats.org/officeDocument/2006/relationships/hyperlink" Target="consultantplus://offline/ref=AD369EB4EA83DE522EB696E1D101A9AA1CC475580FAFAC17100FCB2AG2j3C" TargetMode="External"/><Relationship Id="rId9" Type="http://schemas.openxmlformats.org/officeDocument/2006/relationships/hyperlink" Target="consultantplus://offline/ref=AD369EB4EA83DE522EB696E1D101A9AA1BC37E5500ACF11D1856C72824G9j8C" TargetMode="External"/><Relationship Id="rId10" Type="http://schemas.openxmlformats.org/officeDocument/2006/relationships/hyperlink" Target="consultantplus://offline/ref=AD369EB4EA83DE522EB696E1D101A9AA1BC47B5B0FADF11D1856C72824G9j8C" TargetMode="External"/><Relationship Id="rId11" Type="http://schemas.openxmlformats.org/officeDocument/2006/relationships/hyperlink" Target="consultantplus://offline/ref=AD369EB4EA83DE522EB696E1D101A9AA1BC4755E08A7F11D1856C72824G9j8C" TargetMode="External"/><Relationship Id="rId12" Type="http://schemas.openxmlformats.org/officeDocument/2006/relationships/hyperlink" Target="consultantplus://offline/ref=AD369EB4EA83DE522EB696E1D101A9AA1BC47B5B0EA5F11D1856C72824G9j8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4:00Z</dcterms:created>
  <dc:creator>1</dc:creator>
  <dc:description/>
  <cp:keywords/>
  <dc:language>en-US</dc:language>
  <cp:lastModifiedBy>1</cp:lastModifiedBy>
  <dcterms:modified xsi:type="dcterms:W3CDTF">2005-10-03T23:48:00Z</dcterms:modified>
  <cp:revision>3</cp:revision>
  <dc:subject/>
  <dc:title>ПЕРЕЧЕНЬ                                                                                                                  нормативных правовых актов, содержащих обязательные требования,                     оценка соблюдения которых является предметом    </dc:title>
</cp:coreProperties>
</file>