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х лиц, индивидуальных предпринимателей, расположенных на территории  муниципального образования Соусканихинский  сельсовет 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ОУ «Соусканихинская средняя общеобразовательная школ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ОУ «Лебяжинская основная общеобразовательная школ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 ЦОВП «Семейной медицины» села Соусканих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«Маяк» магазин «Риф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Цыганова Т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Глава КФХ Румянцев П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Зырянова Н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Музова Н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дивидуальный предприниматель Черепанов К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дивидуальный предприниматель Суслина О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дивидуальный предприниматель Перевалов М.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дивидуальный предприниматель Александрова Т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Жданов С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дивидуальный предприниматель Медведев О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13:00Z</dcterms:created>
  <dc:creator>1</dc:creator>
  <dc:description/>
  <cp:keywords/>
  <dc:language>en-US</dc:language>
  <cp:lastModifiedBy>Главный бухгалтер</cp:lastModifiedBy>
  <dcterms:modified xsi:type="dcterms:W3CDTF">2018-09-28T08:02:00Z</dcterms:modified>
  <cp:revision>6</cp:revision>
  <dc:subject/>
  <dc:title/>
</cp:coreProperties>
</file>