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правоприменительной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онтроля в сфере благоустро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Соусканихинский сель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горского района Алтайского кра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2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и с Уставом муниципального образования Соусканихинский сельсовет Красногорского района Алтайского края полномочия по осуществлению муниципального контроля возложены на Администрацию Соусканихин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твержденног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я видов муниципального контроля и уполномоченных на их осуществление на территории муниципального образования Соусканихинский сельсове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ся следующие виды муниципального контро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ниципальный контроль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фере благоустройства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ниципального образования Соусканихинский сельсо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горского района Алтайского кр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оведение муниципального контроля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фере благоустройства территории муниципального образования Соусканихинский сельсо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осуществляется в соответствии с  Федеральным законом от 06.10.2003 № 131-ФЗ «Об общих принципах организации местного самоуправления в Российской Федерации», Федеральным законом от 26.12.2008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тановлением Правительства Российской Федерации от 30.06.2010 № 489 «Об 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вом муниципального образования Соусканихинский сельсовет Красногорского района Алтайского края, Положением о муниципальном контроле в сфере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Соусканихинский сельсовет Красногор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утвержденным решением Совета депутатов Соусканихинского сельсовета Красногорского района № 19 от 26.11.2021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овышения эффективности муниципального контроля в сфере благоустройства на территор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усканихинского сельсовета Красногорского района Алтайского кр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 Соусканихин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shd w:fill="FFFFFF" w:val="clear"/>
            <w:lang w:eastAsia="ru-RU"/>
          </w:rPr>
          <w:t xml:space="preserve"> № 50 от 16.12.2021 утверждена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оусканихинский сельсовет на 2022 год,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ая размещена на официальном сайте Администрации Красногорского района в разделе «Сельские посел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была проведена профилактическая работа по следующим направлениям: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формирование физических лиц, юридических лиц, индивидуальных предпринимателей по вопросам соблюдения обязательных требований через размещение на официальном сайте Администрации Красногорского района в сети «Интернет», на информационных стендах Администрации сельсовета, на сходах граждан правовых актов, а так же их отдельных частей, содержащих обязательные требования – 30 чел..</w:t>
      </w:r>
    </w:p>
    <w:p>
      <w:pPr>
        <w:pStyle w:val="Normal"/>
        <w:spacing w:lineRule="auto" w:line="240"/>
        <w:ind w:right="-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а по соблюдению обязательных требований через размещение на официальном сайте Администрации Красногорского района и программе ЕРВК сети «Интернет», а так же на информационных стендах Администрации сельсовета -3 чел.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нсультирование и разъяснение 9 человек  по вопросам:</w:t>
      </w:r>
    </w:p>
    <w:p>
      <w:pPr>
        <w:pStyle w:val="Normal"/>
        <w:spacing w:lineRule="auto" w:line="240"/>
        <w:ind w:right="-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тдельных положений нормативных правовых актов, содержащих обязательные требования;</w:t>
      </w:r>
    </w:p>
    <w:p>
      <w:pPr>
        <w:pStyle w:val="Normal"/>
        <w:spacing w:lineRule="auto" w:line="240"/>
        <w:ind w:right="-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ложений нормативных правовых актов, регламентирующих порядок осуществления муниципального контроля;</w:t>
      </w:r>
    </w:p>
    <w:p>
      <w:pPr>
        <w:pStyle w:val="Normal"/>
        <w:spacing w:lineRule="auto" w:line="240"/>
        <w:ind w:right="-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рядка обжалования решений, действия (бездействия) должностных лиц, осуществляющих муниципальный контроль;</w:t>
      </w:r>
    </w:p>
    <w:p>
      <w:pPr>
        <w:pStyle w:val="Normal"/>
        <w:spacing w:lineRule="auto" w:line="240"/>
        <w:ind w:right="-1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ение профилактического визита -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ережения в течение 2022 года не вынос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нарушения юридическими лицами и индивидуальными предпринимателями обязательных требований в сфере благоустройства, устранения причин, факторов и условий, способствующих  нарушениям обязательных требований в сфере благоустройства Администрация Соусканихи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достерегает юридических лиц, индивидуальных предпринимателей о соблюдении правил благоустройства на территории муниципального образования Соусканихинский сельсовет и предупреждает об административной ответственности за несоблюдение данных требов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усканихинского  сельсовета                                                С.Н. Фро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noe74.ru/normotvorcheskaya-deyatelnost-1/municipalnyi-kontrol-v-sfere-blagoustroistva/profilaktika/programma profilaktiki blagoustroistvo.doc/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5:00Z</dcterms:created>
  <dc:creator>1</dc:creator>
  <dc:description/>
  <cp:keywords/>
  <dc:language>en-US</dc:language>
  <cp:lastModifiedBy>1</cp:lastModifiedBy>
  <cp:lastPrinted>2023-02-22T08:57:00Z</cp:lastPrinted>
  <dcterms:modified xsi:type="dcterms:W3CDTF">2023-02-27T10:20:00Z</dcterms:modified>
  <cp:revision>16</cp:revision>
  <dc:subject/>
  <dc:title/>
</cp:coreProperties>
</file>