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гор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.___.2023                                                                                            № _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с .Соусканих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равилами  благоустройства на территории муниципального образования Соусканихинский сельсовет Красногорского района Алтайского края и Положением о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, утвердить доклад обобщение правоприменительной практики муниципального контроля в сфере благоустройства на территории муниципального образования Соусканихинский сельсовет Красногорского района Алтайского края за 2022 год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оусканихинского  сельсовета:                                       С.Н. Фролов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Д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3:00Z</dcterms:created>
  <dc:creator>Довольный пользователь Microsoft Office</dc:creator>
  <dc:description/>
  <dc:language>en-US</dc:language>
  <cp:lastModifiedBy>1</cp:lastModifiedBy>
  <cp:lastPrinted>2020-10-07T14:34:00Z</cp:lastPrinted>
  <dcterms:modified xsi:type="dcterms:W3CDTF">2023-03-14T02:53:00Z</dcterms:modified>
  <cp:revision>2</cp:revision>
  <dc:subject/>
  <dc:title>Российская  Федерация</dc:title>
</cp:coreProperties>
</file>