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становлением Администрации сельсовета</w:t>
      </w:r>
    </w:p>
    <w:p>
      <w:pPr>
        <w:pStyle w:val="Normal"/>
        <w:shd w:fill="FFFFFF" w:val="clear"/>
        <w:spacing w:lineRule="exact" w:line="235"/>
        <w:ind w:left="4018" w:hanging="0"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</w:rPr>
        <w:t>26.02.2020 № 8</w:t>
      </w:r>
    </w:p>
    <w:p>
      <w:pPr>
        <w:pStyle w:val="Normal"/>
        <w:shd w:fill="FFFFFF" w:val="clear"/>
        <w:spacing w:lineRule="exact" w:line="235"/>
        <w:ind w:left="4018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4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35" w:before="0" w:after="0"/>
        <w:ind w:left="1219" w:hanging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резерве материальных ресурсов для ликвидации чрезвычай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туаций природного и техногенного характера на территории муниципального образования Соусканихинский сельсовет</w:t>
      </w:r>
    </w:p>
    <w:p>
      <w:pPr>
        <w:pStyle w:val="Normal"/>
        <w:shd w:fill="FFFFFF" w:val="clear"/>
        <w:spacing w:lineRule="exact" w:line="23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before="302" w:after="200"/>
        <w:ind w:left="3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17" w:before="322" w:after="0"/>
        <w:ind w:left="0" w:firstLine="71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ее Положение разработано в соответствии с Федераль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 от 21.12.1994 № 68-ФЗ «О защите населения и территорий от чре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чайных ситуаций природного и техногенного характера», Порядком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ания и использования резервов материальных ресурсов для ликвид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риродного и техногенного характера, утвержд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постановлением Правительства Российской Федерации от 10.11.1996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1340, законом Алтайского края от 17.03.1998 №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-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 защите населе</w:t>
        <w:softHyphen/>
        <w:t>ния и территорий Алтайского края от чрезвычайных ситуаций природного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хногенного характера», постановлением Администрации Алтайского края от 17.10.2013 № 532 «О создании,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17" w:before="0" w:after="0"/>
        <w:ind w:left="0" w:right="2" w:firstLine="71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 материальных ресурсов для ликвидации чрезвычайных с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аций используется при проведении аварийно-спасательных и других нео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жных работ по устранению непосредственной опасности для жизни и з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вья людей, для развертывания и содержания временных пунктов прожи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и питания пострадавших граждан, оказания им единовременной мате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ьной помощи и осуществлении других первоочередных мероприятий, св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ных с обеспечением жизнедеятельности пострадавшего населения.</w:t>
      </w:r>
    </w:p>
    <w:p>
      <w:pPr>
        <w:pStyle w:val="Normal"/>
        <w:shd w:fill="FFFFFF" w:val="clear"/>
        <w:spacing w:lineRule="exact" w:line="317" w:before="0" w:after="0"/>
        <w:ind w:left="10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зерв материальных ресурсов создается Администрацией сельсовета для ликвидации чрезвычайных ситуаций меж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характер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ерв материальных ресурсов для ликвидации чрезвычайных с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уаций природного и техногенного характера на территории муниципального образования Соусканихинский сельсовет Красногор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ет в себя продовольствие, предметы первой необходимости, вещевое имущество, строительные материалы, медикаменты и медицинское имуще</w:t>
        <w:softHyphen/>
        <w:t>ство, горюче-смазочные материалы, транспортные средства, средства связ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ругие материальные ресурсы.</w:t>
      </w:r>
    </w:p>
    <w:p>
      <w:pPr>
        <w:pStyle w:val="Normal"/>
        <w:shd w:fill="FFFFFF" w:val="clear"/>
        <w:spacing w:lineRule="exact" w:line="312" w:before="322" w:after="200"/>
        <w:ind w:left="2789" w:right="1075" w:hanging="167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 Порядок создания, хранения, использования и восполне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зерва материальных ресурсов</w:t>
      </w:r>
    </w:p>
    <w:p>
      <w:pPr>
        <w:pStyle w:val="Normal"/>
        <w:shd w:fill="FFFFFF" w:val="clear"/>
        <w:spacing w:lineRule="exact" w:line="312" w:before="322" w:after="200"/>
        <w:ind w:left="2789" w:right="1075" w:hanging="167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 w:before="0" w:after="0"/>
        <w:ind w:left="5" w:firstLine="67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 Объем резерва материальных ресурсов устанавливается исходя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нозируемых видов и масштабов чрезвычайных ситуаций, предполага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о объема работ по их ликвидации, а также максимально возможного ис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льзования имеющихся сил и средств для ликвидации чрезвычайных ситуаций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"/>
          <w:szCs w:val="2"/>
        </w:rPr>
      </w:pPr>
      <w:r>
        <w:rPr>
          <w:rFonts w:cs="Times New Roman" w:ascii="Times New Roman" w:hAnsi="Times New Roman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приобретения и хранения отдельных видов материальных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сурсов допускается заключение договоров на их экстренную поставку с пре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ятиями и организациями, имеющими материальные ресурсы в постоянно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личии или обращ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сельсовета, на которую возложены фун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по созданию, размещению, хранению, освежению и восполнению рез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 материальных ресурсов, организуют и осуществляют мероприятия по их</w:t>
        <w:br/>
        <w:t>применению, определяют поставщиков материальных ресурсов, осущест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яют закупку необходимых материальных средств в соответствии с действ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ерв материальных ресурсов должен размещаться и храниться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ладских площадях организаций, с которыми заключены договора, откуда возмож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х оперативная доставка в зоны чрезвычайных ситуаций. Расходы, связан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поставкой, закладкой, хранением, использованием и восполнением резер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ьных ресурсов Соусканихинского сельсовета, являются расходными обяза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ами сельсовета и планируются в пределах средств, предусматривае</w:t>
        <w:softHyphen/>
        <w:t>мых на эти цели в местном бюджете на текущий финансов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17" w:before="0" w:after="0"/>
        <w:ind w:left="0" w:firstLine="68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м   и   номенклатура  восполняемых  материальных  ресурсо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ы соответствовать объемам и номенклатуре израсходованных ресурсов</w:t>
        <w:br/>
        <w:t>при ликвидации чрезвычайной сит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приятия и организации, на объектах которых размещается 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ерв материальных ресурсов, в соответствии с договорами, заключенными</w:t>
        <w:br/>
        <w:t>с Администрацией сельсовета, отвечают за его сохранность, ка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енное состояние и оперативную доставку в зоны чрезвычайных ситуац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ют готовность к применению, а также регулярно пред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ую отчетность о наличии резерва и его движения в порядк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ликвидации чрезвычайной ситуации и обеспечения жизнедея</w:t>
        <w:softHyphen/>
        <w:t xml:space="preserve">тельности пострадавшего населения муниципального образования Соусканихинский сельсовет Красногорского района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ть находящиеся на территории сельсовета объектовы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ные резервы материальных ресурсов по согласованию с органами, их с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давши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10" w:firstLine="68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е об использовании резерва принимается комиссией п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преждению и ликвидации чрезвычайных ситуаций и обеспечению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арной безопасности муниципального образования Соусканихинский сельсовет Красногорского района в зависимости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лассификации возникшей чрезвычайной ситуации (масштаба и характера),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ю очередь для проведения неотложных аварийно-спасательных и вос</w:t>
        <w:softHyphen/>
        <w:t>становительных работ, а также для первоочередного жизнеобеспечения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адавшего населения.</w:t>
      </w:r>
    </w:p>
    <w:p>
      <w:pPr>
        <w:pStyle w:val="Normal"/>
        <w:shd w:fill="FFFFFF" w:val="clear"/>
        <w:spacing w:before="302" w:after="0"/>
        <w:ind w:left="13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Финансирование создания резерва материальных ресурсов</w:t>
      </w:r>
    </w:p>
    <w:p>
      <w:pPr>
        <w:pStyle w:val="Normal"/>
        <w:shd w:fill="FFFFFF" w:val="clear"/>
        <w:spacing w:before="0" w:after="0"/>
        <w:ind w:left="3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сногорского района</w:t>
      </w:r>
    </w:p>
    <w:p>
      <w:pPr>
        <w:pStyle w:val="Normal"/>
        <w:shd w:fill="FFFFFF" w:val="clear"/>
        <w:spacing w:lineRule="exact" w:line="322" w:before="312" w:after="200"/>
        <w:ind w:left="10" w:right="14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1. Финансирование расходов по созданию, хранению, использова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восполнению резерва и освежению материальных ресурсов для ликвид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резвычайных ситуаций межмуниципального характе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ется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юджета.</w:t>
      </w:r>
    </w:p>
    <w:p>
      <w:pPr>
        <w:pStyle w:val="Normal"/>
        <w:shd w:fill="FFFFFF" w:val="clear"/>
        <w:spacing w:before="307" w:after="200"/>
        <w:ind w:left="3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Порядок учета и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221" w:after="0"/>
        <w:ind w:left="0" w:firstLine="68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сельсовета, на которую в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жены функции по созданию, размещению, хранению, освежению и вос</w:t>
        <w:softHyphen/>
        <w:t>полнению резерва материальных ресурсов, заключивш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акты (договоры), предусмотренные пунктом 2.3. настоящего Поло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осуществляют контроль за количеством, качеством и условиями хра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 материальных ресурсов резерва и устанавливают в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ктах (договорах) на их поставку (продажу) ответственность поставщи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продавца) за несвоевременность выдачи, количество и качество поставля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х материальных ресур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7" w:before="0" w:after="0"/>
        <w:ind w:left="0" w:firstLine="68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ую организацию учета и контроля создания, хранения, исполь</w:t>
        <w:softHyphen/>
        <w:t>зования   и   восполнения   резервов   материальных   ресурсов   осуществляет</w:t>
        <w:br/>
        <w:t>Администрация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9:00Z</dcterms:created>
  <dc:creator>Почтовый</dc:creator>
  <dc:description/>
  <cp:keywords/>
  <dc:language>en-US</dc:language>
  <cp:lastModifiedBy>user</cp:lastModifiedBy>
  <cp:lastPrinted>2018-02-26T09:57:00Z</cp:lastPrinted>
  <dcterms:modified xsi:type="dcterms:W3CDTF">2020-02-26T04:29:00Z</dcterms:modified>
  <cp:revision>2</cp:revision>
  <dc:subject/>
  <dc:title>УТВЕРЖДЕНО</dc:title>
</cp:coreProperties>
</file>