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по планированию эвакуации населения из зоны возможного подтопления (затопления) на территории муниципального образования Соусканихинский сельсовет Красногорского </w:t>
      </w:r>
      <w:r>
        <w:rPr/>
        <w:t>района Алтайского края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97"/>
        <w:gridCol w:w="1984"/>
        <w:gridCol w:w="1928"/>
        <w:gridCol w:w="2842"/>
        <w:gridCol w:w="617"/>
        <w:gridCol w:w="643"/>
        <w:gridCol w:w="752"/>
        <w:gridCol w:w="2308"/>
        <w:gridCol w:w="2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уемого, год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 (маломобиль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(улица, до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эвакуации (автомобильный, водный, пеш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сто эваку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Лидия Васильевна 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 2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ин Петр Юрьевич 19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 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(лодка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 Сергей Николаевич     19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 19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Геннадий Анатольевич 19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Юлия Александровна 1998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Валерия Сергеевна 2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 Береговая.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 2008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 Береговая.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иков Анатолий Максимович  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 Береговая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икова Надежда Пантелеймоновна 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 Береговая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нчинцев Юрий Александрович 19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 Береговая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Егор Петрович 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 Берегов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-Амбулатория  Красногорской ЦРБ в с.Соусканиха, вместимость -30 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а Нина Ивановна 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 Берегов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-Амбулатория  Красногорской ЦРБ в с.Соусканиха, вместимость -30 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ский Владислав Алексеевич 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-Амбулатория  Красногорской ЦРБ в с.Соусканиха, вместимость -30 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ская Тамара Федоровна 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-Амбулатория  Красногорской ЦРБ в с.Соусканиха, вместимость -30 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вгений Александрович 19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Татьяна Григорьевна 19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Анна Евгеньевна 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Дарья Евгеньевна 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Клавдия Ивановна 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Мария Федоровна 19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5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Анатолий Тимофеевич 19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5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Владимир Иванович 19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5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х Светлана Ивановна 19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5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нкин Иван Иванович 19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5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Валентина Александровна 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анспортабель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5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-Амбулатория  Красногорской ЦРБ в с.Соусканиха, вместимость -30 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Юрий Викторович 19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Александра Александровна 19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адежда Юрьевна 19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Виктор Юрьевич 19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ова Лариса Александровна 19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7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ь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ов Андрей Михайлович 19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7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ов Андрей Александрович 19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7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ова Елена Леонидовна 19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7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ов Александр Андреевич 19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7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Людмила Деодоровна 19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ергей Алексеевич 19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лександр Сергеевич 19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Александр Гаврилович  19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илов Михаил Леонидови 19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 Надежда Николаевна 19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Валерий Николаевич 19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ергей Сергеевич 1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енко Юлия Андреевна 2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ко Ольга Викторовна 19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ва Анна Ивановна 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Николай         Михайлович  19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к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Лидия              Дмитриевна  19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рзаева  Надежда  Николаевна 19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рзаев Савелий Вячеславович 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ов Григорий  Александрович 19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ова Нина     Васильевна 19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нцева  Анастасия    Николаевна  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 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тиков Игорь Алексеевич 19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 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тикова Наталья  Алексеевна 19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 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носова Зоя Семеновна  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 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Лопатина Лариса Михайловна, тел.: 83853527335вместимость – 120 чел., директор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вгения Николаевна  19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 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Лопатина Лариса Михайловна, тел.: 83853527335вместимость – 120 чел., директо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хина Зоя    Васильевна 19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 26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рина Владимировна 19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 26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Виктория        Олеговна  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 26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натолий  Григорьевич 19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 26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Ольга Валентиновна 19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 26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       Любава  Анатольевна 19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 26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Максим Владиславович  19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 26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Ольга Тарасовна, 19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 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(лодка)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-Амбулатория  Красногорской ЦРБ в с.Соусканиха, вместимость -30      чел, заведующая  Силанова Светлана Вячеславовна , тел: 89619939815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  Юрий  Сергеевич 19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  32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(лодка)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ьчеков Иван Николаевич 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нс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  32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(лодка)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-Амбулатория  Красногорской ЦРБ в с.Соусканиха, вместимость -30      чел, заведующая  Силанова Светлана Вячеславовна , тел: 89619939815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терко  Виктор        Павлович  19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  34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(лодка)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с Руслан     Александ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  36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(лодка)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с Наталья    Валерьевна  19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  36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(лодка)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с  Эльвира    Руслановна  20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  36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(лодка)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с Антон      Русланович  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  36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(лодка)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Агния Эдуардовна  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  36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(лодка)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 Екатерина   Ивановна      19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Алексей Александрович  19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 Ангелина     Константиновна  200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 Дмитрий  Алексеевич      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няшин Алексей Иванович, 19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 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няшина Марина Сергеевна 19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 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няшин Дмитрий Алексеевич 2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 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няшина Юлия Алексеевна 19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 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Валентина Андреевна 19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 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цев Сергей Петрович 19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 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Галина Васильевна 19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Молодежная 1 кв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рзаев Вячеслав Байрамдурдые-вич 19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Молодежная 1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Ивановна 19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Молодежная 2 кв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 Федорович 19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Молодежная 2 кв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ван Николаевич 19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Молодежная 2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одственникам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адежда Сергеевна 19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2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одственникам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настасия Ивановна 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2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одственникам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Никита Иванович 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2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одственникам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Полина Ивановна 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етние де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2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одственникам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Оксана Николаевна 19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3 кв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Анастасия Петровна 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етние  де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Молодежная 3 кв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ышова Татьяна Сергеевна 2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3 кв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 Петр Николаевич 19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3 кв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Августа Игоревна 19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3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Дмитрий Николаевич 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етние де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3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иктория Николаевна 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етние  де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3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Ирина Васильевна 19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3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Юлия Игоревна 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3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това Юлия Андреевна 19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4 кв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Иван Иванович 19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4 кв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Дарина Ивановна 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4 кв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Ульяна Ивановна 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4 кв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Лопатина Лариса Михайловна, тел.: 83853527335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Виктор Иванович 19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4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ия  Красногорской ЦРБ в с.Соусканиха, вместимость -30      чел, заведующая  Силанова Светлана Вячеславовна , тел: 89619939815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Галина Михайловна 19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4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-Амбулатория  Красногорской ЦРБ в с.Соусканиха, вместимость -30 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Ирина Викторовна 19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4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- Амбулатория  Красногорской ЦРБ в с.Соусканиха, вместимость -30 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Лариса Викторовна 19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4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- Амбулатория  Красногорской ЦРБ в с.Соусканиха, вместимость -30 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Анна Серге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4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- Амбулатория  Красногорской ЦРБ в 30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ов Николай Прокопьевич 19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- Амбулатория  Красногорской ЦРБ в с.Соусканиха, вместимость - 30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носова Галина Ефимовна 19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одственникам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Надежда Алексеевна 19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одственникам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Денис Михайлович 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 Владимир Анатольевич 19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7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а Татьяна Николаевна 19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7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 Владимир Владимирович 19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7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 Олег Владимирович 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7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а  Олеся Владимировна 22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7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аталья Геннадьевна 19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8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ариса Николаевна       19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8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 Александр Николаевич  19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8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лизавета Викторовна    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8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нышева Надежда  Ивановна 19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8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- Амбулатория  Красногорской ЦРБ в с.Соусканиха, вместимость -30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           Мария  Григорьевна     19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 Любовь Владимировна   19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0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Эвелина Алексеевна    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0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 Лев  Алексеевич    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0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Алексей  Васильевич   19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0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   Зинаида     Петровна      19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0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- Амбулатория  Красногорской ЦРБ в с.Соусканиха, вместимость - 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Алексей  Никифорович 19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0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- Амбулатория  Красногорской ЦРБ в с.Соусканиха, вместимость - 30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кова    Татьяна      Тихоновна      19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1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- Амбулатория  Красногорской ЦРБ в с.Соусканиха, вместимость - 30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арин Артем Владимирович  19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1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икова   Марина     Валерьевна   19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1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иков Андрей   Анатольевич  19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1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иков Данил Андреевич     2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1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ова Елена Федоровна     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- Амбулатория  Красногорской ЦРБ в с.Соусканиха, вместимость - 30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дежда  Федоровна     19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3 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ладимир    Иванович     19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3 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иков Анатолий  Николаевич     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3 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- Амбулатория  Красногорской ЦРБ в с.Соусканиха, вместимость - 30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икова Софья   Куприяновна    19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3 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- Амбулатория  Красногорской ЦРБ в с.Соусканиха, вместимость - 30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 Валентина Николаевна 19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анспор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- Амбулатория  Красногорской ЦРБ в с.Соусканиха, вместимость - 30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 Алексей Витальевич 19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(лодка)                                                     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- Амбулатория  Красногорской ЦРБ в с.Соусканиха, вместимость - 30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шова Нина Витальевна 19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.Молодежная 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- Амбулатория  Красногорской ЦРБ в с.Соусканиха, вместимость - 30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Людмила Михайловна 19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ыгашева Маргарита Николаевна 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унина Лориса Васильевна 19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 Василь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Людмила Васильевна 19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ина Татьяна Сергеевна 19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Амбулатория  Красногорской ЦРБ в с.Соусканиха, вместимость -30      чел, заведующая  Силанова Светлана Вячеславовна , тел: 896199398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гина Нина Ивановна 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Амбулатория  Красногорской ЦРБ в с.Соусканиха, вместимость -30      чел, заведующая  Силанова Светлана Вячеславовна , тел: 896199398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гин Александр Борисович 19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Геннадий Сергеевич 19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елли Михайловна 19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няшин Сергей Иванович  19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няшина Ольга Александровна 19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няшин Вадим Сергеевич 1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няшин Тимофей Сергеевич 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53527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Людмила Владимировна 19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Елена Сергеевна 19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3 кв 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Максим Юрьевич 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3 кв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Иван Сергеевич 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3 кв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Наталья Васильевна 19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3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а Татьяна Николаевна 19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лександр Сергеевич 19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 Николай Сергеевич 19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       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ьяченко  Вячеслав Александрович 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Александр Сергеевич 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Марина Евгеньевна 19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на Надежда Николаевна 19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7 кв.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н Сергей Викторович 19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7 кв.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ва Мария Сергеевна 19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7 кв.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Галина Васильевна 19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7 кв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Амбулатория  Красногорской ЦРБ в с.Соусканиха, вместимость -30      чел, заведующая  Силанова Светлана Вячеславовна , тел: 896199398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ран Надежда Андреевна  19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Р- Амбулатория  Красногорской ЦРБ в с.Соусканиха, вместимость -30      чел, заведующая  Силанова Светлана Вячеславовна , тел: 896199398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ий Сергей Александрович 19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9 кв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 Елена Борисовна 19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9 кв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ий Максим Сергеевич 19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9 кв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р Эдуард Адамович 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ко Светлана Анатольевна 19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ко Павел Павлович 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ко Александр Павлович 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ков Василий Игнатьевич 19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кова Евдокия Николаевна 19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ков Сергей Васильевич 19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Валентина   Антоновна      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ндрей  Владимирович   19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говая 12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 Эльвира Николаевна  19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говая 14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лена   Петровна  19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говая 14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Вероника       Петровна           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говая 14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н Виктор Сергеевич          19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говая 20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на Елена  Сергеевна       19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говая 20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кин Дмитрий Викторович         2006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говая 20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Григорий      Иванович          19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ерная  2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     Марина    Владимировна     19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ерная  2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ергей  Григорьевич       19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ерная  2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Евгений Сергеевич 19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ерная  5 кв1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леся Владимировна 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ерная  5 кв1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Станислав Евгеньевич 2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ерная  5 кв1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Владислав Евгеньевич 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ерная  5 кв1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Севастьян Евгеньевич 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етние де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ерная  5 кв1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Семен Евгеньевич 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етние де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ерная  5 кв1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Нина Даниловна 19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5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Виктор Анатольевич 19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5 кв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 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ова Татьяна Викторовна 19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5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ов Михаил Владимирович 19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5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ова Ирина Михайловна 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5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ель Владимир Александрович 19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н Алексей Викторович 19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рин Сергей Федорович 19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– с. Соусканиха, средняя общеобразовательная школа, вместимость – 120 чел., директор Лопатина Лариса Михайловна, тел.: 83835273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рина Любовь Александровна 19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Николай Вадимович 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рин Александр Денисович 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Егор Акимович 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3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лена Викторовна 19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3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лексей Александрович 19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3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Евгений  Валерьевич 2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3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арвара Алексеевна 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3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ова Надежда Афанасьевна 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3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Надежда Дмитриевна 19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лена Ивановна 19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Кристина Алексеевна 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ирова Марина Ивановна 19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иколай Иванович 19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юдмила  Васильевна 19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Николаевна 1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Валентина Петровна 19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ова Екатерина Николаевна 19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ов Олег Геннадьевич 19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ова Валерия Олеговна 2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детст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кова  Ксения Сергеевна 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Р- Амбулатория  Красногорской ЦРБ в с.Соусканиха, вместимость -30      чел, заведующая  Силанова Светлана Вячеславовна , тел: 896199398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а Любовь Петровна 19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лин Дмитрий Андреевич 19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лина Надежда Михайловна 19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лина Ангелина Дмитриевна 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иктор Иванович 19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тдинова Зоя Станиславовна 19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Николай Октябрь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н Андрей Викторович 19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28 кв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вгения Николаевна 19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28 кв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 Павел Викторович 19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28 кв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с Нина Николаевна 19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Содовый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Прасковья Алексеевна 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Елена Францевна 19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(лодка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лина   Татьяна  Ивановна          19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(лодка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лин Андрей   Лукьянович     19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ова  Нина  Николаевна        19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6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Василий  Григорьевич     19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Галина  Тимофеевна    19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Евгений Васильевич    19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9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ова Надежда  Ивановна  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9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ов Павел   Михайлович 19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9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 Александр Александрович  19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11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 Виктор  Александрович  19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11 кв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 Виктор    Михайлович       19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лександра  Михайловна   19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а Таисия  Максимовна     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а Екатерина      Александровна   19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Ирина Александровна   19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агорный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ушев Сергей Афанасьевич  19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агорный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Максим  Сергеевич   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агорный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Валентин  Васильевич   19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агорный 6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- Амбулатория  Красногорской ЦРБ в с.Соусканиха, вместимость - 30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 Евдокия  Афанасьевна    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агорный 6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- Амбулатория  Красногорской ЦРБ в с.Соусканиха, вместимость - 30     чел, заведующая  Силанова Светлана Вячеславовна , тел: 89619939815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Лидия Михайловна 19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няшина Мария Михайловна 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Мария Ивановна 19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натолий Семенович 19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шина Анастасия Тимофеевна 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Галина Григорьевна 19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 Михаил Васильевич 19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Татьяна Петровна 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нова Наталья Константиновна 19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нов Сергей Васильевич 19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нов Василий Сергеевич 19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Анастасия Семеновна 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лексей Анатольевич 19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Юлия Владимировна 19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!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Дмитрий Алексеевич 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оч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– с. Соусканиха, средняя общеобразовательная школа, вместимость – 120 чел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3835273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ветлана  Георгиевна  19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Приречный 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аселенный пунк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274чел, 126- женщин, 53 детей, не транспорт - 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- 6,переулков-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 - 113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(лодка)-141 чел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 – 141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ВР -  школа  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ница- 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бяж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808"/>
        <w:gridCol w:w="1808"/>
        <w:gridCol w:w="2835"/>
        <w:gridCol w:w="3685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уемого, год ро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 (маломобиль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(улица, 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эвакуации (автомобильный, водный, пеш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сто эвакуации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ина Валентина Петровна 19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-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н Виктория Павловна  19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-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н Евгений Сергеевич 19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-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ин Анатолий Егорович 19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-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н Виктор Анатольевич 19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-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лин Александр Михайлович 19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Иван Викторович 19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ов Артем Евгеньевич 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Даниил Иванович 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Галина Дмитриевна 19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13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Владислав Леонидович 19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13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Виктор Викторович 19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18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Татьяна Владиславна 19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18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Максим Викторович 2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18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Анастасия Викторовна 20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18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Алексей Викторович 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18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ова Наталья Васильевна 19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18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 Николай Петрович 19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18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а Раиса Яковлевна 193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Виктор Петрович 19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нспортабе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Иван Александрович 19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Раиса Федоровна 19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ов Юрий Мефодьевич 19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нспорта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23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Иван Иванович 19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аталья Ивановна 19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Илья Иванович 2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 Владимир Иванович 19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ова Людмила Павловна 19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ов Роман Викторович 19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цкая  Мария Алексеевна 19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таева Валентина Николаевна 19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таев Анатолий Михайлович 19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Валентина Викторовна 19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Сергей Александрович 19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Александр Васильевич 19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Наталья Николаевна 19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бах Екатерина Васильевна 19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в Александр Федорович 19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Александр Юрьевич 19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Наталья Аркадьевна 19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Иван Александрович 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Анна Александровна 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ова Зинаида Васильевна 193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Зоя Ивановна 19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Алексей Федорович 19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Олег Ильич 19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вгения Михайловна 19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ртем Олегович 19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Дарья Олеговна 20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Николай Эдуардович 19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дежда Петровна 19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вгения Михайловна 19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Дарина Михайловна 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етние де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ндрей Михайлович 19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Надежда Петровна 19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0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Виктор Герасимович 19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0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Валентина Федоровна 19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0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авел Сергеевич 19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0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Татьяна Александровна 19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Владислав Владимирович 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лина Игоревна 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 Игорь Николаевич 19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Ольга Владимировна 1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Владимир Александрович 19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Полина Игоревна 19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Ксения Игоревна 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Ярослав Владимирович 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а Ирина Антоновна 19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 Василий Иванович 19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кина Матрена Ивановна 19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Геннадий Павлович 19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Сергей Сергеевич 19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адежда Михайловна 19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д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Вера Михайловна 19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Сергей Николаевич 19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Валентина Семеновна 19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Нина Валентиновна 19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Максим Владимирович 19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Николай Павлович 19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Светлана Николаевна 19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Александр Федорович 19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Александр  Александрович 19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Андрей Анатольевич 19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 7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адежда Васильевна 19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 7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Алина Андреевна 20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 7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Клавдия Федоровна 19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ева Надежда Петровна 19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Александр Александрович 19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ин Иван Михайлович 19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9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ина Ирина Сергеевна 19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9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ин Иван Иванович 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9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ева Анна Николаевна 19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9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Александра Александровна 19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9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ева  Софья Дмитриевна 2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9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ев Виктор Николаевич 20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9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цева Надежда Алексеевна 19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1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Роман Иванович 19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1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Михаил Михайлович 19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1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Елена Федоровна 19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1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Елизавета Михайловна 19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1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Ирина Михайловна 2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1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 Ивановна 19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2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цкий Алексей Иванович 19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2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Анатольевна 19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3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Сергей Александрович 19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3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Денис Сергеевич 19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3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ыгина Вера Васильевна 19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3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ыгина Анастасия Игоревна 19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3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Прасковья Васильевна 19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 Владимир Игнатьевич 19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6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Максим Андреевич 19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6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адежда Викторовна 19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6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Эвелина Максимовна 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6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Анатолий Васильевич 19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6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Сергей Анатольевич 19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8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лена Геннадьевна 19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8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Лия Сергеевна 2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8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лизавета Сергеевна 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6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Галина Васильевна 19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8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 Андрей Валерьевич 19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1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 Ольга Евгеньевна 19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1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 Александр Андреевич 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1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 Алина Андреевна 2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1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ева Анна Степановна 19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1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цкая Варвара Михайловна 19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овский Дмитрий Геннадьевич 19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овская Евгения Алексеевна 19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овская Карина Дмитриевна 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овский  Дмитрий Дмитриевич 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Николай Васильевич 19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5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ина Оксана Павловна 19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5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 Александр Иванович 19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андровна 19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нжелика Павловна 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иктория Павловна 20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Олег Павлович 19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9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атьяна Викторовна 1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9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Галина Сергеевна 19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9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ев Сергей Николаевич 19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0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ева Светлана Юрьевна 19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0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ев Сергей Сергеевич 19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0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Юрий Васильевич 19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0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Ольга Георгиевна 19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0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Сергей Анатольевич 19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таева Елена Валерьевна 19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2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ина Лариса Михайловна 19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2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Никита Викторович 20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2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ин Сергей Викторович 19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2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Зинаида Викторовна 19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3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Сергей Викторович 19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3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Михаил Петрович 19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3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Зинаида Ивановна 19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3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Людмила Николаевна 19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4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Евгений Михайлович 19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4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Иван Михайлович 19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4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а Елена Николаевна 19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4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 Павел Михайлович 19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4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а Анастасия Павловна 20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4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Сергей Александрович 19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на Наталья Викторовна 19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н Александр Романович 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н Вячеслав Романович 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овский Геннадий Дмитриевич 19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овская Надежда Ивановна 19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атьяна Львовна 19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цына Альма Федоровна 19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2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кин Михаил Алексеевич 19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4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Валентина Васильевна 19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4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кин Алексей Михайлович 19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4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кин Андрей Михайлович 19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4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Юрий Иванович 19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4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Валентина Степановна 19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4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льга Юрьевна 19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4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Вера Юр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 Владимир Николаевич 19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 Станислав Владимирович 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лександр Владимирович 19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Татьяна Николаевна 19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лин Андрей Петрович 19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8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лина Оксана Владимировна 19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8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лина Александра Андреевна 19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8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лина Олеся Андреевна 2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8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лин  Андрей Андреевич 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8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Раиса Ивановна 19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8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Виктор Алексеевич 19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Василий Николаевич 19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8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чева Вера Степановна 19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нспо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8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Германович 19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8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енис Александрович 19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8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лександр Павлович 19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д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амара Михайловна 19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д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Сергей Викторович 19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д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Николай Викторович 19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д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- с.Лебяжье, основная общеобразовательная школа, вместимость – 100 чел. директор  Кошенов  Евгений Александрович, тел: 8385352739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Елизавета Ивановна 19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д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цкая Наталья Анатольевна 19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д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Павел Сергеевич 20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д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Иван Сергеевич 20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д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бя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цкий Сергей Владимирович 19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д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аселенный пунк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человек, 74 женщин, 38 детей, нетранспорт-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-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 -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м – 0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м – 199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ственникам – 10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ВР – 94 чел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78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1:00Z</dcterms:created>
  <dc:creator>(АК ГУ) Соснин В.С.</dc:creator>
  <dc:description/>
  <cp:keywords/>
  <dc:language>en-US</dc:language>
  <cp:lastModifiedBy>x</cp:lastModifiedBy>
  <cp:lastPrinted>2015-02-09T12:37:00Z</cp:lastPrinted>
  <dcterms:modified xsi:type="dcterms:W3CDTF">2004-01-01T00:58:00Z</dcterms:modified>
  <cp:revision>13</cp:revision>
  <dc:subject/>
  <dc:title>Приложение № 10</dc:title>
</cp:coreProperties>
</file>