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. 2015 № 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ресурсов для ликвидации чрезвычайных ситуаций природного и техногенного характера на территории муниципального образования Соусканихинский сельсов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94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right="-6" w:hanging="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right="-6" w:hanging="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сут. На 500 чел.</w:t>
            </w:r>
          </w:p>
        </w:tc>
      </w:tr>
      <w:tr>
        <w:trPr>
          <w:trHeight w:val="527" w:hRule="atLeast"/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довольств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280" w:after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(хлеб и хлебобулочные изделия в перерасчете на му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и  молокопродук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том числе молочные консервы, молоко сухое ц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 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щевое имущ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брезе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бум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ные кров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 полушерстя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28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 ( вместимостью 25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ые агрег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7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и  моюще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7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7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мо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овары первой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зимняя одежда разных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летняя одежда разных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теплая разных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резиновая  разных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 (стеариновые )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мущество для ликвидации аварий на объектах жилищно- коммуналь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ые 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и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с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центробе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 полиэтиле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28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, зат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погру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е источники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фтепроду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й бенз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 освет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а и смаз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дицинское имущество и медикам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ладка для оказания экстренной медпомощи пострадав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 и перевязоч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роительные 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стро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еобре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 креп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а и ка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е п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редства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е сотовые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 карты 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ые ради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 ради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е ради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привя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тивопожарное оборудование для тушения лесных пожа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ранц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ругие материальн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 плотн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28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- кол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28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 сва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ь отоп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керос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редства защиты населения в зонах возможного зато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дк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ы спас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6:00Z</dcterms:created>
  <dc:creator>Почтовый</dc:creator>
  <dc:description/>
  <cp:keywords/>
  <dc:language>en-US</dc:language>
  <cp:lastModifiedBy>x</cp:lastModifiedBy>
  <cp:lastPrinted>2004-01-01T03:30:00Z</cp:lastPrinted>
  <dcterms:modified xsi:type="dcterms:W3CDTF">2003-12-31T21:30:00Z</dcterms:modified>
  <cp:revision>10</cp:revision>
  <dc:subject/>
  <dc:title/>
</cp:coreProperties>
</file>