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03.2014                                                                                                                            №  13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Соуска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предупреждению</w:t>
      </w:r>
    </w:p>
    <w:p>
      <w:pPr>
        <w:pStyle w:val="Normal"/>
        <w:jc w:val="both"/>
        <w:rPr/>
      </w:pPr>
      <w:r>
        <w:rPr/>
        <w:t>и тушению                пожаров</w:t>
      </w:r>
    </w:p>
    <w:p>
      <w:pPr>
        <w:pStyle w:val="Normal"/>
        <w:jc w:val="both"/>
        <w:rPr/>
      </w:pPr>
      <w:r>
        <w:rPr/>
        <w:t>в населенных            пунктах,</w:t>
      </w:r>
    </w:p>
    <w:p>
      <w:pPr>
        <w:pStyle w:val="Normal"/>
        <w:jc w:val="both"/>
        <w:rPr/>
      </w:pPr>
      <w:r>
        <w:rPr/>
        <w:t>на     объектах         сельского</w:t>
      </w:r>
    </w:p>
    <w:p>
      <w:pPr>
        <w:pStyle w:val="Normal"/>
        <w:jc w:val="both"/>
        <w:rPr/>
      </w:pPr>
      <w:r>
        <w:rPr/>
        <w:t>хозяйства и предупреждению</w:t>
      </w:r>
    </w:p>
    <w:p>
      <w:pPr>
        <w:pStyle w:val="Normal"/>
        <w:jc w:val="both"/>
        <w:rPr/>
      </w:pPr>
      <w:r>
        <w:rPr/>
        <w:t>гибели    людей от  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едупреждения возникновения и тушения пожаров  в населенных пунктах, на объектах сельского хозяйства и предупреждению гибели людей от пожаров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норм и правил по предупреждению и тушению пожаров в населенных пунктах  и предупреждению гибели людей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знать необходимым разработку и реализацию мероприятий  по подготовке населенных пунктов и объектов всех форм собственности к эксплуатации  с     принятием конкретных мер по укреплению их противопожарного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ратить внимание  на следующе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создать и поддерживать  в постоянной боеготовности добровольную пожарную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храну в населенных пунктах ;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ивести  в готовность средства связи, пожарную технику и средства туш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жаров;</w:t>
      </w:r>
    </w:p>
    <w:p>
      <w:pPr>
        <w:pStyle w:val="Normal"/>
        <w:rPr/>
      </w:pPr>
      <w:r>
        <w:rPr/>
        <w:t xml:space="preserve">            </w:t>
      </w:r>
      <w:r>
        <w:rPr/>
        <w:t>- обеспечить пожарную технику ГС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ить  пожарную безопасность объек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 допускать сжигания мусора, травы и горючих материалов в населенны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нктах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оддерживать в исправном состоянии систему противопожарного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доснабжени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произвести расчистку  и постоянно поддерживать подъездные пути к зданиям  и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оружениям, водным источникам;</w:t>
      </w:r>
    </w:p>
    <w:p>
      <w:pPr>
        <w:pStyle w:val="Normal"/>
        <w:rPr/>
      </w:pPr>
      <w:r>
        <w:rPr/>
        <w:t xml:space="preserve">            </w:t>
      </w:r>
      <w:r>
        <w:rPr/>
        <w:t>- провести   разъяснительную работу  среди населения о необходимост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комплектования средствами пожаротушения личные подворья дл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казания помощи в тушении пожаров. Провести сходы граждан с целью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упреждения  о пожарной безопас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каждой улице установить  ящики с песк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оизвести  очистку территорий объектов жилого сектора, объектов сельск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хозяйства населенных пунктов от скопления травы, соломы, мусора и всяк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ла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. Предложить главам крестьянско-фермерских хозяйств, имеющим на своем балансе сосновые массивы вблизи населенных пунктов, провести их опахивание во избежание распространения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. Провести разъяснительную работу среди населения, школьников по вопросам осторожного обращения с огнем в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    Усилить контроль  за всеми работающими в лесу насе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  Контроль за 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Н.М.Мещеря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С. Кл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 3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1:00Z</dcterms:created>
  <dc:creator>А</dc:creator>
  <dc:description/>
  <cp:keywords/>
  <dc:language>en-US</dc:language>
  <cp:lastModifiedBy>x</cp:lastModifiedBy>
  <cp:lastPrinted>2004-01-01T01:33:00Z</cp:lastPrinted>
  <dcterms:modified xsi:type="dcterms:W3CDTF">2003-12-31T22:33:00Z</dcterms:modified>
  <cp:revision>10</cp:revision>
  <dc:subject/>
  <dc:title>                                            РОССИЙСКАЯ ФЕДЕРАЦИЯ</dc:title>
</cp:coreProperties>
</file>