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-163195</wp:posOffset>
                </wp:positionV>
                <wp:extent cx="90639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основных мероприятий по Соусканихинскому сельсовету Красногорского района Алтайского края по вопросам гражданской обороны, предупреждения и ликвидации чрезвычай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ситуаций и обеспечения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на 2016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усканих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06.7pt;mso-wrap-distance-left:9.05pt;mso-wrap-distance-right:9.05pt;mso-wrap-distance-top:0pt;mso-wrap-distance-bottom:0pt;margin-top:-12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 Л А 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основных мероприятий по Соусканихинскому сельсовету Красногорского района Алтайского края по вопросам гражданской обороны, предупреждения и ликвидации чрезвычай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ситуаций и обеспечения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на 2016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усканихинский сель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2016 г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3771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С О Г Л А С О В А Н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Красногор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А.Я. По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«____»______________ 20 16 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С О Г Л А С О В А Н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Красногор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А.Я. Поп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«____»______________ 20 16  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4000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 Т В Е Р Ж Д А 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Администрации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Л.Д. Кл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«14» марта 2016 год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 Т В Е Р Ж Д А 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лава Администрации -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Л.Д. Кли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«14» марта 2016 год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063990" cy="6435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aps/>
                                <w:sz w:val="48"/>
                                <w:u w:val="single"/>
                              </w:rPr>
                              <w:t>Главной задачей на 2016 год считать: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совершенствование навыков и умений по экстренному реагированию на возникающие чрезвычайные ситуации, обеспечению пожарной безопасности, снижению рисков и смягчению последствий чрезвычайных ситуаций в мирное время и опасностей для населения в условиях военного времени, эффективному использованию резервов финансовых, материальных и информационных ресурсов, для ликвидации чрезвычайных ситуаций, созданию и поддержанию необходимых условий для сохранения жизни и здоровья пострадавшего населения, действенному осуществлению государственного пожарного надзора и надзора за безопасностью на водных объектах в интересах социальной и экономической стабильности, повышения уровня защищенности критически важных для государства объектов инфраструктуры и населения </w:t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b/>
                          <w:caps/>
                          <w:sz w:val="48"/>
                          <w:u w:val="single"/>
                        </w:rPr>
                        <w:t>Главной задачей на 2016 год считать:</w:t>
                      </w:r>
                    </w:p>
                    <w:p>
                      <w:pPr>
                        <w:pStyle w:val="Normal1"/>
                        <w:ind w:firstLine="7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совершенствование навыков и умений по экстренному реагированию на возникающие чрезвычайные ситуации, обеспечению пожарной безопасности, снижению рисков и смягчению последствий чрезвычайных ситуаций в мирное время и опасностей для населения в условиях военного времени, эффективному использованию резервов финансовых, материальных и информационных ресурсов, для ликвидации чрезвычайных ситуаций, созданию и поддержанию необходимых условий для сохранения жизни и здоровья пострадавшего населения, действенному осуществлению государственного пожарного надзора и надзора за безопасностью на водных объектах в интересах социальной и экономической стабильности, повышения уровня защищенности критически важных для государства объектов инфраструктуры и населения </w:t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1"/>
                        <w:ind w:firstLine="720"/>
                        <w:jc w:val="both"/>
                        <w:rPr>
                          <w:b/>
                          <w:b/>
                          <w:bCs/>
                          <w:caps/>
                          <w:sz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6"/>
                        </w:rPr>
                      </w:pPr>
                      <w:r>
                        <w:rPr>
                          <w:b/>
                          <w:cap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1"/>
        <w:ind w:firstLine="720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2410"/>
        <w:gridCol w:w="3118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 вып.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  <w:szCs w:val="23"/>
                <w:lang w:val="en-US"/>
              </w:rPr>
              <w:t>I</w:t>
            </w:r>
            <w:r>
              <w:rPr>
                <w:b/>
                <w:bCs/>
                <w:szCs w:val="23"/>
              </w:rPr>
              <w:t>.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Lines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"/>
              <w:keepLines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</w:rPr>
              <w:t>1. Мероприятия проводимые центральным аппаратом МЧС Ро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роводимые  Сибирским региональным центром по делам ГОЧС и ЛПСБ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1"/>
              <w:keepLines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.Мероприятия, проводимые под руководством председателя КЧС и ПБ края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Cs w:val="22"/>
              </w:rPr>
              <w:t>2.</w:t>
            </w:r>
            <w:r>
              <w:rPr>
                <w:b/>
                <w:bCs/>
              </w:rPr>
              <w:t xml:space="preserve">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BodyText21"/>
              <w:keepLines/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1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Lines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под руководством начальника  Главного управления МЧС России по Алтайскому краю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одготовке должностных лиц , органов управления, сил и средств ГО и РСЧС и населения   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подготовка органов управления, сил и средств ГО и  РСЧ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) подготовка должностных лиц, специалистов и насел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 xml:space="preserve">2.Мероприятия по проверке готовности органов управления, сил и средств ГО и РСЧС к действиям по предназначению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, в __________________________ селе (сельском поселении)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подготовке, органов управлений ,  сил и средств ГО и РСЧС, должностных лиц, специалистов и населения:</w:t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) подготовка органов управления, сил и средств ГО и РСЧС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 и населени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.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Выстовачная деятельность, общественные, культурно-массов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1.Разде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разработать в соответствии с мероприятиями, касающимися данного села (сельского поселения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Раздел </w:t>
      </w:r>
      <w:r>
        <w:rPr>
          <w:lang w:val="en-US"/>
        </w:rPr>
        <w:t>V</w:t>
      </w:r>
      <w:r>
        <w:rPr/>
        <w:t xml:space="preserve"> «Мероприятия, проводимые в селе (сельском поселении)» разработать согласно требований </w:t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  <w:t>Организационно-методических указаний и стоящих задач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rPr/>
      </w:pPr>
      <w:r>
        <w:rPr/>
        <w:t xml:space="preserve">Председатель комиссии по чрезвычайным ситуациям ____________________________ </w:t>
      </w:r>
    </w:p>
    <w:p>
      <w:pPr>
        <w:pStyle w:val="Normal"/>
        <w:ind w:left="2880" w:firstLine="720"/>
        <w:jc w:val="center"/>
        <w:rPr/>
      </w:pPr>
      <w:r>
        <w:rPr/>
        <w:t>(дата, подпись)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олжность</w:t>
        <w:tab/>
        <w:tab/>
        <w:tab/>
        <w:tab/>
        <w:tab/>
        <w:tab/>
        <w:tab/>
        <w:tab/>
        <w:tab/>
        <w:tab/>
        <w:tab/>
        <w:tab/>
        <w:tab/>
        <w:t>Ф.И.О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Normal1"/>
    <w:next w:val="TextBody"/>
    <w:qFormat/>
    <w:pPr>
      <w:numPr>
        <w:ilvl w:val="0"/>
        <w:numId w:val="3"/>
      </w:numPr>
      <w:jc w:val="center"/>
    </w:pPr>
    <w:rPr>
      <w:rFonts w:ascii="Baltica;Arial" w:hAnsi="Baltica;Arial" w:cs="Baltica;Arial"/>
      <w:b/>
      <w:caps/>
      <w:sz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ИТМ</dc:creator>
  <dc:description/>
  <cp:keywords/>
  <dc:language>en-US</dc:language>
  <cp:lastModifiedBy>x</cp:lastModifiedBy>
  <cp:lastPrinted>2004-01-01T06:31:00Z</cp:lastPrinted>
  <dcterms:modified xsi:type="dcterms:W3CDTF">2003-12-31T20:26:00Z</dcterms:modified>
  <cp:revision>2</cp:revision>
  <dc:subject/>
  <dc:title/>
</cp:coreProperties>
</file>