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2015 №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33</w:t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5" w:before="0" w:after="0"/>
        <w:ind w:left="1219" w:hanging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езерве материальных ресурсов для ликвидации чрезвыча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уаций природного и техногенного характера на территории муниципального образования Соусканихинский сельсовет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before="302" w:after="200"/>
        <w:ind w:left="3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322" w:after="0"/>
        <w:ind w:left="0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от 21.12.1994 № 68-ФЗ «О защите населения и территорий от чр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чайных ситуаций природного и техногенного характера», Порядком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 и использования резервов материальных ресурсов для ликвид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риродного и техногенного характера, утвержд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постановлением Правительства Российской Федерации от 10.11.1996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1340, законом Алтайского края от 17.03.1998 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-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 защите населе</w:t>
        <w:softHyphen/>
        <w:t>ния и территорий Алтайского края от чрезвычайных ситуаций природного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0" w:after="0"/>
        <w:ind w:left="0" w:right="2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аций используется при проведении аварийно-спасательных и других не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жных работ по устранению непосредственной опасности для жизни и з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ья людей, для развертывания и содержания временных пунктов прож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и питания пострадавших граждан, оказания им единовременной мате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ой помощи и осуществлении других первоочередных мероприятий, св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ных с обеспечением жизнедеятельности пострадавшего населения.</w:t>
      </w:r>
    </w:p>
    <w:p>
      <w:pPr>
        <w:pStyle w:val="Normal"/>
        <w:shd w:fill="FFFFFF" w:val="clear"/>
        <w:spacing w:lineRule="exact" w:line="317" w:before="0" w:after="0"/>
        <w:ind w:left="1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ерв материальных ресурсов создается Администрацией сельсовета для ликвидации чрезвычайных ситуаций меж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уаций природного и техногенного характера на территории муниципального образования Соусканихинский сельсовет Красногор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в себя продовольствие, предметы первой необходимости, вещевое имущество, строительные материалы, медикаменты и медицинское имуще</w:t>
        <w:softHyphen/>
        <w:t>ство, горюче-смазочные материалы, транспортные средства, средства связ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ругие материальные ресурсы.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Порядок создания, хранения, использования и восполн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ерва материальных ресурсов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5" w:firstLine="67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 Объем резерва материальных ресурсов устанавливается исходя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нозируемых видов и масштабов чрезвычайных ситуаций, предполага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о объема работ по их ликвидации, а также максимально возможного ис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имеющихся сил и средств для ликвидации чрезвычайных ситуаций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приобретения и хранения отдельных видов материальны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сурсов допускается заключение договоров на их экстренную поставку с пр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ятиями и организациями, имеющими материальные ресурсы в постоянно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личии или обращ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сельсовета, на которую возложены фу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по созданию, размещению, хранению, освежению и восполнению рез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 материальных ресурсов, организуют и осуществляют мероприятия по их</w:t>
        <w:br/>
        <w:t>применению, определяют поставщиков материальных ресурсов, осущест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ют закупку необходимых материальных средств в соответствии с действ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ерв материальных ресурсов должен размещаться и храниться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ладских площадях организаций, с которыми заключены договора, откуда возмож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оперативная доставка в зоны чрезвычайных ситуаций. Расходы, связ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поставкой, закладкой, хранением, использованием и восполнением резер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ых ресурсов Соусканихинского сельсовета, являются расходными обяз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ами сельсовета и планируются в пределах средств, предусматривае</w:t>
        <w:softHyphen/>
        <w:t>мых на эти цели в местном бюджете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   и   номенклатура  восполняемых  материальных  ресурс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соответствовать объемам и номенклатуре израсходованных ресурсов</w:t>
        <w:br/>
        <w:t>при ликвидации чрезвычайной сит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я и организации, на объектах которых размещается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рв материальных ресурсов, в соответствии с договорами, заключенными</w:t>
        <w:br/>
        <w:t>с Администрацией сельсовета, отвечают за его сохранность, ка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е состояние и оперативную доставку в зоны чрезвычайных ситуац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ют готовность к применению, а также регулярно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ую отчетность о наличии резерва и его движения в поряд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квидации чрезвычайной ситуации и обеспечения жизнедея</w:t>
        <w:softHyphen/>
        <w:t xml:space="preserve">тельности пострадавшего населения муниципального образования Соусканихинский сельсовет Красногорского района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ть находящиеся на территории сельсовета объектовы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ные резервы материальных ресурсов по согласованию с органами, их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давш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 об использовании резерва принимается комиссией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ю и ликвидации чрезвычайных ситуаций и обеспечению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арной безопасности муниципального образования Соусканихинский сельсовет Красногорского района в зависимости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лассификации возникшей чрезвычайной ситуации (масштаба и характера),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ю очередь для проведения неотложных аварийно-спасательных и вос</w:t>
        <w:softHyphen/>
        <w:t>становительных работ, а также для первоочередного жизнеобеспечени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давшего населения.</w:t>
      </w:r>
    </w:p>
    <w:p>
      <w:pPr>
        <w:pStyle w:val="Normal"/>
        <w:shd w:fill="FFFFFF" w:val="clear"/>
        <w:spacing w:before="302" w:after="0"/>
        <w:ind w:left="1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shd w:fill="FFFFFF" w:val="clear"/>
        <w:spacing w:before="0" w:after="0"/>
        <w:ind w:left="3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22" w:before="312" w:after="200"/>
        <w:ind w:left="10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 Финансирование расходов по созданию, хранению, использова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восполнению резерва и освежению материальных ресурсов для ликвид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резвычайных ситуаций межмуниципального характ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ется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а.</w:t>
      </w:r>
    </w:p>
    <w:p>
      <w:pPr>
        <w:pStyle w:val="Normal"/>
        <w:shd w:fill="FFFFFF" w:val="clear"/>
        <w:spacing w:before="307" w:after="200"/>
        <w:ind w:left="3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Порядок учета и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221" w:after="0"/>
        <w:ind w:left="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сельсовета, на которую в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ены функции по созданию, размещению, хранению, освежению и вос</w:t>
        <w:softHyphen/>
        <w:t>полнению резерва материальных ресурсов, заключивш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акты (договоры), предусмотренные пунктом 2.3. настоящего По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осуществляют контроль за количеством, качеством и условиями хра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материальных ресурсов резерва и устанавливают в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ктах (договорах) на их поставку (продажу) ответственность поставщи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родавца) за несвоевременность выдачи, количество и качество поставля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х материальных рес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ую организацию учета и контроля создания, хранения, исполь</w:t>
        <w:softHyphen/>
        <w:t>зования   и   восполнения   резервов   материальных   ресурсов   осуществляет</w:t>
        <w:br/>
        <w:t>Администрация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Почтовый</dc:creator>
  <dc:description/>
  <cp:keywords/>
  <dc:language>en-US</dc:language>
  <cp:lastModifiedBy>x</cp:lastModifiedBy>
  <cp:lastPrinted>2004-01-01T03:11:00Z</cp:lastPrinted>
  <dcterms:modified xsi:type="dcterms:W3CDTF">2003-12-31T21:29:00Z</dcterms:modified>
  <cp:revision>2</cp:revision>
  <dc:subject/>
  <dc:title>УТВЕРЖДЕНО</dc:title>
</cp:coreProperties>
</file>