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br/>
        <w:t>АДМИНИСТРАЦИЯ СОУСКАНИХИНСКОГО СЕЛЬСОВЕТА</w:t>
        <w:br/>
        <w:t>КРАСНОГОРСКОГО РАЙОНА</w:t>
        <w:br/>
        <w:t>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9.03.2021                                                                                                                     № 15</w:t>
      </w:r>
    </w:p>
    <w:p>
      <w:pPr>
        <w:pStyle w:val="Normal"/>
        <w:jc w:val="center"/>
        <w:rPr/>
      </w:pPr>
      <w:r>
        <w:rPr/>
        <w:t>с. Соусканих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б утверждении Правил охраны жизни </w:t>
      </w:r>
    </w:p>
    <w:p>
      <w:pPr>
        <w:pStyle w:val="Normal"/>
        <w:jc w:val="both"/>
        <w:rPr/>
      </w:pPr>
      <w:r>
        <w:rPr/>
        <w:t>людей на воде на территории муници-</w:t>
      </w:r>
    </w:p>
    <w:p>
      <w:pPr>
        <w:pStyle w:val="Normal"/>
        <w:jc w:val="both"/>
        <w:rPr/>
      </w:pPr>
      <w:r>
        <w:rPr/>
        <w:t xml:space="preserve">пального образования Соусканихинский </w:t>
      </w:r>
    </w:p>
    <w:p>
      <w:pPr>
        <w:pStyle w:val="Normal"/>
        <w:jc w:val="both"/>
        <w:rPr/>
      </w:pPr>
      <w:r>
        <w:rPr/>
        <w:t>сельсовет Красногорского района</w:t>
      </w:r>
    </w:p>
    <w:p>
      <w:pPr>
        <w:pStyle w:val="Normal"/>
        <w:jc w:val="both"/>
        <w:rPr/>
      </w:pPr>
      <w:r>
        <w:rPr/>
        <w:t>Алтайского к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целях реализации единой государственной политики в области гражданской обороны на территории сельсовета и решения задач по защите населения, во исполнение Федерального Закона «О гражданской обороне» от 12.02.1998 г. № 28 – ФЗ, ст. 65 и 88. «Водного кодекса Российской Федерации», Федерального закона от 16.01.1995 г. № 167- ФЗ (часть первая в разделе Федерального закона от 31.12.2005 г. № 199 – ФЗ) «Об обеспечении безопасности людей на водных объектах, охране их жизни и здоровья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Утвердить «Правила охраны жизни людей на воде на территории муниципального образования Соусканихинский сельсовет Красногорского района Алтайского края (приложение № 1)</w:t>
      </w:r>
    </w:p>
    <w:p>
      <w:pPr>
        <w:pStyle w:val="Normal"/>
        <w:jc w:val="both"/>
        <w:rPr/>
      </w:pPr>
      <w:r>
        <w:rPr/>
        <w:t xml:space="preserve"> </w:t>
      </w:r>
      <w:r>
        <w:rPr/>
        <w:t>2. Контроль за исполнением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 сельсовета                                                                                                    С.Н. Фро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лимова Л.Д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734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сельсовета от 09.03.2021 № 1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А В И Л А</w:t>
      </w:r>
    </w:p>
    <w:p>
      <w:pPr>
        <w:pStyle w:val="Normal"/>
        <w:jc w:val="center"/>
        <w:rPr/>
      </w:pPr>
      <w:r>
        <w:rPr>
          <w:b/>
        </w:rPr>
        <w:t>охраны жизни людей на воде на территории муниципального образования Соусканихинский  сельсовет Красногорского района 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.1. Настоящие Правила разработаны в соответствии с Правилами охраны жизни людей на внутренних водоёмах РСФСР и прибрежных участках морей, утверждёнными приказом Министерства жилищно-коммунального хозяйства РСФСР от 23.12.1988 г. № 351 и обязательны для юридических лиц и граждан на всей территории муниципального образования Соусканихинский сельсовет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2. Органы местного самоуправления в целях безопасности жизни и здоровья граждан по производственным и иным соображениям устанавливают места, где запрещены купание, катание на лодках, забор воды для питьевых и бытовых нужд, водопой скота, а также определяют другие условия общего водопользования на водных объектах, расположенных на территории соответственно района, посёлк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3. Участники водных объектов для массового отдыха, купания и занятия спортом (далее по тексту – «зоны рекреации») устанавливаются органами самоуправления по согласованию с органами государственного санитарно – эпидемиологического надзора, охраны природы, государственной инспекции по маломерным судам, на судоходных и лесосплавных путях водных объектов также с органами, регулирующими судоходство и спла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4. Органы государственного санитарно – эпидемиологического надзора осуществляют контроль за состоянием зоны рекреации водного объекта и представляют в органы местного самоуправления, данные о соответствии зоны рекреации водного объекта санитарно – гигиеническим нормам и правилам перед началом и в период купального сезон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5. Предприятия, учреждения и организации независимо от форм собственности несут ответственность за состояние безопасности жизни людей на закреплённых за ними водоёмах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6. Сроки купального сезона, продолжительность работы зон рекреации водных объектов устанавливаются органами самоуправл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7. При проведении экскурсий, коллективных выездов на отдых и других массовых мероприятий на водоёмах предприятия, учреждения или организации выделят лиц, ответственных за безопасность людей на воде, общественный порядок и охрану окружающей среды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8. Контроль за соблюдением настоящих Правил со стороны предприятий и организаций, участвующих в обеспечении безопасности населения на водоёмах, организацию их взаимодействия, анализ положения дел с безопасностью на воде и выработку предложений по его улучшению осуществляет государственная инспекция по маломерным судам, которая проводит ежегодные технические освидетельствования пляжей, других мест массового отдыха населения на водоёмах и переправах и даёт разрешение на их эксплуатацию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ОРЯДОК УЧЁТА ЗОН РЕКРЕАЦИИ ВОДНЫХ ОБЪЕК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2.1. Все зоны рекреации водных объектов подлежат учёту государственной инспекции по маломерным судам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2. Учёт зон рекреации водных объектов включает в себ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заполнение владельцами учётной карточки водного объекта, предоставлением схемы объекта, указанием основных технических характеристик (длины, ширины, площади, вместимости), количество бытовых, торговых и медицинских помещений, ведомственных спасательных постов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несение сведений об объекте в журнал учёта зоны рекреации водного объекта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исвоение зоне рекреации водного объекта номера, соответствующего номеру в журнале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заключение договора, на основании которого государственная инспекция по маломерным судам берёт на себя обязательства проводить техническое освидетельствование зоны рекреации водного объе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РГАНИЗАЦИЯ ПРОВЕДЕНИЯ ТЕХНИЧЕСКОГО ОСВИДЕТЕЛЬСТВ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/>
        <w:t xml:space="preserve">3.1. Для определения готовности зоны рекреации водного объекта к эксплуатации проводиться ежегодные и внеочередные технические освидетельствования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2. Ежегодное техническое освидетельствование проводится в объёме настоящих требований для подтверждения основных характеристик, проверки наличия и состояния соответствующего оборудования и снабж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3. Внеочередное техническое освидетельствование проводиться после капитального ремонта, модернизации или переоборудования, стихийного бедствия и т.п., вызвавших изменение основных характеристик зоны рекреации водного объект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4. При проведении технического освидетельствования зоны рекреации водных объектов проверяютс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оответствие площади объекта количеству отдыхающих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аличие ведомственных спасательных постов, помещений для оказания первой медицинской помощи, их укомплектованность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аличие спасательного и противопожарного имущества и инвентаря в соответствии с установленными нормам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остояние территории объекта, техническое состояние мостиков, плотов, вышек, используемых для схода и прыжков в воду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аличие стендов с материалами по предупреждению несчастных случаев на воде, советами купающимся о порядке поведения на воде, таблицами с указанием температуры воды и воздуха, направления и силы ветра, скорости течения, схемой территории и акватории пляжа с указанием наибольших глубин и опасных мест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5. На основании результатов технического освидетельствования зоны рекреации водного объекта (ежегодного, внеочередного) инспектором составляется акт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6. Техническое освидетельствование маломерных судов, приписанных к ведомственному спасательному посту, производиться в соответствии с требованиями по техническому надзору за маломерными судами на годность к плаванию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7. Перед проведением технического освидетельствования зоны рекреации водного объекта государственная инспекция по маломерным судам предъявляет владельцу зоны рекреации счёт за проведенные работы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8. Сроки технического освидетельствования согласовываются владельцем зоны рекреации водного объект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9. Если техническое состояние зоны рекреации водного объекта не отвечает требованиям охраны жизни людей на воде или окружающей среды, начальником Государственной инспекции по маломерным судам или его заместителем пользование объектом запрещаетс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10. Повторное освидетельствование зоны рекреации водного объекта проводиться госинспектором Государственной инспекции по маломерным судам в полном объёме в присутствии администрации базы после оплаты по установленному тарифу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11. Должностные лица и владельцы зон рекреации, нарушающие правила пользования зонами рекреации, несут ответственность в соответствии с действующим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ТРЕБОВАНИЯ К ЗОНАМ РЕКРЕАЦИИ ВОДНЫХ ОБЪЕКТОВ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/>
        <w:t xml:space="preserve">4.1. Береговая территория зоны рекреации водного объекта должна соответствовать санитарным и противопожарным нормам и правилам и иметь ограждение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2. В зонах рекреации водного объекта для предупреждения несчастных случаев и оказания помощи терпящим бедствие на воде в период купального сезона выставляются ведомственные спасательные посты предприятий, учреждений и организаций, за которыми закреплены зоны рекреаци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3. Контроль за работой ведомственных спасательных постов возлагается на предприятия, учреждения и организации, которым подчинены эти посты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4. Зоны рекреации водных объектов располагаются на расстоянии не менее 500  метров выше по течению от мест выпуска сточных вод, не ближе 250 метров выше и 1000 метров ниже портовых гидротехнических сооружений, пристаней, причалов, нефтеналивных приспособлени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местах, отведённых для купания, и выше их по течению до 500 метров запрещается стирка белья и купание животных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4.5. Перед началом купального сезона дно водоёма до границы плавания должно быть обследовано водолазами и очищено от водных растений, коряг, камней, стекла и др., иметь постепенный скат без уступов до глубины 1,75 м., при ширине полосы от берега не менее 15 метров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6. Площадь водного зеркала в месте купания при проточном водоёме должна обеспечивать не менее 5 кв.м. на одного купающегося, а на непроточном водоёме – в 2 – 3 раза больше. На каждого человека должно приходиться не менее 2 кв. м. площади пляж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7. В местах, отведённых для купания, не должно быть выхода грунтовых вод, водоворота, воронок и течения, превышающего 0,5 метра в секунду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8. Границы плавания в местах купания обозначаются буйками оранжевого цвета, расположенными на расстоянии 25 – 30 метров один от другого и до 25 метров от мест с глубиной 1,3 метр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4.9. В зоне рекреации водного объекта отводятся участки для купания не умеющих плавать с глубиной не более 1,2 метра. Участки обозначаются линией поплавков, закреплённых на тросах, или ограждаются штакетным забором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10. Зоны рекреации водных объектов оборудуются стендами с извлечениями из настоящих Правил, материалами по профилактике несчастных случаев на воде, данными о температуре воды и воздуха, обеспечиваются в достаточном количестве лежаками, тентами, зонтами для защиты от солнц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11. Плавучие понтоны, ограждающие акваторию купальни, надёжно закрепляются и соединяются с берегом мостиками или трапами, а сходы в воду должны иметь перил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12. На купальнях, выступающих за береговую черту, с наступлением темноты, на части выступающие в сторону судового хода, при длине 50 метров, зажигается белый огонь кругового освещения, ясно видимый со стороны судового хода, на высоте 2 метров над настилом, а при длине 50 метров и более – круговые огни через каждые 50 метро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13. При отсутствии естественных участков с приглубями берегами в местах с глубинами, обеспечивающими безопасность при нырянии, оборудуются деревянные мостики или плоты для прыжков воду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14. В зонах рекреации водных объектов в период купального сезона организуется дежурство медицинского персонала для оказания медицинской помощи пострадавшим на вод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15. Зоны рекреации водного объекта, как правило, должны быть радиофицированы, иметь телефонную связь, и обеспечиваются городским транспортом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16. Продажа спиртных напитков в местах массового отдыха у воды категорически запреща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МЕРЫ ОБЕСПЕЧЕНИЯ БЕЗОПАСНОСТИ НАСЕЛЕНИЯ ПРИ ПОЛЬЗОВАНИИ ЗОНАМИ РЕКРЕАЦИИ ВОДНЫХ ОБЪЕКТ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5.1. Запрещаетс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1.1. Купание в местах, где выставлены щиты (аншлаги) предупреждениями и запрещающими надписям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1.2. Купание в необорудованных, незнакомых местах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1.4. Подплывать к моторным, парусным судам, вёсельным лодкам и другим плавсредствам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5.1.5. Прыгать в воду с катеров, лодок, причалов, а также сооружений, не приспособленных для этих целе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1.6. Загрязнять и засорять водоёмы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1.7. Распивать спиртные напитки, купаться в состоянии алкогольного опьян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1.8. Приводить с собой собак и других животных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1.9. Оставлять на берегу, в гардеробах и раздевальнях бумагу, стекло и другой мусор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1.10. Играть с мячом и в спортивные игры в не отведённых для этих целей местах, а также допускать в воде шалости, связанные с нырянием и захватом купающихс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1.11. Подавать крики ложной тревог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1.12. Плавать на досках, брёвнах лежаках, автомобильных камерах, надувных матрацах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2. При обучении плаванью ответственность за безопасность несёт преподаватель (инструктор, тренер, воспитатель), проводящий обучение или тренировк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3. При групповом обучении плаванию, группы не должны превышать 10 человек. За группой должны наблюдать опытный спасатель и медицинский работник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4. Обучение плаванию должно проводиться в специально отведенных местах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5. Каждый гражданин обязан оказать посильную помощь терпящему бедствие на вод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6. Работники спасательных подразделений в зонах рекреации водных объектов должна систематически проводиться разъяснительная работа по предупреждению несчастных случаев на воде с использованием радиотрансляционных установок, фотовитрин с профилактическим материалом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7. Указания представителей государственной инспекции по маломерным судам в части принятия мер безопасности на воде для администрации зон рекреации водных объектов, без отдыха и плавательных бассейнов являются обязательным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МЕРЫ ОБЕСПЕЧЕНИЯ БЕЗОПАСНОСТИ ДЕТЕЙ НА ВОДЕ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6.1. Безопасность детей на воде обеспечивается правильным выбором и оборудованием места купания, систематической разъяснительной работой с детьми о правилах поведения на воде и соблюдением мер предосторожност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6.2. Взрослые обязаны не допускать купания детей в неустановленных местах, шалостей на воде, плавания на не приспособленных для этого средствах (предметах) и других нарушений правил безопасности на вод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6.3. В пионерских лагерях и других детских учреждениях, расположенных у водоёмов, участков для купания детей должны выбираться по возможности у пологого песчаного берег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но участка должно иметь постепенный уклон до глубины двух метров, без ям, уступов, свободно от водных растений, коряг, камней, стекла и других предмето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еред открытием купального сезона в пионерском лагере дно акватории должно быть обследовано водолазами и очищено от опасных предмето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6.4. На пляжах пионерского лагеря, другого детского учреждения оборудуются участки для обучения плаванию детей дошкольного и младшего школьного возраста с глубинами не более 0,7 метра, а также для детей старшего возраста с глубинами не более 1,2 метра. Участки ограждаются забором или обносятся линией поплавков, закрепленных на тросах. В местах с глубинами до 2 метров разрешается купаться детям в возрасте 12 лет и более и только хорошо умеющим плавать. Эти места ограждаются буйками, расположенными на расстоянии 25 – 30 метров один от другого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6.5. Пляж пионерского лагеря, другого детского учреждения должен отвечать установленным санитарным требованиям, благоустроен, огражден штакетным забором со стороны суш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6.6. На расстоянии трёх метров от уреза воды через каждые 25 метров устанавливаются стойки с вывешенными на них спасательными кругами и «концом Александрова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6.7. На территории пионерского лагеря оборудуется стенд с извлечениями из настоящих Правил, материалами по профилактике несчастных случаев, данными о температуре воды и воздуха, силе и направлении ветра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6.8. Во время купания детей на территории пляжа оборудуется медицинский пункт, устанавливаются грибки и навесы для защиты от солнц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6.9. Купание детей разрешается только группами не более 10 человек и продолжительностью не свыше 10 минут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6.10. Ответственность за безопасность детей во время купания и методическое руководство возлагается на инструктора по плаванию. Эксплуатация пляжей пионерских лагерей или других детских учреждений запрещается без наличия в их штатах инструкторов по плаванию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Купание детей, не умеющих плавать, проводиться отдельно от детей умеющих плавать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6.11. Перед началом купания детей проводиться подготовка пляжа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6.11.1. Границы участка, отведённого для купания отряда (группы) обозначается вдоль береговой черты флажкам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6.11.2. На щитах развешиваются спасательные круги, «концы Александрова» и другой спасательный инвентарь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6.11.3. Спасательная лодка со спасателем выходит на внешнюю сторону границы плавания и удерживается в двух метрах от неё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6.12. По окончании подготовки пляжа дети группами выводятся на свои участки купания, инструктируются по правилам поведения на воде, выстраиваются в линейку и складывают перед собой одежду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За купающимися детьми должно вестись непрерывное наблюдение дежурными воспитателями и медицинскими работникам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6.13. Купающимся детям запрещается нырять с перил, мостиков, заплывать за границу плава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6.14. Во время купания детей на участке запрещаетс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6.14.1. Купание и нахождение посторонних лиц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6.14.2. Катания на лодках и катерах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6.14.3. Игры и спортивные мероприят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6.15. Для проведения уроков по плаванию ограждается и соответствующим образом оборудуется на берегу площадка, примыкающая к вод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а площадке должны быть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лавательные доски по числу детей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езиновые круги по числу детей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 – 3 шеста, применяемые для поддержки не умеющих плавать, плавательные поддерживающие пояса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 – 4 ватерпольных мяча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 – 3 электромегафона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оска расписания занятий с учебными плакатами по методике обучения и технике плава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6.16. Для купания детей во время походов, прогулок, экскурсий выбирается неглубокое место с пологим и чистым от свай, коряг, острых камней, водорослей и ила дном. Обследование места купания проводиться взрослыми, умеющими хорошо плавать и нырять. Купание детей проводиться под контролем взрослых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МЕРЫ БЕЗОПАСНОСТИ ПРИ ПОЛЬЗОВАНИИ ПАРОМНЫМИ ПЕРЕПРАВАМИ И НАПЛАВНЫМИ МОСТАМ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7.1. Статус паромных переправ и наплавных мостов (далее по тексту «переправы»), режим работы определяется эксплуатирующими организациями по согласованию с органами местного самоуправления и организациями, регулирующими судоходство и лесоспла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7.2. Все переправы должны находиться в исправном рабочем состоянии и обеспечивать при их эксплуатации безопасность люде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7.3. Плавсредства переправ должны отвечать техническим требованиям, иметь документацию, регистрироваться, проходить ежегодное освидетельствование на годность к плаванию, эксплуатироваться в соответствии с требованиями нормативно – технических документов государственной инспекции по маломерным судам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7.4. на каждой переправе эксплуатирующей организацией должен быть вывешен на видном месте порядок посадки и высадки пассажиров, погрузки и выгрузки автотранспорт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7.5. На внутренних водных путях переправы должны быть обозначены навигационными знаками и огнями в соответствии с требованиями ГОСТа 26600 – 85 «Знаки и огни навигационные внутренних водных путей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7.6. Переправы должны быть оснащены спасательными и противопожарными средствами в соответствии с установленными норм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МЕРЫ БЕЗОПАСНОСТИ НА ЛЬД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8.1. При переходе по льду необходимо пользоваться оборудованными ледовыми переправами или проложенными тропами, а при их отсутствии, прежде чем двигаться по льду, следует наметить маршрут и убедиться в прочности льда с помощью палки. Если лед непрочен, необходимо прекратить движение и возвращаться по своим следам, делая первые шаги без отрыва ног от поверхности льд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Категорически запрещается проверять прочность льда ударами ног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8.2. Во время движения по льду следует обращать внимание на его поверхность, обходить опасные места и участки, покрытые толстым слоем снега. Особую осторожность необходимо проявлять в местах, где быстрое течение, родники, выступают на поверхности кусты, трава, впадают в водоём ручьи и вливаются тёплые сточные воды промышленных предприятий, ведётся заготовка льда и т.п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езопасным для перехода пешехода является лед с зеленоватым оттенком и толщиной не менее 7 сантиметро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8.3. При переходе по льду необходимо следовать друг за другом на расстоянии 5 – 6 метров и быть готовым оказать немедленную помощь идущему вперед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еревозка малогабаритных, но тяжёлых грузов производиться на санях или других приспособлениях с возможно большей площадью опоры на поверхность льд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8.4. Пользоваться площадками для катания на коньках на водоёмах разрешается толь после тщательной проверки прочности льда. Толщина льда должна быть не менее 12 см., а при массовом катании – не менее 25 сантиметро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8.5. При переходе водоёма по льду на лыжах рекомендуется пользоваться проложенной лыжнёй, а при её отсутствии, прежде чем двигаться по целине, следует отстегнуть крепления лыж и снять петли лыжных палок с кистей руки. Если имеется рюкзак или ранец, необходимо их взять на одно плечо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асстояние между лыжниками должно быть 5 – 6 метров. Во время движения по льду лыжник, идущий первым, ударами палок проверяет прочность льда и следит за его характером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8.6. Во время рыбной ловли нельзя прибивать много лунок на ограниченной площади, прыгать и бегать по льду, собираться большими группам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Каждому рыболову рекомендуется иметь с собой спасательное средство в виде шнура 12 – 15 метров, на одном конце закреплён груз 400 – 500 граммов, на другом – изготовлена петл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МЕРЫ БЕЗОПАСНОСТИ ПРИ ПОЛЬЗОВАНИИ ЛЕДОВЫМИ ПЕРЕПРАВАМ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9.1. Режим работы ледовых переправ определяется эксплуатирующими организациями по согласованию с органами местного самоуправления, органами милиции, государственной инспекцией по маломерным судам, управлениям по гидрометеорологии и мониторингу окружающей среды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9.2. Места, отведенные для переправ, должны соответствовать следующим условиям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9.2.1. Дороги и спуски, ведущие к переправам , благоустроены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9.2.2. В районе переправы отсутствуют (слева и справа от неё на расстоянии 100 метров) сброс тёплых и выход грунтовых вод, а также промоины, майны и площадки для выколки льда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9.2.3. Трассы автогужевых переправ имеют одностороннее движени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9.2.4. Для встречного движения прокладывается самостоятельная трасса параллельно первой, удалённая от неё на расстояние не менее 40 – 50 метро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9.3. На переправах категорически запрещаетс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9.3.1. Пробивать лунки для рыбной ловли и других целе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9.3.2. Переход и проезд в не ограждённых и не охраняемых местах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9.4. Порядок движения транспорта и нормы перевозки груза и пассажиров устанавливаются администрацией переправы с учётом ледового прогноза и таблицы максимальной нагрузки на лёд, составленной по гидрометеорологии и мониторингу окружающей среды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9.5. Оборудование и содержание переправ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9.5.1. У подъезда к переправе устанавливается специальный щит, на котором помещается информация: какому виду транспорта и с каким максимальным грузом разрешается проезд по данной переправе и какой интервал движения необходимо соблюдать, а также извлечения из настоящих Прави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9.5.2. Ежедневно утром и вечером, а в оттепель и днём производиться замер толщины льда и определяется его структура. Замер толщины льда производиться по всей трассе и особенно в местах, где больше скорость течения и глубина водоём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9.5.3. В избежании утепления и уменьшения грузоподъёмности ледовой переправы регулярно производиться расчистка проезжей части от снега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9.5.4. Граница места, отведённого для переправы, обозначается через каждые 20 – 30 метров вехам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9.5.5. В опасных  для движения местах выставляются предупреждающие знак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МЕРЫ БЕЗОПАСНОСТИ ПРИ ПРОИЗВОДСТВЕ РАБОТ ПО ВЫЕМКЕ ГРУНТА И ВЫКОЛКЕ ЛЬД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10.1. Производство работ по выемке грунта вблизи рек, озёр и других водоёмов, особенно в местах купания детей, должно быть согласовано органами местного самоуправления и государственной инспекцией по маломерным судам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0.2. Предприятия, учреждения и организации независимо от форм собственности при производстве работ по выемке грунта и торфа, углублению дна водоёма в местах массового отдыха населения обязаны ограждать опасные участки, а после окончания работ выровнять дно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0.3. Ответственность за обеспечение безопасности жизни людей в котлованах, карьерах, затопленных водой, до окончания работ возлагается на организацию, производящую выемку грунт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0.4. По окончании выемки грунта в котлованах, карьерах, затопленных водой, производиться выравнивание дна от береговой черты до глубины 1,7 метр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рганизации, проводившие земляные работы в местах массового отдыха населения, обязаны засыпать котлованы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0.5. Организации при производстве работ по выколки льда обязаны ограждать участк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ЗНАКИ БЕЗОПАСНОСТИ НА ВОДЕ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1.1. Знаки безопасности на воде устанавливаются на берегах водоёмов с целью обеспечения безопасности людей на вод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1.2. Знаки имеют форму прямоугольника с размерами сторон не менее 50 – 60 сантиметров и изготавливаются из досок, толстой фанеры, металлических листов или другого прочного материала.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 xml:space="preserve">      </w:t>
      </w:r>
      <w:r>
        <w:rPr/>
        <w:t>11.3. Знаки устанавливаются на видных местах и укрепляются на столбах (деревянных, металлических, железобетонных и т.п.), врытых в землю. Высота столбов над землёй должна быть не менее 2,5 метр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1.4. Надписи на знаках делаются белой или чёрной краско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1.5. Характеристика знаков безопасности на воде (таблица № 1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1.6. За нарушение настоящих Правил, виновные несут ответственность в соответствии с действующим законодательство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НАЩЕНИЕ СПАСАТЕЛЬНОГО ПОСТА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/>
        <w:t>Личный состав                                                  - не менее 3 человек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ребная лодка                                                   - 1 штук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птечка первой медицинской помощи           - 1 штук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пасательные круги                                          - 5 штук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онец Александрова                                         - 2 штук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пасательные жилеты                                       - 5 штук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ромкоговоритель                                              - 1 штук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Легководолазное снаряжение (ласты, маски)  - 2 штук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отивопожарный щит                                      - 1 штук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№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29"/>
        <w:gridCol w:w="510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дпись на знак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исание зна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сто купания (с указанием границ в метрах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зелёной рамке. Надпись сверху. Ниже изображён плывущий человек. Знак закрепляется на столбе белого цв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о купания детей (с указанием границ в метрах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зелёной рамке. Надпись сверху. Ниже изображены двое детей, стоящих в воде. Знак укрепляется на столбе белого цвет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о купания животных (с указанием границ в метрах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зелёной рамке. Надпись сверху. Ниже изображена плывущая собака. Знак укрепляется на столбе белого цвет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паться запрещено (с указанием границ в метрах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красной рамке, перечёркнутое красной чертой по диагонали с верхнего левого угла. Надпись сверху. Ниже изображён плывущий человек. Знак укрепляется на столбе красного цвет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ход (переезд) по льду разрешё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сь покрашен в зелёный цвет. надпись посередине.  Знак укрепляется на столбе белого цв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ход (переезд) по льду запрещё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сь покрашен в красный цвет. Надпись посередине. Знак укрепляется на столбе красного цвет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 сельсовета                                                                                                    С.Н. Фрол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Климова Л.Д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27343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855"/>
        </w:tabs>
        <w:ind w:left="85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8:19:00Z</dcterms:created>
  <dc:creator>Михалыч</dc:creator>
  <dc:description/>
  <cp:keywords/>
  <dc:language>en-US</dc:language>
  <cp:lastModifiedBy>1</cp:lastModifiedBy>
  <cp:lastPrinted>2021-03-26T10:52:00Z</cp:lastPrinted>
  <dcterms:modified xsi:type="dcterms:W3CDTF">2021-03-26T07:53:00Z</dcterms:modified>
  <cp:revision>4</cp:revision>
  <dc:subject/>
  <dc:title>РОССИЙСКАЯ ФЕДЕРАЦИЯ</dc:title>
</cp:coreProperties>
</file>