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2.2020                       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и проведении </w:t>
      </w:r>
    </w:p>
    <w:p>
      <w:pPr>
        <w:pStyle w:val="Normal"/>
        <w:jc w:val="both"/>
        <w:rPr/>
      </w:pPr>
      <w:r>
        <w:rPr/>
        <w:t>мероприятий по предупреждению</w:t>
      </w:r>
    </w:p>
    <w:p>
      <w:pPr>
        <w:pStyle w:val="Normal"/>
        <w:jc w:val="both"/>
        <w:rPr/>
      </w:pPr>
      <w:r>
        <w:rPr/>
        <w:t>и ликвидации чрезвычайных ситуаций</w:t>
      </w:r>
    </w:p>
    <w:p>
      <w:pPr>
        <w:pStyle w:val="Normal"/>
        <w:jc w:val="both"/>
        <w:rPr/>
      </w:pPr>
      <w:r>
        <w:rPr/>
        <w:t>в период половодь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безопасного пропуска ледохода, талых и паводковых вод в весенне-летний период 2017 года, обеспечения устойчивой работы организаций, учреждений и предприятий Администрации сельсовета и в соответствии с законом Алтайского края от 17 марта 1998 года № 15-ЗС «О защите населения на территории Алтайского края от чрезвычайных ситуаций природного и техногенного характера» (с изменениями от 12 июля 2005 года, 8 мая 2007 года, 6 апреля, 10 ноября 2009 года, 05 июля 2010 года), Федерального Закона от 21.07.1997 г. № 117-ФЗ «О безопасности гидротехнических сооружений», Типовой инструкции по эксплуатации водохранилищ ёмкостью до 10 млн. м. куб. ВСН 33-3.02.01-84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оздать комиссию по пропуску паводковых и талых вод весной 2020 года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лан мероприятий по предупреждению и ликвидации чрезвычайных ситуаций в период половодья, весной 2020 года (приложение №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сельсовета                                                                         М.Р.Зо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мянцева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34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26.02.2020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пуску паводковых и тал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      </w:t>
      </w:r>
      <w:r>
        <w:rPr>
          <w:b/>
        </w:rPr>
        <w:t xml:space="preserve">Зоркина Марина Романовна </w:t>
      </w:r>
      <w:r>
        <w:rPr/>
        <w:t xml:space="preserve">–И.о.главы    Администрации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оусканихин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</w:t>
      </w:r>
      <w:r>
        <w:rPr>
          <w:b/>
        </w:rPr>
        <w:t>Просвиряков Владимир Викторович</w:t>
      </w:r>
      <w:r>
        <w:rPr/>
        <w:t xml:space="preserve">. – водитель пожарного автомобиля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Караваев Николай Михайлович</w:t>
      </w:r>
      <w:r>
        <w:rPr/>
        <w:t xml:space="preserve">– водитель Администрации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ельсовета;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Цыганов Александр Александрович</w:t>
      </w:r>
      <w:r>
        <w:rPr/>
        <w:t xml:space="preserve"> – рабочий ИП Цыгановой Т.А.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Перевалов Михаил Егорович</w:t>
      </w:r>
      <w:r>
        <w:rPr/>
        <w:t xml:space="preserve">– фермер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Румянцев Павел Александрович - </w:t>
      </w:r>
      <w:r>
        <w:rPr/>
        <w:t xml:space="preserve">фермер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Черепанов Константин Анатольевич – </w:t>
      </w:r>
      <w:r>
        <w:rPr/>
        <w:t xml:space="preserve">индивидуальный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редпринимател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И.о.главы Администрации сельсовета                                                               М.Р.З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26.02.2020 №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период паводковых и талых вод весной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505"/>
        <w:gridCol w:w="2197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гидротехнических сооружений (мосты, запруды, каналы, дамбы, водосбросные сооружения, береговые зоны, чаши водохранилищ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ина М.Р.</w:t>
            </w:r>
          </w:p>
          <w:p>
            <w:pPr>
              <w:pStyle w:val="Normal"/>
              <w:rPr/>
            </w:pPr>
            <w:r>
              <w:rPr/>
              <w:t>Просвир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ы по расчистке и подготовке траншей для прохода паводковых вод. Провести скол льда у опор моста, составить акт проверк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ина М.Р.</w:t>
            </w:r>
          </w:p>
          <w:p>
            <w:pPr>
              <w:pStyle w:val="Normal"/>
              <w:rPr/>
            </w:pPr>
            <w:r>
              <w:rPr/>
              <w:t>Просвир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омент вскрытия рек установить круглосуточное дежурство и контроль за уровнем в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вскрытия р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ина М.Р.</w:t>
            </w:r>
          </w:p>
          <w:p>
            <w:pPr>
              <w:pStyle w:val="Normal"/>
              <w:rPr/>
            </w:pPr>
            <w:r>
              <w:rPr/>
              <w:t>Караваев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 населённых пунктах (с. Лебяжье, с. Соусканиха) изолируемых разливом рек, запасы продуктов питания, медикаментов, ГСМ, фураж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ина М.Р.</w:t>
            </w:r>
          </w:p>
          <w:p>
            <w:pPr>
              <w:pStyle w:val="Normal"/>
              <w:rPr/>
            </w:pPr>
            <w:r>
              <w:rPr/>
              <w:t>Музова Н.В.</w:t>
            </w:r>
          </w:p>
          <w:p>
            <w:pPr>
              <w:pStyle w:val="Normal"/>
              <w:rPr/>
            </w:pPr>
            <w:r>
              <w:rPr/>
              <w:t>Силанова С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ёт плавсредств и их использование в ЧС, для проведения аварийно-спасательных работ в зоне подтоп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ина М.Р.</w:t>
            </w:r>
          </w:p>
          <w:p>
            <w:pPr>
              <w:pStyle w:val="Normal"/>
              <w:rPr/>
            </w:pPr>
            <w:r>
              <w:rPr/>
              <w:t>Просвир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мероприятия по вывозу населения, имущества, вывода животных из мест подтоп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ина М.Р.</w:t>
            </w:r>
          </w:p>
          <w:p>
            <w:pPr>
              <w:pStyle w:val="Normal"/>
              <w:rPr/>
            </w:pPr>
            <w:r>
              <w:rPr/>
              <w:t>Караваев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илы и средства для ликвидации ЧС, создать аварийные спасательные бригады с необходимым оснащением (инструменты, техника)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ина М.Р.</w:t>
            </w:r>
          </w:p>
          <w:p>
            <w:pPr>
              <w:pStyle w:val="Normal"/>
              <w:rPr/>
            </w:pPr>
            <w:r>
              <w:rPr/>
              <w:t>Просвир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подготовить места для эвакуируемого населения, имущества и животных (школы, клуб, Д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 В.В.</w:t>
            </w:r>
          </w:p>
          <w:p>
            <w:pPr>
              <w:pStyle w:val="Normal"/>
              <w:rPr/>
            </w:pPr>
            <w:r>
              <w:rPr/>
              <w:t>Лопатина Л.М.</w:t>
            </w:r>
          </w:p>
          <w:p>
            <w:pPr>
              <w:pStyle w:val="Normal"/>
              <w:rPr/>
            </w:pPr>
            <w:r>
              <w:rPr/>
              <w:t>Цыганов В.В.</w:t>
            </w:r>
          </w:p>
          <w:p>
            <w:pPr>
              <w:pStyle w:val="Normal"/>
              <w:rPr/>
            </w:pPr>
            <w:r>
              <w:rPr/>
              <w:t>Силанова С.В.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инятие мер по предупреждению попадания ядохимикатов, удобрений в водоё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жков В.А. </w:t>
            </w:r>
          </w:p>
          <w:p>
            <w:pPr>
              <w:pStyle w:val="Normal"/>
              <w:rPr/>
            </w:pPr>
            <w:r>
              <w:rPr/>
              <w:t>Сила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затопления водозаборных скважин предусмотреть подвоз воды для насе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держать в готовности транспорт для экстренной эвакуации населения и имуще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ина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 населением о подготовке и организации работ по пропуску талых и паводковых вод (листовки, памятки, подворный обход домов в зоне затопления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лены комиссии                                                                                        ЧС                                               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главы Администрации сельсовета                                                             М.Р.З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8:00Z</dcterms:created>
  <dc:creator>1</dc:creator>
  <dc:description/>
  <cp:keywords/>
  <dc:language>en-US</dc:language>
  <cp:lastModifiedBy>user</cp:lastModifiedBy>
  <cp:lastPrinted>2020-02-26T11:27:00Z</cp:lastPrinted>
  <dcterms:modified xsi:type="dcterms:W3CDTF">2020-02-26T04:28:00Z</dcterms:modified>
  <cp:revision>2</cp:revision>
  <dc:subject/>
  <dc:title>АДМИНИСТРАЦИЯ НОВОЗЫКОВСКОГО СЕЛЬСОВЕТА</dc:title>
</cp:coreProperties>
</file>