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/>
        <w:t>05.04.2017                                                                                                                                       № 28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. Соускан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 усилению пожарной </w:t>
      </w:r>
    </w:p>
    <w:p>
      <w:pPr>
        <w:pStyle w:val="Normal"/>
        <w:rPr/>
      </w:pPr>
      <w:r>
        <w:rPr/>
        <w:t>безопасности объектов в сельсовете</w:t>
      </w:r>
    </w:p>
    <w:p>
      <w:pPr>
        <w:pStyle w:val="Normal"/>
        <w:rPr/>
      </w:pPr>
      <w:r>
        <w:rPr/>
        <w:t xml:space="preserve"> </w:t>
      </w:r>
      <w:r>
        <w:rPr/>
        <w:t>в весенне-летний период  2017 г.</w:t>
      </w:r>
    </w:p>
    <w:p>
      <w:pPr>
        <w:pStyle w:val="Normal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79" w:hanging="0"/>
        <w:jc w:val="both"/>
        <w:rPr/>
      </w:pPr>
      <w:r>
        <w:rPr/>
        <w:t xml:space="preserve">      </w:t>
      </w:r>
      <w:r>
        <w:rPr/>
        <w:t xml:space="preserve">В соответствии с пунктом 43 статьи 36 Устава муниципального образования Новозыковский сельсовет Красногорского района Алтайского края, в целях предупреждения возникновения пожаров и снижения потерь от них в весенне-летний период 2017 г.             </w:t>
      </w:r>
    </w:p>
    <w:p>
      <w:pPr>
        <w:pStyle w:val="Normal"/>
        <w:tabs>
          <w:tab w:val="clear" w:pos="708"/>
          <w:tab w:val="left" w:pos="9639" w:leader="none"/>
        </w:tabs>
        <w:ind w:right="279" w:hanging="0"/>
        <w:jc w:val="both"/>
        <w:rPr/>
      </w:pPr>
      <w:r>
        <w:rPr/>
        <w:t xml:space="preserve">          </w:t>
      </w:r>
      <w:r>
        <w:rPr/>
        <w:t>1.Утвердить перечень неотложных противопожарных мероприятий, подлежащих осуществлению на объектах  Администрации сельсовета,   жилом секторе в весенне-летний пожароопасный период 2017 года (приложение № 1)</w:t>
      </w:r>
    </w:p>
    <w:p>
      <w:pPr>
        <w:pStyle w:val="Normal"/>
        <w:tabs>
          <w:tab w:val="clear" w:pos="708"/>
          <w:tab w:val="left" w:pos="9639" w:leader="none"/>
        </w:tabs>
        <w:ind w:right="279" w:hanging="0"/>
        <w:jc w:val="both"/>
        <w:rPr/>
      </w:pPr>
      <w:r>
        <w:rPr/>
        <w:t xml:space="preserve">         </w:t>
      </w:r>
      <w:r>
        <w:rPr/>
        <w:t>2.Создать комиссию для проверки противопожарного состояния объектов (приложение № 2)</w:t>
      </w:r>
    </w:p>
    <w:p>
      <w:pPr>
        <w:pStyle w:val="Normal"/>
        <w:tabs>
          <w:tab w:val="clear" w:pos="708"/>
          <w:tab w:val="left" w:pos="9639" w:leader="none"/>
        </w:tabs>
        <w:ind w:right="279" w:hanging="0"/>
        <w:jc w:val="both"/>
        <w:rPr/>
      </w:pPr>
      <w:r>
        <w:rPr/>
        <w:t xml:space="preserve"> 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39" w:leader="none"/>
        </w:tabs>
        <w:ind w:right="2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>И.о.главы Администрации сельсовета                                                                        М.Р.Зорки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Р.Зор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3-3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05.04.2017 г.  № 28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еотложных противопожарных мероприятий в весенне-летний период 2017г.</w:t>
      </w:r>
    </w:p>
    <w:p>
      <w:pPr>
        <w:pStyle w:val="Normal"/>
        <w:tabs>
          <w:tab w:val="clear" w:pos="708"/>
          <w:tab w:val="left" w:pos="9900" w:leader="none"/>
        </w:tabs>
        <w:ind w:right="-81" w:hanging="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время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иведение в готовность пожарной техники, иметь необходимый запас 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Караваев Н.М.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верить укомплектованность первичными средствами пожаротушения учреждения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верить и провести необходимый ремонт неисправных пожарных гидрантов, пожарный водоём дополнить водой, установить указатели, Провести монтаж и ремонт приспособлений на водонапорных башнях для забора воды пожарными автомоби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Фрол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извести очистку территорий объектов, жилого сектора населенных пунктов, животноводческих ферм от скоплений горючих отходов, травы, соломы, с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До 31.05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Зоркин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Запретить разведение костров и сжигание мусора, травы и горючих материалов вблизи зданий и сооружений, животноводческих, жилых и других строений (разъяснение на сходах граждан, подворный обход), организовать работу по вывозу мусора, горючих отходов за пределы населённых пунктов на отведённые свал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Зоркина М.Р., Депутаты Совета депутатов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вести среди населения разъяснительную работу о пожарной опасности в весенне-летний  период, о необходимости укомплектования первичными средствами пожаротушения личные подво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специалисты Администрации сельсовета, члены комиссии по проверке противопожарного состояни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вести сходы граждан по разъяснению пожарной опасности в весенне-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Апрел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Зоркина М.Р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вести классные часы, инструктажи и информирование на общешкольных линейках «О пожарной опасности в весенне-летний  период. О запрещении разведения костров, сжигания мусора, травы, пуска палов» Оформить уголк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Апрел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директора школ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извести ревизию электрохозяйства, соответствие монтажа световой и силовой электропроводки Правилам устройства электроустан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До 01.06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1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вести опашку и подготовить минерализованные полосы по периметру населённых пунктов, для предотвращения перехода степных и лесных возгораний на населённые пун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До 25.05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Зоркина М.Р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вести опашку вблизи лесных массивов, расположенных около села.  Запретить сжигание стерни, соломы при весновспашке, пуск сельхозпалов вплоть до применения мер административного воз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До 25.05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Зоркина М.Р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инять меры для выявления и сноса «ветхих» и бесхозных строений на территориях населё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До 25.05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Зоркина М.Р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Контрольно проверить  противопожарное состояние объектов: животноводство и МТМ, гаражей, клуба,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До 30.05 2017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Администраци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05.04.2017 г.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>для проверки противопожарного состояния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оркина М.Р., и.о.главы Администрации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Караваев Н.М. – водитель машин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Фролов С.Н., водитель пожарной машин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Лопатина Лариса Михайловна, директор Соусканихинской СОШ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еревалов Михаил Егорович, глава сельсовета, ферме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Руководители учреждений (директора школ, директор  КДЦ, заведующая Ф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0:00Z</dcterms:created>
  <dc:creator>1</dc:creator>
  <dc:description/>
  <cp:keywords/>
  <dc:language>en-US</dc:language>
  <cp:lastModifiedBy>Главный бухгалтер</cp:lastModifiedBy>
  <cp:lastPrinted>2004-01-01T03:37:00Z</cp:lastPrinted>
  <dcterms:modified xsi:type="dcterms:W3CDTF">2017-04-11T03:38:00Z</dcterms:modified>
  <cp:revision>26</cp:revision>
  <dc:subject/>
  <dc:title>АДМИНИСТРАЦИЯ НОВОЗЫКОВСКОГО СЕЛЬСОВЕТА</dc:title>
</cp:coreProperties>
</file>