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ОУСКАНИХИНСКОГО 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  <w:t>26.02.2020                                                                                                            № 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оусканиха</w:t>
      </w:r>
    </w:p>
    <w:p>
      <w:pPr>
        <w:pStyle w:val="Normal"/>
        <w:ind w:right="-105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2743200" cy="181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1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создании межведомственной комиссии по оценке возможного материального ущерба, нанесенного имуществу граждан в результате чрезвычайной ситуации на территории муниципального образования Соусканихинский сельсовет Красногорского района Алтай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3.05pt;mso-wrap-distance-left:9.05pt;mso-wrap-distance-right:9.05pt;mso-wrap-distance-top:0pt;mso-wrap-distance-bottom:0pt;margin-top:1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создании межведомственной комиссии по оценке возможного материального ущерба, нанесенного имуществу граждан в результате чрезвычайной ситуации на территории муниципального образования Соусканихинский сельсовет Красногорского района Алтайского края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дпунктом 8 пункта 1 статьи 14 Федерального закона от 06.10.2003 №131 - 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5 февраля 2014 г. № 110 "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</w:t>
      </w:r>
      <w:r>
        <w:rPr>
          <w:sz w:val="26"/>
          <w:szCs w:val="26"/>
        </w:rPr>
        <w:t>"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ом муниципального образования Соусканихинский сельсовет Красногорского района Алтайского края с целью оценки причиненного материального ущерба имуществу граждан в результате чрезвычайной ситуации вызванной паводком на территории муниципального образования Соусканихинский сельсовет Красногорского района Алтайского края,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2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Создать межведомственную комиссию по оценке возможного материального ущерба, нанесенного имуществу граждан в результате чрезвычайной ситуации на территории муниципального образования Соусканихинский сельсовет Красногорского района Алтайского края (приложение №1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Утвердить Положение о межведомственной комиссии по оценке материального ущерба, нанесенного имуществу граждан в результате чрезвычайной ситуации на территории муниципального образования Соусканихинский сельсовет Красногорского района Алтайского края (приложение №2).  </w:t>
      </w:r>
    </w:p>
    <w:p>
      <w:pPr>
        <w:pStyle w:val="Normal"/>
        <w:tabs>
          <w:tab w:val="clear" w:pos="708"/>
          <w:tab w:val="left" w:pos="9900" w:leader="none"/>
        </w:tabs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на информационном стенде Администрации сельсовета и информационном стенде с. Лебяжье.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И.о.главы  Администрации сельсовета                                              М.Р.Зорки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Румянцева Н.В.</w:t>
      </w:r>
    </w:p>
    <w:p>
      <w:pPr>
        <w:pStyle w:val="Normal"/>
        <w:rPr/>
      </w:pPr>
      <w:r>
        <w:rPr/>
        <w:t>27343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b w:val="false"/>
          <w:sz w:val="26"/>
          <w:szCs w:val="26"/>
        </w:rPr>
        <w:t>Приложение №1</w:t>
      </w:r>
    </w:p>
    <w:p>
      <w:pPr>
        <w:pStyle w:val="Normal"/>
        <w:ind w:right="-82"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сельсовета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26.02.2020 № 11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по оценке материального ущерба, нанесенного имуществу граждан в результате чрезвычайной ситуации на территории муниципального образования Соусканихинский сельсов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Красногорского района Алтайского края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1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 xml:space="preserve">Зоркина М.Р.-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ы Администрации сельсовет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>Румянцев П.А. 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председатель Совета депутатов Соусканихинского сельсовета Красногорского района Алтайского кра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>Цыганова Н.П. 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омитета по финансам  и кредитной политике Красногорского района Алтайского кра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 xml:space="preserve">Кошелева И.А. -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 xml:space="preserve">депутат Совета депутатов Соусканихинского сельсовета Красногорского района Алтайского края (по согласованию)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ачев С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>депутат Совета депутатов Соусканихинского сельсовета Красногорского района Алтайского края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Н.В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>Делопроизводитель Соусканихинского сельсовета Красногорского района Алтайского края 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 xml:space="preserve">Соловьева О.В. -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УС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2</w:t>
      </w:r>
    </w:p>
    <w:p>
      <w:pPr>
        <w:pStyle w:val="Normal"/>
        <w:ind w:right="-82"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Администрации сельсовета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6.02.2020 № 11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ind w:right="-82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й комиссии по оценке материального ущерба, нанесенного имуществу граждан в результате чрезвычайной ситуации, вызванной паводком на территории муниципального образования Соусканихинский сельсовет </w:t>
      </w:r>
    </w:p>
    <w:p>
      <w:pPr>
        <w:pStyle w:val="Normal"/>
        <w:ind w:right="-82" w:firstLine="720"/>
        <w:jc w:val="center"/>
        <w:rPr/>
      </w:pPr>
      <w:r>
        <w:rPr>
          <w:sz w:val="26"/>
          <w:szCs w:val="26"/>
        </w:rPr>
        <w:t>Красногорского района Алтайского края</w:t>
      </w:r>
    </w:p>
    <w:p>
      <w:pPr>
        <w:pStyle w:val="Normal"/>
        <w:ind w:right="-82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Межведомственная комиссия по оценке материального ущерба, нанесенного имуществу граждан в результате чрезвычайной ситуации, вызванной паводком на территории муниципального образования Соусканихинский сельсовет Красногорского района Алтайского края (далее – Комиссия) является временно действующим органом, созданным для обеспечения объективности принятия решений о признании гражданина пострадавшим от паводка 2019 года и оценки нанесенного материального ущерба. Комиссия действует в пределах предоставленных ей полномочий. В своей работе Комиссия руководствуется действующим законодательством Российской Федерации, Алтайского края, муниципальными правовыми актами, а также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ссмотрение заявлений граждан о признании их нуждающимися в предоставлении единовременной материальной помощи, как пострадавшим от паводка 2020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дение обследование имущества граждан, попавшего под затопле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иксирование (визуально и со слов граждан, пострадавших в паводок 2020года), размера причиненного ущерба имуществу граждани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документов, поданных заявител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формление актом размера причиненного ущерба имуществу паводком 2019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миссия после составления актов направляет их в Администрацию Красногорского района Алтайского края для согласования и утверж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естра пострадавших на оказание единовременной материальной помощ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851" w:right="6605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34:00Z</dcterms:created>
  <dc:creator>ECONOM_ZEM</dc:creator>
  <dc:description/>
  <cp:keywords/>
  <dc:language>en-US</dc:language>
  <cp:lastModifiedBy>user</cp:lastModifiedBy>
  <cp:lastPrinted>2020-02-26T11:35:00Z</cp:lastPrinted>
  <dcterms:modified xsi:type="dcterms:W3CDTF">2020-02-26T04:36:00Z</dcterms:modified>
  <cp:revision>4</cp:revision>
  <dc:subject/>
  <dc:title>Протокол №1 </dc:title>
</cp:coreProperties>
</file>