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ОУСКАНИХИНСКОГО  СЕЛЬ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" w:hanging="0"/>
        <w:rPr>
          <w:sz w:val="26"/>
          <w:szCs w:val="26"/>
        </w:rPr>
      </w:pPr>
      <w:r>
        <w:rPr>
          <w:sz w:val="26"/>
          <w:szCs w:val="26"/>
        </w:rPr>
        <w:t>22.03.2021                                                                                                            №  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Соусканиха</w:t>
      </w:r>
    </w:p>
    <w:p>
      <w:pPr>
        <w:pStyle w:val="Normal"/>
        <w:ind w:right="-105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8910</wp:posOffset>
                </wp:positionV>
                <wp:extent cx="2743200" cy="181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1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создании межведомственной комиссии по оценке возможного материального ущерба, нанесенного имуществу граждан в результате чрезвычайной ситуации на территории муниципального образования Соусканихинский сельсовет Красногорского района Алтайского кра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3.05pt;mso-wrap-distance-left:9.05pt;mso-wrap-distance-right:9.05pt;mso-wrap-distance-top:0pt;mso-wrap-distance-bottom:0pt;margin-top:13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 создании межведомственной комиссии по оценке возможного материального ущерба, нанесенного имуществу граждан в результате чрезвычайной ситуации на территории муниципального образования Соусканихинский сельсовет Красногорского района Алтайского края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подпунктом 8 пункта 1 статьи 14 Федерального закона от 06.10.2003 №131 - 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5 февраля 2014 г. № 110 "О выделении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</w:t>
      </w:r>
      <w:r>
        <w:rPr>
          <w:sz w:val="26"/>
          <w:szCs w:val="26"/>
        </w:rPr>
        <w:t>"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ставом муниципального образования Соусканихинский сельсовет Красногорского района Алтайского края с целью оценки причиненного материального ущерба имуществу граждан в результате чрезвычайной ситуации вызванной паводком на территории муниципального образования Соусканихинский сельсовет Красногорского района Алтайского края,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-82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Создать межведомственную комиссию по оценке возможного материального ущерба, нанесенного имуществу граждан в результате чрезвычайной ситуации на территории муниципального образования Соусканихинский сельсовет Красногорского района Алтайского края (приложение №1)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 Утвердить Положение о межведомственной комиссии по оценке материального ущерба, нанесенного имуществу граждан в результате чрезвычайной ситуации на территории муниципального образования Соусканихинский сельсовет Красногорского района Алтайского края (приложение №2).  </w:t>
      </w:r>
    </w:p>
    <w:p>
      <w:pPr>
        <w:pStyle w:val="Normal"/>
        <w:tabs>
          <w:tab w:val="clear" w:pos="708"/>
          <w:tab w:val="left" w:pos="9900" w:leader="none"/>
        </w:tabs>
        <w:ind w:right="-82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бнародовать на информационном стенде Администрации сельсовета и информационном стенде с. Лебяжье.</w:t>
      </w:r>
    </w:p>
    <w:p>
      <w:pPr>
        <w:pStyle w:val="Normal"/>
        <w:ind w:right="-82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 сельсовета                                                                           С.Н. Фрол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Климова Л.Д.</w:t>
      </w:r>
    </w:p>
    <w:p>
      <w:pPr>
        <w:pStyle w:val="Normal"/>
        <w:rPr/>
      </w:pPr>
      <w:r>
        <w:rPr/>
        <w:t>27343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rFonts w:eastAsia="Arial"/>
        </w:rPr>
        <w:t xml:space="preserve">                                                                                              </w:t>
      </w:r>
      <w:r>
        <w:rPr>
          <w:b w:val="false"/>
          <w:sz w:val="26"/>
          <w:szCs w:val="26"/>
        </w:rPr>
        <w:t>Приложение №1</w:t>
      </w:r>
    </w:p>
    <w:p>
      <w:pPr>
        <w:pStyle w:val="Normal"/>
        <w:ind w:right="-82"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ind w:right="-8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Администрации сельсовета</w:t>
      </w:r>
    </w:p>
    <w:p>
      <w:pPr>
        <w:pStyle w:val="Normal"/>
        <w:ind w:right="-8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от 22.03.2021 № 19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жведомственной комиссии по оценке материального ущерба, нанесенного имуществу граждан в результате чрезвычайной ситуации на территории муниципального образования Соусканихинский сельсовет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>Красногорского района Алтайского края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4140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82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82" w:hanging="0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Фролов </w:t>
            </w:r>
            <w:r>
              <w:rPr>
                <w:sz w:val="26"/>
                <w:szCs w:val="26"/>
              </w:rPr>
              <w:t xml:space="preserve">С.Н-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оусканихинского сельсовета Красногорского района Алтайского края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82" w:hanging="0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82" w:hanging="0"/>
              <w:jc w:val="both"/>
              <w:rPr/>
            </w:pPr>
            <w:r>
              <w:rPr>
                <w:sz w:val="26"/>
                <w:szCs w:val="26"/>
              </w:rPr>
              <w:t>Румянцев П.А. 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 Соусканихинского сельсовета Красногорского района Алтайского кра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: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82" w:hanging="0"/>
              <w:jc w:val="both"/>
              <w:rPr/>
            </w:pPr>
            <w:r>
              <w:rPr>
                <w:sz w:val="26"/>
                <w:szCs w:val="26"/>
              </w:rPr>
              <w:t>Цыганова Н.П. 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Комитета по финансам  и кредитной политике Красногорского района Алтайского края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82" w:hanging="0"/>
              <w:jc w:val="both"/>
              <w:rPr/>
            </w:pPr>
            <w:r>
              <w:rPr>
                <w:sz w:val="26"/>
                <w:szCs w:val="26"/>
              </w:rPr>
              <w:t xml:space="preserve">Кошелева И.А. -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ind w:right="-82" w:hanging="0"/>
              <w:jc w:val="both"/>
              <w:rPr/>
            </w:pPr>
            <w:r>
              <w:rPr>
                <w:sz w:val="26"/>
                <w:szCs w:val="26"/>
              </w:rPr>
              <w:t xml:space="preserve">депутат Совета депутатов Соусканихинского сельсовета Красногорского района Алтайского края;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ачев С.А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Соусканихинского сельсовета Красногорского района Алтайского края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ркина М.Р. -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Соусканихинского сельсовет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82" w:hanging="0"/>
              <w:jc w:val="both"/>
              <w:rPr/>
            </w:pPr>
            <w:r>
              <w:rPr>
                <w:sz w:val="26"/>
                <w:szCs w:val="26"/>
              </w:rPr>
              <w:t xml:space="preserve">Соловьева О.В. -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ВУС Алминистрации Соусканихинского сельсоветаю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2</w:t>
      </w:r>
    </w:p>
    <w:p>
      <w:pPr>
        <w:pStyle w:val="Normal"/>
        <w:ind w:right="-82"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ind w:right="-8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Администрации сельсовета</w:t>
      </w:r>
    </w:p>
    <w:p>
      <w:pPr>
        <w:pStyle w:val="Normal"/>
        <w:ind w:right="-8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т 22.03.2021 № 19</w:t>
      </w:r>
    </w:p>
    <w:p>
      <w:pPr>
        <w:pStyle w:val="Normal"/>
        <w:ind w:right="-8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ind w:right="-82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ежведомственной комиссии по оценке материального ущерба, нанесенного имуществу граждан в результате чрезвычайной ситуации, вызванной паводком на территории муниципального образования Соусканихинский сельсовет </w:t>
      </w:r>
    </w:p>
    <w:p>
      <w:pPr>
        <w:pStyle w:val="Normal"/>
        <w:ind w:right="-82" w:firstLine="720"/>
        <w:jc w:val="center"/>
        <w:rPr/>
      </w:pPr>
      <w:r>
        <w:rPr>
          <w:sz w:val="26"/>
          <w:szCs w:val="26"/>
        </w:rPr>
        <w:t>Красногорского района Алтайского края</w:t>
      </w:r>
    </w:p>
    <w:p>
      <w:pPr>
        <w:pStyle w:val="Normal"/>
        <w:ind w:right="-82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Межведомственная комиссия по оценке материального ущерба, нанесенного имуществу граждан в результате чрезвычайной ситуации, вызванной паводком на территории муниципального образования Соусканихинский сельсовет Красногорского района Алтайского края (далее – Комиссия) является временно действующим органом, созданным для обеспечения объективности принятия решений о признании гражданина пострадавшим от паводка 2021 года и оценки нанесенного материального ущерба. Комиссия действует в пределах предоставленных ей полномочий. В своей работе Комиссия руководствуется действующим законодательством Российской Федерации, Алтайского края, муниципальными правовыми актами, а также настоящим Положени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сновными задачами Комиссии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ассмотрение заявлений граждан о признании их нуждающимися в предоставлении единовременной материальной помощи, как пострадавшим от паводка 2021 го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ведение обследование имущества граждан, попавшего под затоплени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фиксирование (визуально и со слов граждан, пострадавших в паводок 2021 года), размера причиненного ущерба имуществу граждани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документов, поданных заявителям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формление актом размера причиненного ущерба имуществу паводком 2021 го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миссия после составления актов направляет их в Администрацию Красногорского района Алтайского края для согласования и утвержд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естра пострадавших на оказание единовременной материальной помощ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851" w:right="6605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34:00Z</dcterms:created>
  <dc:creator>ECONOM_ZEM</dc:creator>
  <dc:description/>
  <cp:keywords/>
  <dc:language>en-US</dc:language>
  <cp:lastModifiedBy>1</cp:lastModifiedBy>
  <cp:lastPrinted>2021-03-26T11:47:00Z</cp:lastPrinted>
  <dcterms:modified xsi:type="dcterms:W3CDTF">2021-03-26T08:48:00Z</dcterms:modified>
  <cp:revision>8</cp:revision>
  <dc:subject/>
  <dc:title>Протокол №1 </dc:title>
</cp:coreProperties>
</file>