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оусканих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« 05  » апреля  2017.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</w:t>
      </w:r>
      <w:r>
        <w:rPr>
          <w:sz w:val="24"/>
          <w:szCs w:val="24"/>
        </w:rPr>
        <w:t>Сводная  ведо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билизации сил и средств на тушение крупных лесных пожаров в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46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.И.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, инвен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 Сергей Николае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ая ма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ваев Николай Михайл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АЗ-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ягин Александр Николае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 Сергей Викто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м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ганов Александр Александ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м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шенов Евгений Александ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мянцев Павел Александ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м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данов Сергей Владими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м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20:00Z</dcterms:created>
  <dc:creator>1</dc:creator>
  <dc:description/>
  <cp:keywords/>
  <dc:language>en-US</dc:language>
  <cp:lastModifiedBy>Главный бухгалтер</cp:lastModifiedBy>
  <cp:lastPrinted>2004-01-01T06:34:00Z</cp:lastPrinted>
  <dcterms:modified xsi:type="dcterms:W3CDTF">2017-04-12T09:35:00Z</dcterms:modified>
  <cp:revision>4</cp:revision>
  <dc:subject/>
  <dc:title>                                                       С П И С О К</dc:title>
</cp:coreProperties>
</file>