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181"/>
      </w:tblGrid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2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/>
              <w:t>Приложение к постановлению от____________2014 года №_____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pacing w:lineRule="atLeast" w:line="240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</w:t>
            </w:r>
          </w:p>
          <w:p>
            <w:pPr>
              <w:pStyle w:val="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лава Соусканихинского сельсовета                    ___________________________________</w:t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/>
              <w:t>(подпись, фамилия, инициалы)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 _____________20   г.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/>
              <w:ind w:left="4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ПИСОК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улиц и домов населенных пунктов с.Соусканиха, с.Лебяжье Красногорского  района попавших в зону подтопления в период дождевого паводк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в мае-июне 2014 года на территории Алтайск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4"/>
        <w:gridCol w:w="3830"/>
        <w:gridCol w:w="2889"/>
        <w:gridCol w:w="3920"/>
        <w:gridCol w:w="2695"/>
      </w:tblGrid>
      <w:tr>
        <w:trPr>
          <w:trHeight w:val="14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eastAsia="en-US"/>
              </w:rPr>
            </w:pPr>
            <w:r>
              <w:rPr/>
              <w:t>Попавшего в зону подтоп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звание улицы попавшей в зону подтоп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ома попавшего в зону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3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3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3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обе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4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6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Молоде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7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Лу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9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еве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Садов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соч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соч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соч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3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4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овет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ир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ир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ир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ир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иро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 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ир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Лугов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Лугово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Киров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Нагорн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пер.Нагорн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Соусканих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 xml:space="preserve">пер. Нагорный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\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Берегов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2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4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Центра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ко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2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с.Лебяж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Школь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51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4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/>
              <w:t xml:space="preserve">Члены комиссии ______ района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/>
              <w:t>Руководитель Главалтайсоцзащиты _________ район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/>
              <w:t>Руководитель органа ФМС России по _________ району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color w:val="424242"/>
          <w:sz w:val="28"/>
          <w:szCs w:val="28"/>
          <w:lang w:eastAsia="en-US"/>
        </w:rPr>
      </w:pPr>
      <w:r>
        <w:rPr>
          <w:b/>
          <w:bCs/>
          <w:color w:val="42424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24242"/>
          <w:sz w:val="28"/>
          <w:szCs w:val="28"/>
        </w:rPr>
        <w:br/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4:00Z</dcterms:created>
  <dc:creator>1</dc:creator>
  <dc:description/>
  <cp:keywords/>
  <dc:language>en-US</dc:language>
  <cp:lastModifiedBy>x</cp:lastModifiedBy>
  <cp:lastPrinted>2014-03-13T15:05:00Z</cp:lastPrinted>
  <dcterms:modified xsi:type="dcterms:W3CDTF">2003-12-31T19:14:00Z</dcterms:modified>
  <cp:revision>3</cp:revision>
  <dc:subject/>
  <dc:title>СОВЕТ ДЕПУТАТОВ НОВОЗЫКОВСКОГО СЕЛЬСОВЕТА</dc:title>
</cp:coreProperties>
</file>