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СОУСКАНИХИНСКОГО СЕЛЬСОВЕТА</w:t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РАСНОГОРСКОГО РАЙОНА 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8"/>
        </w:rPr>
        <w:t>16.03.2020</w:t>
      </w: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13</w:t>
      </w:r>
    </w:p>
    <w:p>
      <w:pPr>
        <w:pStyle w:val="Normal"/>
        <w:tabs>
          <w:tab w:val="clear" w:pos="708"/>
          <w:tab w:val="center" w:pos="4678" w:leader="none"/>
        </w:tabs>
        <w:ind w:right="-2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ab/>
        <w:t>с. Соусканиха</w:t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60960</wp:posOffset>
                </wp:positionV>
                <wp:extent cx="3220085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130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kern w:val="2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6"/>
                                <w:szCs w:val="28"/>
                              </w:rPr>
                              <w:t>О добровольных мерах поддержки добровольных пожарных на территории муниципального образования Соусканихинский сельсовет Красногор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102.7pt;mso-wrap-distance-left:9.05pt;mso-wrap-distance-right:9.05pt;mso-wrap-distance-top:0pt;mso-wrap-distance-bottom:0pt;margin-top:4.8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both"/>
                        <w:outlineLvl w:val="0"/>
                        <w:rPr>
                          <w:kern w:val="2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6"/>
                          <w:szCs w:val="28"/>
                        </w:rPr>
                        <w:t>О добровольных мерах поддержки добровольных пожарных на территории муниципального образования Соусканихинский сельсовет Красногорского района Алтайского края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9" w:leader="none"/>
        </w:tabs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409" w:leader="none"/>
        </w:tabs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kern w:val="2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 со ст.11 Федерального закона от 06.05.2011 № 100-ФЗ «О добровольной пожарной охране», Федерального закона от 06.10.2003 № 131-ФЗ «Об общих принципах организации местного самоуправления в Российской Федерации» и положением о добровольной пожарной охране на территории </w:t>
      </w:r>
      <w:r>
        <w:rPr>
          <w:rFonts w:cs="Times New Roman" w:ascii="Times New Roman" w:hAnsi="Times New Roman"/>
          <w:kern w:val="2"/>
          <w:sz w:val="26"/>
          <w:szCs w:val="28"/>
        </w:rPr>
        <w:t xml:space="preserve">муниципального образования Соусканихинский сельсовет Красногорского района Алтайского края и в целях поддержки деятельности </w:t>
      </w:r>
      <w:r>
        <w:rPr>
          <w:rFonts w:cs="Times New Roman" w:ascii="Times New Roman" w:hAnsi="Times New Roman"/>
          <w:sz w:val="26"/>
          <w:szCs w:val="28"/>
        </w:rPr>
        <w:t xml:space="preserve">добровольной пожарной охране на территории </w:t>
      </w:r>
      <w:r>
        <w:rPr>
          <w:rFonts w:cs="Times New Roman" w:ascii="Times New Roman" w:hAnsi="Times New Roman"/>
          <w:kern w:val="2"/>
          <w:sz w:val="26"/>
          <w:szCs w:val="28"/>
        </w:rPr>
        <w:t>муниципального образования Соусканихинский сельсовет Красногорского района Алтай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8"/>
        </w:rPr>
      </w:pPr>
      <w:r>
        <w:rPr>
          <w:rFonts w:cs="Times New Roman" w:ascii="Times New Roman" w:hAnsi="Times New Roman"/>
          <w:kern w:val="2"/>
          <w:sz w:val="2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Главному специалисту по финансам, налогам и сборам Администрации Соусканихинского сельсовета выделить денежные средства и заложить в смету на поддержание и материальное стимулирование подразделений добровольной пожарной охраны на 2020 год в сумме 15000 рублей (пятнадцать тысяч руб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За активную работу по профилактике и (или) тушению пожаров, проведению аварийно-спасательских работ, спасению людей и имущества при пожарах и оказание первой помощи пострадавшим предоставить (оказывать) добровольным пожарным, зарегистрированным в реестре добровольных пожарных, следующие гарант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бъявление благодар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награждение Почетной грамот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выплата денежной прем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Обнародовать настоящее постановление на сайте Администрации Красногорского района в разделе «Сельские поселен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75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.о.Главы Администрации сельсовета</w:t>
        <w:tab/>
        <w:t xml:space="preserve">  М.Р.Зор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мянцева Н.В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7343</w:t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Цитата"/>
    <w:basedOn w:val="Normal"/>
    <w:qFormat/>
    <w:pPr>
      <w:spacing w:lineRule="auto" w:line="240" w:before="0" w:after="0"/>
      <w:ind w:left="851" w:right="6605" w:hanging="0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10:00Z</dcterms:created>
  <dc:creator>User</dc:creator>
  <dc:description/>
  <cp:keywords/>
  <dc:language>en-US</dc:language>
  <cp:lastModifiedBy>user</cp:lastModifiedBy>
  <cp:lastPrinted>2020-03-02T09:02:00Z</cp:lastPrinted>
  <dcterms:modified xsi:type="dcterms:W3CDTF">2020-03-16T09:33:00Z</dcterms:modified>
  <cp:revision>4</cp:revision>
  <dc:subject/>
  <dc:title/>
</cp:coreProperties>
</file>