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оусканихинского сельсовет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расногорского район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  11.05.201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 (функций) Администрации Соусканихинского сельсовета Красногорского района Алтайского края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6"/>
        <w:gridCol w:w="3291"/>
        <w:gridCol w:w="4045"/>
        <w:gridCol w:w="239"/>
        <w:gridCol w:w="1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услуги (размер пошлины) с указанием наименования и реквизитов правоустанавливающего документа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оусканихинского сельсовета от 11.04.2008 № 15-р «Об утверждении Положения об архиве Администрации Соусканихинского сельсовета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архивных спра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оусканихинского сельсовета от 11.04.2008 № 15-р «Об утверждении Положения об архиве Администрации Соусканихинского сельсовета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оставление транспортных услуг населению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6, пункт 7 части 1 статьи 14, пункт 7 части1  статьи 15  Федерального закона от 6 октября 2003 г. № 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Соусканихинского сельсовета от 29.10.2007 № 22 «Об утверждении размера платы за использование служебного автомобиля УАЗ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90 рублей за 1 км пробега автомобиля.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, пункт 19 части 1 статьи 15, пункт 16 части 1 статьи 16 Федерального закона от 6 октября 2003 г. № 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, пункт 18 части 1  статьи 16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, пункт 17 части 1 статьи 16 Федерального закона от 6 октября 2003 г. № 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билета на дискотеку 1 рубль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, пункт 26 статьи 15, пункт 19 части 1 статьи 16 Федерального закона от 6 октября 2003 г. № 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21 части 1 статьи 14, пункт 27 части 1 статьи 16 Федерального закона от 6 октября 2003 г. </w:t>
              <w:br/>
              <w:t>№ 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8 части 1 статьи 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5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4 части 1 статьи 16 Федерального закона от 6 октября 2003 г. № 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6 Федерального закона от 6 октября 2003 г. № 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шение Совета депутатов от 30 декабря 2009 года № 11 РС «Об утверждении тарифов на водоснабжение для населения по Соусканихинскому сельсовету на 2010 год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приятий и организаций водоснабжение 34 руб.61 коп за 1 куб.м; из колонок 20 руб.77 коп с 1 человека в месяц; при наличии водопроводного ввода – 51 руб.92 коп.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я Совета депутатов Соусканихинского сельсовета от 10 мая 2011 года № 7 РС « Об утверждении Положения о реестре объектов в муниципальной собственности муниципального образования Соусканихинский сельсовет Красногор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.05.2011 № 3 РС «Об утверждении Положения о порядке предоставления в аренду движимого муниципального имущества муниципального образования Соусканихинский сельсовет Красногорского района Алтайского края»; от 10.05.2011 № 4РС «Об утверждении Положения о порядке списания муниципального имущества муниципального образования Соусканихинский сельсовет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Соусканихинского сельсовета от 10.05.2011 № 5 РС «Об утверждении Положения о переводе жилых домов и жилых помещений в нежилые и переводу нежилых домов и нежилых помещений в жилые на территории муниципального образования Соусканихинский сельсовет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оусканихинского сельсовета от 21.02.2010 № 10 «Об утверждении порядка о признании помещения жилым помещением, жилого помещения непригодным для проживания и дома аварийным и подлежащим сносу или реконструкции находящихся на территории Соусканихинского сельсовета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>Федерального закона от 21 декабря 2001 г. 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Соусканихинского сельсовета от 10.05.2011 № 6 РС « Об утверждении Положения о порядке управления объектами муниципальной собственности Соусканихинского сельсовета Красногорского района Алтайского кр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страция актов гражданского состоя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 (рождение, заключение и расторжение брака, установление отцовства, смерт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ь 2 статьи 4 Федерального закона от 5 ноября 1997 г. № 143-ФЗ «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б актах гражданского состоян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оряжение главы сельсовета от 13.07.2007 года № 11 Р «О возложении обязанности по исполнению полномочий по государственной регистрации актов гражданского состояния»; решение Совета депутатов Соусканихинского сельсовета от 06.03.2007 года № 8 «Об установлении порядка реализации государственных полномочий органов местного самоуправления по государственной регистрации актов гражданского состоя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налогового Кодек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тариа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оусканихинского сельсовета от 5 марта 2010 года № 16 «О совершении нотариальных действ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но госпошлины з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8:00Z</dcterms:created>
  <dc:creator>Управление</dc:creator>
  <dc:description/>
  <cp:keywords/>
  <dc:language>en-US</dc:language>
  <cp:lastModifiedBy>x</cp:lastModifiedBy>
  <cp:lastPrinted>2011-05-11T11:48:00Z</cp:lastPrinted>
  <dcterms:modified xsi:type="dcterms:W3CDTF">2011-05-11T07:48:00Z</dcterms:modified>
  <cp:revision>15</cp:revision>
  <dc:subject/>
  <dc:title>П Е Р Е Ч Е Н Ь </dc:title>
</cp:coreProperties>
</file>