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 порядке предоставления в аренду движимого  муниципального имущества муниципального образования Соусканихинский сельсовет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1. Утвердить Положение  </w:t>
      </w:r>
      <w:r>
        <w:rPr>
          <w:b/>
        </w:rPr>
        <w:t xml:space="preserve">о порядке предоставления в аренду движимого  муниципального имущества муниципального образования Соусканихинский сельсовет Красногорского района Алтайского края </w:t>
      </w:r>
      <w:r>
        <w:rPr/>
        <w:t xml:space="preserve"> (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Настоящее решение вступает в силу со дня его официального обнародования на  информационной доске в  Администрации сельсовета и на  информационных досках  в селе Лебяжье и поселке Камен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81" w:hanging="0"/>
        <w:jc w:val="left"/>
        <w:rPr>
          <w:sz w:val="24"/>
        </w:rPr>
      </w:pPr>
      <w:r>
        <w:rPr>
          <w:sz w:val="24"/>
        </w:rPr>
        <w:t xml:space="preserve">Глава Соусканихинского сельсовета                                                              Н.М. Мещеряков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 xml:space="preserve">10 » мая </w:t>
      </w:r>
      <w:r>
        <w:rPr/>
        <w:t xml:space="preserve">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№ </w:t>
      </w:r>
      <w:r>
        <w:rPr/>
        <w:t>_</w:t>
      </w:r>
      <w:r>
        <w:rPr>
          <w:u w:val="single"/>
        </w:rPr>
        <w:t xml:space="preserve">3 </w:t>
      </w:r>
      <w:r>
        <w:rPr/>
        <w:t xml:space="preserve">-РС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2011 г №_</w:t>
      </w:r>
      <w:r>
        <w:rPr>
          <w:rFonts w:cs="Times New Roman" w:ascii="Times New Roman" w:hAnsi="Times New Roman"/>
          <w:sz w:val="24"/>
          <w:szCs w:val="24"/>
          <w:u w:val="single"/>
        </w:rPr>
        <w:t>3-</w:t>
      </w:r>
      <w:r>
        <w:rPr>
          <w:rFonts w:cs="Times New Roman" w:ascii="Times New Roman" w:hAnsi="Times New Roman"/>
          <w:sz w:val="24"/>
          <w:szCs w:val="24"/>
        </w:rPr>
        <w:t>РС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в аренду движимого муниципального имущества муниципального образования Соусканихинский сельсове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сногорского района Алтайского кра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 положение   разработано   в   соответствии  с Гражданским Кодексом Российской Федерации,  федеральным законом от 26.07.2006 №135-ФЗ «О защите конкуренции», приказом ФАС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использования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  предоставления   в   аренду  объектов  движимого  муниципального   имущества: транспорта, оборудования, механизмов и др., находящихся в оперативном управлении муниципальных учреждений, в муниципальной казне муниципального образования Соусканихинский сельсовет Красногорского района Алтайского края, (далее  по  тексту -   движимое имущество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К  объектам  движимого  имущества относятся автомобильный транспорт, прицепы, полуприцепы, мототранспорт,  тракторы, специальная техника, оборудование, механизмы и друго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Объект движимого имущества предоставляется в  аренду  под определенный  вид  деятельности  в соответствии с его назнач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ы получения права аренды движимого имуще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рендные отношения возникают между Администрацией сельсовета (Арендодателем) и заявителем (Арендатором) при заключении договора аренды движимого муниципального имущества вследствие получения заявителем права на аренду движимого имуществ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е отношения могут возникать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результатам торгов в соответствии с федеральным законом от 26.07.2006 №135-ФЗ «О защите конкуренции». Порядок сдачи в аренду муниципального имущества определяется в соответствии с приказом ФАС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использования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ез проведения торгов в соответствии с п.1 ст.17.1. федерального закона от 26.07.2006 №135-ФЗ «О защите конкуренции». Подается заявление в письменном виде на предоставление в аренду муниципального имущества. Глава сельсовета принимает решение о сдаче в аренду муниципального имущества. Рассмотрение заявления производится в 10-дневный срок со дня регистрации заявления. К заявлению прилагаются следующие документы и сведени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чредительных документов юридического лиц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индивидуального предпринимател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ных данных физического лиц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юридического лица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, имеющего право на подписание договора аренды от имени Арендатор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нковских реквизитах Арендатор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предоставлении имущества в аренду заявителю заключается договор аренды муниципального имущества. Срок подписания договора аренды муниципального имущества 10 дней с момента его получения. В случае не подписания в установленный настоящим пунктом срок, объект муниципального имущества может быть сдан в аренду иным лица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атор не вправе без письменного согласия главы сельсовета сдавать арендованное имущество в субаренду и передавать свои права и обязанности по договору аренды другому лицу, предоставлять арендованное имущество в безвозмездное пользование, а также передавать права аренды в залог и вносить их в качестве вклада в уставный капитал хозяйственных обществ и товариществ или паевого взноса в производственный кооперати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ключения договора аренд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дачи объекта движимого имущест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С победителем торгов Администрация сельсовета в лице главы сельсовета заключает договор аренды движимого имущества на  срок  до  5 лет, в соответствии  с  формой,  прилагаемой   к   настоящему   Положению. Договор аренды подлежит регистраци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ении Федеральной службы государственной регистрации, кадастра и картографии по Алтайскому краю.</w:t>
      </w:r>
      <w:r>
        <w:rPr>
          <w:rFonts w:cs="Times New Roman" w:ascii="Times New Roman" w:hAnsi="Times New Roman"/>
          <w:sz w:val="24"/>
          <w:szCs w:val="24"/>
        </w:rPr>
        <w:t xml:space="preserve"> Договор аренды не пролонгиру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Объекты движимого имущества передаются по  акту  приема - передачи,   который   является неотъемлемом частью договора аренды и подписывается сторон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Договор является единственным основанием для владения и пользования  объектом  движимого  имущества  и  определяет права и обязанности сторон на период действия договора аренд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говор вступает  в  силу  с  момента подписания его сторонами  либо с иного срока, указанного в договор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Договор  аренды  оформляется в трех экземплярах,  которые хран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дин экземпляр - в Администрации Новозыковского сельсовета Красногорского район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торой экземпляр - у Арендат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третий экземпляр –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ении 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В  случае,  если  по  истечении 10 рабочих дней с момента получения проекта договора аренды, от победителя торгов отсутствуют сведения о согласии  подписать  договор,  либо  он  не  подписывает проект  договора,  решение главы сельсовета  о  предоставлении  объекта движимого  имущества   в   аренду   утрачивает   силу,   а   проект  договора аннулируется.  Глава сельсовета имеет право пересмотреть решение о передаче движимого имущества в аренду в пользу участника торгов, заявке на участие в торгах которого присвоен второй номе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размера арендной платы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 Арендная   плата   за   арендуемое   движимое   имущество устанавливается  на основании оценки независимого оценщика. Условия и  сроки  внесения  арендной  платы  устанавливаются в   договоре аренды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17.1. федерального закона от 26.07.2006 №135-ФЗ «О защите конкуренции» арендная плата определяется из расчета 100% амортизационных отчислений на полное восстановление имущества, а также налоговых затрат, начисленных на имущество в соответствии с действующим законодательством РФ, за соответствующий период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Сумма арендной платы в  полном  объеме  перечисляется  на расчетный счет бюджета сель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За несвоевременное внесение  арендной  платы  начисляются пени в размере одной трехсотой действующей ставки рефинансирования  ЦБ РФ за каждый день просрочки от суммы  арендной  пла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использованием и учет арендуемог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го имуществ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Контроль и учет арендуемых объектов  движимого  имущества  осуществляет  Администрация  Соусканихинского сельсовета Красногорск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Все   основные   характеристики    движимого    имущества  учитываются   в   реестре   муниципального имущества,  находящегося  в  оперативном управлении  и в муниципальной казне муниципального образования Соусканихинский сельсовет Красногорского района Алтайского края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0"/>
        </w:rPr>
      </w:pPr>
      <w:r>
        <w:rPr/>
        <w:t xml:space="preserve">       </w:t>
      </w:r>
      <w:r>
        <w:rPr/>
        <w:t>5.3. Администрация Соусканихинского сельсовета Красногорского  района контролирует использование арендуемого имущества,  проведением   плановых   проверок  по  использованию  имущества  и составляет акты нарушений условий договора аренды.</w:t>
      </w:r>
      <w:r>
        <w:rPr>
          <w:b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  в   течение   всего   срока  договора  аренды транспортного средства обязан поддерживать  надлежащее состояние    арендованного    транспортного    средства,   включая осуществление текущего и капитального ремон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Арендатор   несет  расходы  на  содержание  арендованного  движимого имущества,   расходы по страхованию автогражданской ответственности, а  также  расходы,  возникающие  в  связи  с его  эксплуатаци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Ответственность   за   вред,  причиненный  третьим  лицам  транспортным средством,  механизмами, устройствами, оборудованием, несет Арендатор в соответствии с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оусканихинского сельсовета                                                              Н.М. Мещеря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960" w:leader="none"/>
          <w:tab w:val="right" w:pos="9355" w:leader="none"/>
        </w:tabs>
        <w:jc w:val="left"/>
        <w:rPr/>
      </w:pPr>
      <w:r>
        <w:rPr/>
        <w:t xml:space="preserve">                                                                         </w:t>
      </w:r>
    </w:p>
    <w:p>
      <w:pPr>
        <w:pStyle w:val="Heading"/>
        <w:tabs>
          <w:tab w:val="clear" w:pos="708"/>
          <w:tab w:val="left" w:pos="3960" w:leader="none"/>
          <w:tab w:val="right" w:pos="935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960" w:leader="none"/>
          <w:tab w:val="right" w:pos="9355" w:leader="none"/>
        </w:tabs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Heading"/>
        <w:tabs>
          <w:tab w:val="clear" w:pos="708"/>
          <w:tab w:val="left" w:pos="3960" w:leader="none"/>
          <w:tab w:val="right" w:pos="9355" w:leader="none"/>
        </w:tabs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к Положению по сдаче в аренду                           </w:t>
      </w:r>
    </w:p>
    <w:p>
      <w:pPr>
        <w:pStyle w:val="Heading"/>
        <w:tabs>
          <w:tab w:val="clear" w:pos="708"/>
          <w:tab w:val="left" w:pos="3960" w:leader="none"/>
          <w:tab w:val="right" w:pos="9355" w:leader="none"/>
        </w:tabs>
        <w:jc w:val="left"/>
        <w:rPr/>
      </w:pPr>
      <w:r>
        <w:rPr/>
        <w:t xml:space="preserve">                                                                         </w:t>
      </w:r>
      <w:r>
        <w:rPr/>
        <w:t>движимого имущества от  10.05.2011 г. № 3 РС</w:t>
      </w:r>
    </w:p>
    <w:p>
      <w:pPr>
        <w:pStyle w:val="Heading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договора </w:t>
      </w:r>
    </w:p>
    <w:p>
      <w:pPr>
        <w:pStyle w:val="Heading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ДОГОВОР № </w:t>
      </w:r>
    </w:p>
    <w:p>
      <w:pPr>
        <w:pStyle w:val="Heading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на сдачу в аренду транспортных средств.</w:t>
      </w:r>
    </w:p>
    <w:p>
      <w:pPr>
        <w:pStyle w:val="Normal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>c</w:t>
      </w:r>
      <w:r>
        <w:rPr/>
        <w:t xml:space="preserve">. Соусканиха                                                                                                 «___»______ 2010г.   </w:t>
      </w:r>
    </w:p>
    <w:p>
      <w:pPr>
        <w:pStyle w:val="Normal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Администрация Соусканихинского сельсовета Красногорского района, в лице главы сельсовета Мещерякова Николая Михайловича, действующего на основании Устава, именуемый в дальнейшем  «</w:t>
      </w:r>
      <w:r>
        <w:rPr>
          <w:b/>
        </w:rPr>
        <w:t>Арендодатель»</w:t>
      </w:r>
      <w:r>
        <w:rPr/>
        <w:t>,</w:t>
      </w:r>
      <w:r>
        <w:rPr>
          <w:b/>
        </w:rPr>
        <w:t xml:space="preserve"> </w:t>
      </w:r>
      <w:r>
        <w:rPr/>
        <w:t xml:space="preserve"> с одной стороны, и _____________________________________________________________________________,  действующий на основании ________________________, именуемый в дальнейшим </w:t>
      </w:r>
      <w:r>
        <w:rPr>
          <w:b/>
        </w:rPr>
        <w:t>«Арендатор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TextBodyIndent"/>
        <w:tabs>
          <w:tab w:val="left" w:pos="54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1. Предметом настоящего договора аренды является предоставление </w:t>
      </w:r>
      <w:r>
        <w:rPr>
          <w:b/>
        </w:rPr>
        <w:t>Арендодателем</w:t>
      </w:r>
      <w:r>
        <w:rPr/>
        <w:t xml:space="preserve"> за плату во временное пользование и владение </w:t>
      </w:r>
      <w:r>
        <w:rPr>
          <w:b/>
        </w:rPr>
        <w:t xml:space="preserve">Арендатора </w:t>
      </w:r>
      <w:r>
        <w:rPr/>
        <w:t>транспортного средства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2.   Объектом аренды является автомобиль _________________, год выпуска _______, государственный номер _____________, номер двигателя ____________, номер  шасси ____________, номер кузова ___________________, цвет _________________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1.3.   На момент заключения настоящего договора транспортное средство, сдаваемое в аренду, принадлежит Арендодателю на праве собственности, не заложено, не является предметом третьих лиц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4.    Передаваемое транспортное средство находится в исправном состоянии, отвечающим требованиям, предъявляемым к эксплуатируемым транспортным средствам, используемым для производственных целей в соответствии с конструктивным  назначением  арендуемого транспортного средства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2.1.Арендодатель обязуется</w:t>
      </w:r>
      <w:r>
        <w:rPr/>
        <w:t>: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2.1.1.Передать по акту приема-передачи транспортное средство, являющееся объектом, в течение  5 дней  со дня подписания  настоящего договора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вать  контроль  за  использованием  переданного имущества в соответствии с условиями договора и поддержанием его в  надлежащем состоянии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Cs w:val="20"/>
        </w:rPr>
      </w:pPr>
      <w:r>
        <w:rPr>
          <w:b/>
        </w:rPr>
        <w:t>2.2.Арендатор обязуется: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2.2.1.Использовать транспортное средство в соответствии с условиями настоящего договора. 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2.2.Своевременно и  за счет собственных средств, нести расходы по эксплуатации транспортного средства,  в том числе расходы на приобретение ГСМ, расходы по его страхованию автогражданской ответственности, расходы на оплату сборов, взимаемых на законных основаниях в установленном порядке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2.3. В течение всего срока аренды транспортного средства поддерживать его надлежащее техническое состояние, включая осуществление регулярного нормативного технического обслуживания, текущего и капитального ремон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воевременно   и   полностью   вносить    установленную  договором    арендную плат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еспечить  представителям Арендодателя возможности для осмотра имущества и проверки соблюдения условий договор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озвратить     имущество     Арендодателю    по    акту приема-передачи,  подписываемому Сторонами, не позднее десяти дней после  прекращения  договора  в  том  состоянии,  в котором он его получил,  с   учетом   нормального   износа   или   в   состоянии, обусловленном договоро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Немедленно извещать Арендодателя о всяком  повреждении,  аварии или ином событии, нанесшем (или грозящем нанести) имуществу ущерб   и   своевременно  принимать   все   возможные   меры   по  предотвращению    угрозы   против   дальнейшего   разрушения   или  повреждения имуществ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Не  сдавать  переданное  в аренду имущество в субаренду без письменного разрешения Арендодателя.  Не допускать  совершение  каких-либо   сделок   в   отношении   имущества,   в   том   числе предоставление имущества по  договору  о  совместной  деятельности дочерним фирмам и т.д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Своевременно   организовывать   ежегодное   прохождение технического  осмотра  имущества  в  ГИБДД,  а  также своевременно производить оплату, связанных с прохождением налогов и сб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10. При  наступлении  страхового случая,  предусмотренного  договором  страхования, незамедлительно сообщить о происшедшем  Арендодателю, в    соответствующие  органы   (милицию, страховую компанию).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</w:rPr>
      </w:pPr>
      <w:r>
        <w:rPr>
          <w:b/>
        </w:rPr>
        <w:t>3.РАСЧЕТЫ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1.Размер арендной платы определяется в размере 100 рублей за один месяц без НДС.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2.Арендная  плата   перечисляется Арендатором платежным поручением в местный бюджет ежеквартально, не позднее 10 числа месяца, следующего за отчетным на счет  УФК по Алтайскому  краю (Администрация Соусканихинского сельсовета Красногорского района л/с 04171015660)  ИНН 2250000952,           КПП 225001001, Банк получателя: ГРКЦ ГУ Банка России по Алтайскому краю г.Барнаул,   БИК 040173001, р/счет  40101810100000010001 .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3.Копии платежных поручений со штампом банка, подтверждающих перечисление в бюджет сумм арендной платы предоставляются в Администрацию Новозыковского сельсовета не позднее трех дней со дня оплаты.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.4.За каждый день просрочки перечисления суммы арендной платы  начисляется пеня в размере одной трехсотой ставки  рефинансирования  ЦБ РФ (с учетом изменений ставки рефинансирования).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3.5.НДС перечисляется Арендатором самостоятельно в соответствии с действующим  налоговым законодательством. 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 СРОК ДЕЙСТВИЯ, ПОРЯДОК ИЗМЕНЕНИЯ И РАСТОРЖЕНИЯ ДОГОВОРА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1.Договор заключается сроком на _________ с ____.____._____ года по ____.____._____.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2.Изменение условий договора, его расторжение и прекращение допускаются по соглашению обеих сторон. Вносимые изменения и дополнения рассматриваются сторонами в трехдневный срок и оформляются письменным соглашением.</w:t>
      </w:r>
    </w:p>
    <w:p>
      <w:pPr>
        <w:pStyle w:val="TextBody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3.Договор аренды может  быть досрочно расторгнут судом по требованию Арендодателя с возмещением причиненных Арендодателю убытков в следующих случаях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Если Арендатор умышленно или по неосторожности существенно ухудшает состояние транспортного средства.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аренды расторгается по следующим основаниям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и   использовании   Арендатором   имущества   не   по назначе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2. При  возникновении систематического  нарушения условий договора  (два раза и более) по внесению арендной платы,  предусмотренной условиями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 не освобождает  Арендатора  от необходимости  погашения  задолженности по арендной плате и уплате пен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3. В  случае  не использования  арендуемого   имущества  в течение 3 месяцев со дня подписания сторонами настоящего договора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0"/>
        </w:rPr>
      </w:pPr>
      <w:r>
        <w:rPr/>
        <w:t>4.4.4.Настоящий договор может быть расторгнут досрочно по требованию Арендатора также в других случаях, прямо установленных законом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5.Договор может быть расторгнут по инициативе любой из сторон при возникновении форс–мажорных (непреодолимых) обстоятельств, делающих его исполнение невозможным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6.Споры, вытекающие из настоящего договора, решаются сторонами путем переговоров. При не достижении согласия, споры подлежат рассмотрению в арбитражном суде в соответствии с действующи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7. При изменении наименования,  местонахождения,  банковских реквизитов  или  реорганизации Стороны обязаны письменно уведомить об этом друг друга в двухнедельный срок.</w:t>
      </w:r>
    </w:p>
    <w:p>
      <w:pPr>
        <w:pStyle w:val="HTM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0"/>
          <w:highlight w:val="green"/>
        </w:rPr>
      </w:pPr>
      <w:r>
        <w:rPr>
          <w:rFonts w:cs="Times New Roman"/>
          <w:sz w:val="24"/>
          <w:szCs w:val="20"/>
          <w:highlight w:val="green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5. ЗАКЛЮЧИТЕЛЬНАЯ ЧАСТЬ</w:t>
      </w:r>
    </w:p>
    <w:p>
      <w:pPr>
        <w:pStyle w:val="Normal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5.1.Настоящий Договор составлен в трех экземплярах, имеющих одинаковую юридическую силу, один  из  которых передается в Красногорский сектор Бийского отдела Управления Федеральной </w:t>
      </w:r>
      <w:r>
        <w:rPr>
          <w:lang w:val="en-US" w:eastAsia="en-US"/>
        </w:rPr>
        <w:t>службы государственной регистрации, кадастра и картографии по Алтайскому краю</w:t>
      </w:r>
      <w:r>
        <w:rPr/>
        <w:t>, один экземпляр «Арендатору», один «Арендодателю»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.2.Стороны вправе в дополнительном соглашении к настоящему договору оговорить иные условия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.3.К договору прилагаются: акт приема-передачи транспортного средства, расчет арендной платы.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6. ЮРИДИЧЕСКИЕ АДРЕСА И ПЛАТЕЖНЫЕ РЕКВИЗИТЫ СТОРОН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Арендодатель</w:t>
      </w:r>
      <w:r>
        <w:rPr/>
        <w:t>: 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рендатор: 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Арендодатель:                                                                       Арендатор</w:t>
      </w:r>
      <w:r>
        <w:rPr/>
        <w:t>: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1125</wp:posOffset>
                </wp:positionV>
                <wp:extent cx="292608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8pt;mso-wrap-distance-left:9.05pt;mso-wrap-distance-right:9.05pt;mso-wrap-distance-top:0pt;mso-wrap-distance-bottom:0pt;margin-top:8.7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11125</wp:posOffset>
                </wp:positionV>
                <wp:extent cx="265176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9.2pt;mso-wrap-distance-left:9.05pt;mso-wrap-distance-right:9.05pt;mso-wrap-distance-top:0pt;mso-wrap-distance-bottom:0pt;margin-top:8.7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1 к договору                           на сдачу в аренду транспортных средств  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 ____._____._______. №__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</w:rPr>
        <w:t>АКТ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риема – передачи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 xml:space="preserve">с. Новозыково                                                                                      «_____» ______________ года.                                                                                       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Администрация Соусканихинского сельсовета Красногорского района Алтайского края, в лице главы сельсовета Мещерякова Николая Михайловича, действующего на основании Устава, именуемый в дальнейшем  «</w:t>
      </w:r>
      <w:r>
        <w:rPr>
          <w:b/>
        </w:rPr>
        <w:t>Арендодатель»</w:t>
      </w:r>
      <w:r>
        <w:rPr/>
        <w:t>,</w:t>
      </w:r>
      <w:r>
        <w:rPr>
          <w:b/>
        </w:rPr>
        <w:t xml:space="preserve"> </w:t>
      </w:r>
      <w:r>
        <w:rPr/>
        <w:t xml:space="preserve"> с одной стороны, и _____________________________________________________________________________,  действующий на основании ________________________, именуемый в дальнейшим </w:t>
      </w:r>
      <w:r>
        <w:rPr>
          <w:b/>
        </w:rPr>
        <w:t>«Арендатор»</w:t>
      </w:r>
      <w:r>
        <w:rPr/>
        <w:t xml:space="preserve"> с другой стороны, составили настоящий акт о том, что в соответствии с договором аренды №____ от ____.____.______ по настоящему акту  Арендодатель передает, а Арендатор принимает следующее транспортное средство: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 Автомобиль _______________, год выпуска _______, государственный номер ___________________, двигатель _____________, номер шасси ______________, номер кузова __________________, цвет __________________. Транспортное средство находится в исправном состоянии, отвечает требованиям, предъявляемым к эксплуатируемым транспортным средствам.</w:t>
        <w:br/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</w:rPr>
      </w:pPr>
      <w:r>
        <w:rPr>
          <w:sz w:val="22"/>
        </w:rPr>
        <w:t>Подписи сторон:</w:t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Арендодатель:                                                                       Арендатор</w:t>
      </w:r>
      <w:r>
        <w:rPr/>
        <w:t>: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11125</wp:posOffset>
                </wp:positionV>
                <wp:extent cx="2926080" cy="1280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8pt;mso-wrap-distance-left:9.05pt;mso-wrap-distance-right:9.05pt;mso-wrap-distance-top:0pt;mso-wrap-distance-bottom:0pt;margin-top:8.7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46050</wp:posOffset>
                </wp:positionV>
                <wp:extent cx="2651760" cy="1005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9.2pt;mso-wrap-distance-left:9.05pt;mso-wrap-distance-right:9.05pt;mso-wrap-distance-top:0pt;mso-wrap-distance-bottom:0pt;margin-top:11.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1:00Z</dcterms:created>
  <dc:creator>Эконом.отдел</dc:creator>
  <dc:description/>
  <cp:keywords/>
  <dc:language>en-US</dc:language>
  <cp:lastModifiedBy>x</cp:lastModifiedBy>
  <cp:lastPrinted>2011-05-11T14:40:00Z</cp:lastPrinted>
  <dcterms:modified xsi:type="dcterms:W3CDTF">2011-05-11T11:15:00Z</dcterms:modified>
  <cp:revision>8</cp:revision>
  <dc:subject/>
  <dc:title>ПОЛОЖЕНИЕ </dc:title>
</cp:coreProperties>
</file>