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 порядке списания муниципального имущества муниципального образования Соусканих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ложение о порядке списания муниципального имущества муниципального образования Соусканихинский Красногорского района Алтайского края (приложение № 1).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о дня его официального обнародования на  информационной доске в  Администрации сельсовета и на  информационных досках  в селе Лебяжье и поселке Камен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81" w:hanging="0"/>
        <w:jc w:val="left"/>
        <w:rPr>
          <w:sz w:val="24"/>
        </w:rPr>
      </w:pPr>
      <w:r>
        <w:rPr>
          <w:sz w:val="24"/>
        </w:rPr>
        <w:t xml:space="preserve">Глава Соусканихинского сельсовета                                                              Н.М. Мещеряков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 </w:t>
      </w:r>
      <w:r>
        <w:rPr>
          <w:u w:val="single"/>
        </w:rPr>
        <w:t xml:space="preserve">10 » мая </w:t>
      </w:r>
      <w:r>
        <w:rPr/>
        <w:t xml:space="preserve">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№ </w:t>
      </w:r>
      <w:r>
        <w:rPr/>
        <w:t>_</w:t>
      </w:r>
      <w:r>
        <w:rPr>
          <w:u w:val="single"/>
        </w:rPr>
        <w:t xml:space="preserve">4 </w:t>
      </w:r>
      <w:r>
        <w:rPr/>
        <w:t xml:space="preserve">-РС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850" w:leader="none"/>
          <w:tab w:val="left" w:pos="6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</w:t>
      </w:r>
      <w:r>
        <w:rPr>
          <w:u w:val="single"/>
        </w:rPr>
        <w:t>10</w:t>
      </w:r>
      <w:r>
        <w:rPr/>
        <w:t>_»_</w:t>
      </w:r>
      <w:r>
        <w:rPr>
          <w:u w:val="single"/>
        </w:rPr>
        <w:t>мая</w:t>
      </w:r>
      <w:r>
        <w:rPr/>
        <w:t>_2011 г № _</w:t>
      </w:r>
      <w:r>
        <w:rPr>
          <w:u w:val="single"/>
        </w:rPr>
        <w:t xml:space="preserve">4 </w:t>
      </w:r>
      <w:r>
        <w:rPr/>
        <w:t>-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списания муниципального имущества муниципального образования Соусканихинский сельсовет 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йствие Положения о порядке списания муниципального имущества муниципального образования Соусканихинский сельсовет Красногорского района Алтайского края (далее – «Положение») распространяется на муниципальные унитарные предприятия, муниципальные образования, учреждения, предприятия. Положением регулируется списание с баланса вышеперечисленных организаций материальных объектов, относящихся к основным средствам, выполненных работ на объектах незавершенного строительства (далее по тексту – «объекты незавершенного строительства»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настоящем Положении под объектами недвижимого имущества понимаются объекты, перемещение которых без несоразмерного ущерба их назначению невозможно, в том числе здания, сооружения, объекты незавершенного строительства; под объектами движимого имущества – прочие объекты основных сред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ние объектов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роме объектов незавершенного строи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екты недвижимого имущества, находящиеся в хозяйственном ведении муниципальных унитарных предприятий, в оперативном управлении муниципальные образования, учреждения,  подлежат списанию с баланса в случаях, есл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кты недвижимого имущества имеют остаточную стоимость не более 200 тыс. рублей и непригодны для дальнейшего использования по причине физического и морального износ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кты недвижимого имущества пришли в негодность после аварий, стихийных бедствий и иных чрезвычайных ситу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жилые дома (доля в праве собственности на жилой дом), квартиры переданы в собственность граждан в результате приват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ект застройки земельного участка либо реконструкции зданий и сооружений содержит пункт о необходимости сноса объектов недвижимого имущества, находящихся на данном земельном участ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FF0000"/>
        </w:rPr>
      </w:pPr>
      <w:r>
        <w:rPr/>
        <w:t>Списание объектов недвижимого имущества с баланса организаций осуществляется на основании постановления (распоряжения) главы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подготовки постановления (распоряжения) главы сельсовета о списании</w:t>
      </w:r>
      <w:r>
        <w:rPr>
          <w:color w:val="FF0000"/>
        </w:rPr>
        <w:t xml:space="preserve"> </w:t>
      </w:r>
      <w:r>
        <w:rPr/>
        <w:t>объектов недвижимого имущества организации-балансодаржатели представляют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исьменное обращение о необходимости списания с баланса объекта недвижимого имущества, с указанием причины списания и предложений по использованию земельного участка, высвобождающегося в случае сноса данного объек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объектов недвижимого имущества, подлежащих списанию с баланса, в соответствии с приложением к настоящему Полож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ветные фотографии объектов недвижимого имущества, подлежащих списанию с баланса (размером не менее 10*15 см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кты о списании объекта основных средств (форма ОС-4), подписанные членами постоянно действующей в организации комиссии и утвержденные руководителем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исьменное подтверждение органом исполнительной власти муниципального образования Соусканихинский сельсовет Красногорского района Алтайского края, осуществляющим координацию деятельности организации, необходимости списания объектов, указанных в обращении организации (предоставляется муниципальными унитарными предприятиями, муниципальными образованиями, учреждениями, предприятиям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 объектам недвижимого имущества, имеющим остаточную стоимость более 10 тыс. рублей за единицу, в дополнение к документам, указанным в пп. 1.3.1.-1.3.5., предоста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заключение комиссии о непригодности объекта недвижимого имущества к дальнейшей эксплуатации по причине физического износа и объяснительную записку руководителя организации – балансодержателя, с указанием причин, приведших к преждевременному разрушению указанного объек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документы, подтверждающие факт причинения ущерба объекту недвижимого имущества в результате аварий, стихийных бедствий и иных чрезвычайных ситуац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копия договора о безвозмездной передаче жилья в собственность граждан, свидетельство о регистрации права их собственности, выписку из технического паспорта жилого дома, подтверждающую количество квартир в доме и его этаж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При  необходимости списания с баланса и сноса объекта недвижимого имущества в связи с предоставлением земельного участка под новое строительство организация – балансодержатель либо держатель имущества казны муниципального образования Соусканихинский сельсовет Красногорского района обращается к главе сельсовета для получения разрешения на списание объекта,  приложив к документам, указанным в п. 1.3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проект застройки земельного участка либо реконструкции зданий и сооружений, содержащий пункт о необходимости сноса объектов недвижимого имущества, находящихся на данном земельном участк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тчет независимого оценщика об утилизационной стоимости объекта недвижимого имущества с учетом затрат на его снос.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>1.5. После списания с баланса и сноса объекта недвижимого имущества муниципальные унитарные предприятия, муниципальные образования, учреждения, предприятия обязаны в течение одного месяца представить главе сельсовет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1.  акт о сносе объекта недвижимого имущества, выданный организацией, аккредитованной на осуществление технической инвентаризации объектов капитального строи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2. погашенное свидетельство о государственной регистрации права  собственности муниципального образования Соусканихинский сельсовет Красногорского района на данный объект недвижимого имущества (при наличии государственной регистрации прав на объект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 Объект исключается из реестра муниципального имущества на основан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остановления (распоряжения) главы сельсовета о списании объекта</w:t>
      </w:r>
      <w:r>
        <w:rPr>
          <w:color w:val="FF0000"/>
        </w:rPr>
        <w:t xml:space="preserve"> </w:t>
      </w:r>
      <w:r>
        <w:rPr/>
        <w:t>недвижимого имуще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документа организации, осуществляющей техническую инвентаризацию, о сносе объекта  недвижимого имуще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справки организации, осуществляющей технический учет, о снятии объекта недвижимого имущества с технического учета (при наличии постановки на технический учет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) погашенного свидетельства о государственной регистрации права собственности муниципального образования Соусканихинский сельсовет Красногорский район (при наличии регистрации прав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уководители организаций – балансодержателей списанного имущества несут дисциплинарную ответственность за своевременное предоставление главе сельсовета документов, указанных в пп. 1.5.1.- 1.5.2 настоящего Полож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Списание объектов незавершенного строительств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 Списание объектов незавершенного строительства (включая выполненные строительно-монтажные, предпроектные, проектные, проектно-изыскательские, инженерно-изыскательские работы, прочие работы и затраты, входящие в сметы на строительство), которые в настоящее время учитываются на балансах муниципальных учреждений, в случаях, когда возведенные строительные конструкции или их элементы в результате длительного перерыва в строительстве частично или полностью были разрушены, осуществляется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1. Администрацией сельсовета, учитывающей затраты по объекту незавершенного строительства, создается комиссия в составе представителей Администрации Соусканихинского сельсовета, отдела архитектуры и градостроительства Администрации района (по согласованию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2. комиссия производит осмотр объекта незавершенного строительства, проверяет документацию по строящемуся объекту (при наличии) и формулирует предложения по дальнейшему распоряжению данным объектом, исходя из его технического состояния и перспективы финансирования дальнейшего строительства. Порядок работы комиссии регламентируется Положением, утверждаемым главой сельсовет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3. списание объекта незавершенного строительства производится на основании распоряжения Администрации сельсовета с учетом предложений комиссии и отчета об оценке независимого оценщи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Списание объектов движимого имуществ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1. Объекты движимого имущества, находящиеся в оперативном управлении муниципальных учреждений подлежат списанию с баланса в случаях, есл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>3.1.1. объекты движимого имущества непригодны для дальнейшего использования по причине физического или морального износ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>3.1.2. объекты движимого имущества пришли в негодность после аварий, стихийных бедствий и иных чрезвычайных ситуац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2. Списание объектов движимого имущества, находящихся в хозяйственном ведении муниципальных унитарных предприятий, осуществляется указанными предприятиями самостоятельно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3.3. Списание особо ценных объектов движимого имущества, находящихся в оперативном управлении муниципальных учреждений, осуществляется по согласованию с органами местного самоуправлении, координирующими деятельность соответствующего учреждения; прочих объектов движимого имущества – самостоятельно,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4. Списание объектов движимого имущества (кроме транспортных средств, самоходных машин, тракторов и комбайнов), находящихся в оперативном управлении  органов местного самоуправления, осуществляется по причинам, установленным пунктом 3.1. настоящего Положения,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4.1. муниципальными учреждениями объекты движимого имущества остаточной стоимостью не более 100 тыс.рублей за единицу списываются с баланса на основании постановления (распоряжения) органа местного самоуправления, координирующего деятельность соответствующего учреждения, муниципальным образованием Соусканихинский сельсовет Красногорского района Алтайского края -  самостоятельно, в установленном действующим законодательством порядке; объекты движимого имущества остаточной стоимостью более 100 тыс.рублей за единицу – на основании постановления (распоряжения) главы сельсовета в порядке, установленном пунктом 3.5. настоящего Положе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4.2. муниципальными организациями, финансируемыми из местного бюджета, объекты движимого имущества остаточной стоимостью не более 10 тыс.рублей за единицу списываются с баланса на основании приказа (распоряжения) органа местного самоуправления, координирующего деятельность соответствующей организации, при отсутствии такого органа местного самоуправления -  на основании постановления (распоряжения) главы сельсове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5. Для подготовки постановления (распоряжения) главы сельсовета</w:t>
      </w:r>
      <w:r>
        <w:rPr>
          <w:color w:val="FF0000"/>
        </w:rPr>
        <w:t xml:space="preserve"> </w:t>
      </w:r>
      <w:r>
        <w:rPr/>
        <w:t>о списании с баланса объектов движимого имущества, за исключением транспортных средств, самоходных машин, тракторов и комбайнов муниципальные учреждения представляют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3.5.1. письменное обращение о необходимости списания с баланса объекта движимого имущества с указанием причины спис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3.5.2. перечень объектов движимого имущества, подлежащих списанию, в соответствии с приложением к настоящему Положению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3.5.3. письменное подтверждение органом местного самоуправления,</w:t>
      </w:r>
      <w:r>
        <w:rPr>
          <w:color w:val="FF0000"/>
        </w:rPr>
        <w:t xml:space="preserve"> </w:t>
      </w:r>
      <w:r>
        <w:rPr/>
        <w:t xml:space="preserve">осуществляющим </w:t>
      </w:r>
      <w:r>
        <w:rPr>
          <w:color w:val="FF0000"/>
        </w:rPr>
        <w:t xml:space="preserve"> </w:t>
      </w:r>
      <w:r>
        <w:rPr/>
        <w:t>координацию деятельности учреждения, необходимости списания объектов основных средств, указанных  в обращении учреждения или организации (при предоставлении документов главе сельсовета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3.5.4. акты о списании объекта основных средств (форма ОС-4), подписанные членами постоянно действующей в организации комиссии и утвержденные руководителем организац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3.5.5. в зависимости от причины спис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</w:t>
      </w:r>
      <w:r>
        <w:rPr/>
        <w:t>а)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объекта движимого имущества для дальнейшего использования по причине физического  или морального износа (предоставляется на объекты движимого имущества балансовой стоимостью более 5 тыс. рублей за единицу, относящиеся в соответствии с Общероссийский классификатором основных фондов к группе «Машины и оборудование»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</w:t>
      </w:r>
      <w:r>
        <w:rPr/>
        <w:t>б) документы, подтверждающие факт причинения ущерба объекту движимого имущества в результате аварий, стихийных бедствий и иных чрезвычайных ситуац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  <w:r>
        <w:rPr/>
        <w:t>в) заключение соответствующего органа местного самоуправления об отсутствии потребностей в объектах движимого имущества (при списании по причине морального износ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/>
        <w:t xml:space="preserve">    </w:t>
      </w:r>
      <w:r>
        <w:rPr/>
        <w:t>3.6. Списание с баланса транспортных средств, самоходных машин, тракторов и комбайнов, находящихся в оперативном управлении органов местного самоуправления, осуществляется на основании постановления (распоряжения) главы сельсове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FF0000"/>
        </w:rPr>
        <w:t xml:space="preserve">    </w:t>
      </w:r>
      <w:r>
        <w:rPr/>
        <w:t xml:space="preserve"> </w:t>
      </w:r>
      <w:r>
        <w:rPr/>
        <w:t>3.7. Для подготовки постановления (распоряжения) главы сельсовета о списании с баланса транспортных средств, самоходных машин, тракторов и комбайнов органы местного самоуправления представляют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  <w:r>
        <w:rPr/>
        <w:t>3.7.1. письменное обращение о необходимости списания с баланса транспортных средств, самоходных машин, тракторов и комбайнов, с указанием причины списания и предложений по использованию материалов, полученных в результате их демонтаж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  <w:r>
        <w:rPr/>
        <w:t>3.7.2. перечень транспортных средств, самоходных машин, тракторов и комбайнов, подлежащих списанию с баланса, в соответствии с приложением к настоящему Положению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  <w:r>
        <w:rPr/>
        <w:t>3.7.3. цветные фотографии транспортных средств, самоходных машин, тракторов и комбайнов, подлежащих списанию с баланса (размером не менее 10*15 см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  <w:r>
        <w:rPr/>
        <w:t>3.7.4. письменное подтверждение органом местного самоуправления, осуществляющим координацию деятельности муниципального учреждения, необходимости списания объектов основных средств, указанных в обращении учреждения или организации (при предоставлении документов главе сельсовета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  <w:r>
        <w:rPr/>
        <w:t>3.7.5.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техническом состоянии транспортных средств, самоходных машин, тракторов и комбайнов и их пригодности (непригодности) к дальнейшей эксплуатац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  <w:r>
        <w:rPr/>
        <w:t>3.7.6. акты о списании автотранспортных средств (форма ОС-4а с приложением акта на списание отдельных узлов и деталей (автопокрышек, аккумуляторов), подписанные членами постоянно действующей в организации комиссии и утвержденные руководителем организац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  <w:r>
        <w:rPr/>
        <w:t>3.7.7. в случаях причинения ущерба в результате аварий, стихийных бедствий и иных чрезвычайных ситуаций, когда конкретные виновники не могут быть установлены или во взыскании с них отказано судом, - документы, подтверждающие факт причинения ущерб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</w:rPr>
        <w:t>Списание имущества, составляющего казну муниципального образования Соусканихинский сельсовет Красногорского района Алтайского кра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</w:t>
      </w:r>
      <w:r>
        <w:rPr/>
        <w:t>4.1. Для списания имущества, составляющего казну муниципального образования Соусканихинский сельсовет Красногорского района Алтайского края (кроме объектов незавершенного строительства), организацией-балансодержателем создается комиссия с участием двух представителей Администрации сельсовета.</w:t>
      </w:r>
      <w:r>
        <w:rPr>
          <w:color w:val="FF0000"/>
        </w:rPr>
        <w:t xml:space="preserve"> </w:t>
      </w:r>
      <w:r>
        <w:rPr/>
        <w:t>Комиссия проводит осмотр подлежащего списанию имущества и дает предложения по его списа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случае принятия комиссией решения о списании осмотренного имущества организацией-балансодержателем  составляются акты о списании (форма ОС-4, ОС-4а) в двух экземплярах, в которых отражается заключение комиссии. Данные акты подписываются членами комиссии и утверждаются руководителем организ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/>
        <w:t>В случае принятия комиссией решения о возможности дальнейшего использования осмотренного имущества составляется акт произвольной формы, который представляется главе сельсове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4.2. Списание объектов недвижимого имущества (кроме объектов незавершенного строительства), входящих в состав казны муниципального образования Соусканихинский сельсовет Красногорского района Алтайского края, после положительного заключения комиссии, указанной в пункте 4.1. настоящего Положения, осуществляется в порядке, установленном разделом 1 настоящего Полож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</w:t>
      </w:r>
      <w:r>
        <w:rPr/>
        <w:t>4.3. Списание объектов незавершенного строительства, входящих в состав казны муниципального образования Соусканихинский сельсовет Красногорского района Алтайского края, осуществляется в порядке, установленном разделом 2 настоящего Полож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4.4. Списание транспортных средств, самоходных машин, тракторов и комбайнов, входящих в состав казны муниципального образования Соусканихинский сельсовет Красногорского района Алтайского края, при наличии положительного заключения  комиссии, указанной в пункте 4.1. настоящего Положения, осуществляется в порядке, установленном п.3.7. раздела  3 настоящего Положения (за исключением п. 3.7.4.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4.5. Списание объектов движимого имущества (кроме транспортных средств, самоходных машин, комбайнов и тракторов), входящих в состав казны муниципального образования Соусканихинский сельсовет Красногорского района Алтайского края, при наличии положительного заключения комиссии, указанной в пункте 4.1. настоящего Положения, осуществляется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4.5.1. объекты движимого имущества, входящие в состав казны муниципального образования Соусканихинский сельсовет Красногорского района Алтайского края, подлежат списанию в случаях, указанных в п.3.1.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</w:rPr>
      </w:pPr>
      <w:r>
        <w:rPr/>
        <w:t xml:space="preserve">   </w:t>
      </w:r>
      <w:r>
        <w:rPr/>
        <w:t>4.5.2. списание с баланса объектов движимого имущества входящих в состав казны муниципального образования Соусканихинский сельсовет Красногорского района Алтайского края, осуществляется на основании постановления (распоряжения) главы сельсовет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FF0000"/>
        </w:rPr>
        <w:t xml:space="preserve">   </w:t>
      </w:r>
      <w:r>
        <w:rPr/>
        <w:t>4.5.3. для подготовки постановления (распоряжения) главы сельсовета о списании объекта движимого имущества, входящего в состав казны муниципального образования Соусканихинский сельсовет Красногорского района Алтайского края, организации-балансодержатели представляют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исьменное обращение о необходимости списания имущества, составляющего казну муниципального образования Соусканихинский сельсовет  Красногорского района Алтайского края, с указанием причины его списания и предложений по использованию материалов, полученных в результате его ликвидац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еречень имущества, составляющего казну муниципального образования Соусканихинский сельсовет Красногорского района Алтайского края и подлежащего списанию, в соответствии с приложением к настоящему Положению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акты о списании основных средств (форма ОС-4), подписанные членами комиссии и утвержденные руководителем организации-балансодержател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зависимости от причины спис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а) заключение специализированной организации (организации,   осуществляющей ремонт, техническое обслуживание, экспертизу технического состояния основных средств) о непригодности имущества для дальнейшего использования по причине физического или морального износа (предоставляется по объектам движимого имущества балансовой стоимостью более 5 тыс. рублей за единицу,  относящимся в соответствии                                           с Общероссийским классификатором основных фондов к группе «Машины и оборудование»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б) документы, подтверждающие факт причинения ущерба имуществу в результате аварий, стихийных бедствий и иных чрезвычайных ситуац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аключение соответствующего органа местного самоуправления об отсутствии потребности в объектах движимого имущества (при списании по причине морального износ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4.6. Имущество, составляющее казну муниципального образования Соусканихинский сельсовет Красногорского района Алтайского края и не относящееся к объектам основных средств, списывается организациями-балансодержателями самостоятельно, в установленном законом порядке. Информация о списанном имуществе, не относящемся к объектам основных средств, представляется организациями-балансодержателями главе сельсовета</w:t>
      </w:r>
      <w:r>
        <w:rPr>
          <w:color w:val="FF0000"/>
        </w:rPr>
        <w:t xml:space="preserve"> </w:t>
      </w:r>
      <w:r>
        <w:rPr/>
        <w:t>не позднее одного месяца с момента утверждения руководителем организации-балансодержателя соответствующего акта о списании. Руководители организаций-балансодержателей списанного имущества несут дисциплинарную ответственность за своевременное представление главе сельсовета,</w:t>
      </w:r>
      <w:r>
        <w:rPr>
          <w:color w:val="FF0000"/>
        </w:rPr>
        <w:t xml:space="preserve"> </w:t>
      </w:r>
      <w:r>
        <w:rPr/>
        <w:t>не относящегося к объектам основных средст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1. Документы на списание муниципального имущества Администрации Соусканихинского сельсовета Красногорского района Алтайского края, представленные главе сельсовета,</w:t>
      </w:r>
      <w:r>
        <w:rPr>
          <w:color w:val="FF0000"/>
        </w:rPr>
        <w:t xml:space="preserve"> </w:t>
      </w:r>
      <w:r>
        <w:rPr/>
        <w:t>подлежат рассмотрению в течение месяца со дня их поступ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2. Предоставление неполного пакета документов, указанных в настоящем Положении, или наличие сведений, не позволяющих однозначно идентифицировать объект, является основанием для возврата документов заявител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3. Глава сельсовета вправе затребовать другие документы, необходимые для принятия решения о списании имущества, о чем письменно уведомляет заявите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4. В случае принятия положительного решения на основании представленных документов издается постановление (распоряжение) главы сельсовета о списании имущества, которое передается уполномоченному представителю заявителя под роспись или направляет почт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5. После издания постановления (распоряжения) главы сельсовета  организация-балансодержатель производит демонтаж списанного имущества. Материальные ценности, полученные организацией в результате демонтажа и пригодные для дальнейшего использования, приходуются организацией на соответствующие счета бухгалтерского учета; непригодные -  реализуются, в том числе в качестве вторичного сырь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6. Денежные средства, полученные органами местного самоуправления, муниципальными учреждениями, от продажи (реализации) демонтируемых частей списанных объектов муниципального имущества муниципального образования Соусканихинский сельсовет Красногорского района Алтайского края, подлежат перечислению в доход муниципального бюджета в сумме, оставшейся после уплаты налоговых платежей, установленных действующим законодательством о налогах и сборах, и произведенных расходов по оценке рыночной стоимости имуще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7. Расходы на проведение работ по демонтажу списанного имущества производятся за счет средств организации-балансодержате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8. Информация о проведенном демонтаже списанного имущества (по транспортным средствам предоставляется копия технического паспорта с отметкой о снятии с учета) и о результатах его ликвидации предоставляется организациями-балансодержателями главе сельсовета</w:t>
      </w:r>
      <w:r>
        <w:rPr>
          <w:color w:val="FF0000"/>
        </w:rPr>
        <w:t xml:space="preserve"> </w:t>
      </w:r>
      <w:r>
        <w:rPr/>
        <w:t>не позднее данного месяца со дня получения распоряжения о списан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9. Отражение в балансе органа местного самоуправления, операций по списанию основных средств, недостач, растрат и хищений, а также дебиторской задолженности с истекшим сроком исковой давности, производится в порядке, установленном Федеральным законом от 22.11.1996 № 129-ФЗ «О бухгалтерском учете» и приказами Минфина России от 13.10.2003 №91н «Об утверждении Методических указаний по бухгалтерскому учету основных средств» и от 10.02.2006 №25н «Об утверждении Инструкции по бюджетному учету», иными нормативными правовыми акта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лава Соусканихинского сельсовета                                                             Н.М. Меще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Положению о порядке спис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О Соусканихинский сельсов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Красногор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Алтайского кр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подлежащего списанию (передаче) с баланс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>наименование предприятия,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70"/>
        <w:gridCol w:w="772"/>
        <w:gridCol w:w="1058"/>
        <w:gridCol w:w="871"/>
        <w:gridCol w:w="871"/>
        <w:gridCol w:w="1048"/>
        <w:gridCol w:w="871"/>
        <w:gridCol w:w="87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/дата постановки на уч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ОФ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/срок полезного использова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балансовая стоимость до переоцен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ереоценки на 01.01.2007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 на 01.01.20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ой амортизации (износ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а достоверность бухгалтерских данных                                      Руководитель__________(подпись)______________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ую ответственность  несу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и главный бухгалтер предприятия                         Главный бухгалтер________(подпись)___________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5:00Z</dcterms:created>
  <dc:creator>Эконом.отдел</dc:creator>
  <dc:description/>
  <cp:keywords/>
  <dc:language>en-US</dc:language>
  <cp:lastModifiedBy>x</cp:lastModifiedBy>
  <cp:lastPrinted>2021-01-07T13:17:00Z</cp:lastPrinted>
  <dcterms:modified xsi:type="dcterms:W3CDTF">2021-01-07T10:18:00Z</dcterms:modified>
  <cp:revision>30</cp:revision>
  <dc:subject/>
  <dc:title>ПОЛОЖЕНИЕ </dc:title>
</cp:coreProperties>
</file>