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3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СОУСКАНИХИНСКОГО СЕЛЬСОВЕТА</w:t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ГОРСКОГО РАЙОНА АЛТАЙСКОГО КРАЯ</w:t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15"/>
        <w:spacing w:lineRule="atLeast" w:line="336"/>
        <w:rPr>
          <w:color w:val="000000"/>
        </w:rPr>
      </w:pPr>
      <w:r>
        <w:rPr>
          <w:color w:val="000000"/>
        </w:rPr>
        <w:t>24 декабря 2012   года                                                                                                                №  56</w:t>
      </w:r>
    </w:p>
    <w:p>
      <w:pPr>
        <w:pStyle w:val="Style15"/>
        <w:spacing w:lineRule="atLeast" w:line="336"/>
        <w:jc w:val="center"/>
        <w:rPr/>
      </w:pPr>
      <w:r>
        <w:rPr>
          <w:color w:val="000000"/>
        </w:rPr>
        <w:t>с. Соусканиха       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  утверждении 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ого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регламента    предоставления  муници-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ной услуги «Принятие документов,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также   выдача  решений о  переводе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или об отказе в переводе  жилого поме-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щения  в нежилое   или нежилого поме-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ния в жилое помещение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 от 29.12.2004 № 188-ФЗ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и обращения граждан Российской Федерации», Уставом муниципального образования Соусканихинский сельсовет, 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 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Утвердить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ый регламент    предоставления  муниципальной услуги «Принятие документов, а   также   выдача  решений о  переводе или об отказе в переводе  жилого помещения  в нежилое   или нежилого помещения в жилое помещ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  Настоящее постановление официально обнародовать на доске информации Администрации сельсовета, досках информации в поселке Каменка и селе Лебяжье и разместить на официальном сайте Красногорского района в разделе «Сельские поселе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овета                                                                                                         Н.М. Мещеря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.Д. Клим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-3-43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keepNext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keepNext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овета 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4.12.2012 г  № ___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Регламент) разработан в целях установления порядк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выдаче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регулирования регламента</w:t>
      </w:r>
    </w:p>
    <w:p>
      <w:pPr>
        <w:pStyle w:val="Normal"/>
        <w:ind w:left="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регулирует общественные отношения, возникающие в связи с принятием решения (постановления) о переводе или об отказе в переводе жилого помещения в нежилое или нежилого помещения в жилое помещение на территории  муниципального образования Соусканихинский сельсовет Красногорского района Алтайского края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лучателей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муниципальной услуги является собственник данного помещения (физическое или юридическое лицо) или уполномоченное им лицо (далее по тексту - заявител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осуществляется Администрацией Соусканихинского сельсовета Красногорского района Алтайского края (далее - Администрация сельсовета) по месту нахождения жилого помещения.</w:t>
      </w:r>
    </w:p>
    <w:p>
      <w:pPr>
        <w:pStyle w:val="Normal"/>
        <w:ind w:right="-6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Сведения о месте нахождения Администрации сельсовета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сайте Красногорского района в разделе «Сельские поселения»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 информации Администрации сельсовета, и в приложении 1 к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 об организациях, участвующих в предоставлении муниципаль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УП «Ростехинвентаризация – Федеральное БТИ» по Алтайскому краю (с 01.01.2013 информацию, которую сейчас предоставляет заявителю БТИ, будет предоставлять Росреестр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Управления Федеральной службы государственной регистрации, кадастра и картографии по Алтайскому краю, ФГУП «Ростехинвентаризация – Федеральное БТИ» по Алтайскому краю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сайте Красногорского района в разделе «Сельские поселения», на доске информации Администрации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и в приложении 2 к Регламен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Администрации Соусканихинского сельсовета.</w:t>
      </w:r>
    </w:p>
    <w:p>
      <w:pPr>
        <w:pStyle w:val="Normal"/>
        <w:ind w:right="-6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Администрацию сельсовета, н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Красногорского района в разделе «Сельские поселения», на доске информации Администрации сельсовета,  а также при личном обращении заявителя на Региональном портале государственных и муниципальных услуг Алтайского края, Едином портале государственных и муниципальных услуг Российской Федерации.</w:t>
      </w:r>
    </w:p>
    <w:p>
      <w:pPr>
        <w:pStyle w:val="Normal"/>
        <w:ind w:right="-6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доске информации Администрации сельсов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следующая информация: </w:t>
      </w:r>
    </w:p>
    <w:p>
      <w:pPr>
        <w:pStyle w:val="Normal"/>
        <w:ind w:right="-6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е нормы, регулирующие деятельность Администрации сельсовета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;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работы;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едоставления настоящей муниципальной услуги;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е органа, оказывающего услугу;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;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Красногорского района;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должностных лиц Администрации сельсовета, предоставляющих муниципальную услугу.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в судебном порядке обжаловать действия (бездействия) и решения, принятые (осуществляемые) Администрацией сельсовета,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а, предоставляющего 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 осуществляет Администрация сельсовета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сту нахождения жилого поме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зульта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решения (постановления) </w:t>
      </w:r>
      <w:r>
        <w:rPr>
          <w:rFonts w:cs="Times New Roman" w:ascii="Times New Roman" w:hAnsi="Times New Roman"/>
          <w:sz w:val="24"/>
          <w:szCs w:val="24"/>
        </w:rPr>
        <w:t>о переводе (об отказе в переводе) жилого помещения в нежилое или нежилого помещения в жилое поме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остановления об утверждении или об отказе в утверждении (с указанием причин отказа) акта приемоч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ок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45 дней с момента регистрации в установленном порядке заявления и документов, необходимых для принятия решения о предоставлении муниципальной услуг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готовки ответа заявителю ранее срока, установленного для рассмотрения заявления, указанный ответ направляется заявителю в течение 10 рабочих дней с момента его подготов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исключительных случаях, а также в случае направления заявления, предусмотренного частью 2 статьи 12 Федерального закона от 02.05.2006 №59-ФЗ «О порядке рассмотрения обращений граждан Российской Федерации», руководитель органа, предоставляющего муниципальную услугу, должностное лицо либо уполномоченное на то лицо вправе продлить срок рассмотрения заявл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 осуществляется в соответствии со следующими нормативными и правовыми акт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188-ФЗ;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06 № 152-ФЗ «О персональных данны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осстроя Российской Федерации от 27.09.2003 № 170 "Об утверждении Правил и норм технической эксплуатации жилищного фонда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м Совета депутатов Соусканихинского сельсовета от 03.03.2011 № 2-РС "Об утверждении Положения о переводе жилых домов и жилых помещений в нежилые и переводе нежилых домов и нежилых помещений в жилые на территории муниципального образования Соусканихинский сельсовет Красногорского района Алтайского края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Заявление собственника помещения или уполномоченного им лица по форме согласно приложение 3 к настоящему Регл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воде помещения должны быть указаны следующие данн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 либо представителя юридического лица, выступающего заявителем, адрес места жительства заявителя, его контактный телефон, вид и реквизиты документа, удостоверяющего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обственника(ов) переводимого помещения, если собственником(ами) является гражданин, и вид документа, подтверждающего право соб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полный адрес) переводимого поме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ереустройства и (или) перепланировки, и (или) иных работ для обеспечения использования помещения в качестве жилого или нежилого помещения - вид переустройства и (или) перепланировки (переустройство, перепланировка, переустройство и перепланировка), краткое описание работ по переустройству и (или) перепланировке, и (или) ины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с заявлением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освидетельствования выполненных рабо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 на скрытые рабо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игинал или нотариально заверенная копия документа, подтверждающего полномочия физического или юридического лица (доверенност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окол (Согласие) всех собственников многоквартирного жилого дома, в случае уменьшения размера общего имущества.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сам предоставить документы, запрашиваемые по каналам МВ.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П;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(Кадастровый паспорт объекта недвижимости с 01.01.201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Документы, указанные в пункте 6.1. раздела II настоящего Регламента предоставляются в Администрацию сельсов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нахождения переводимого помещения на бумажных носит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 указанные в настоящем перечне, не могут быть затребованы у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мере создания условий для однозначной идентификации получателей услуги и в случае появления возможностей предоставления услуги в электронном виде документы, указанные в пункте 6.1. раздела II настоящего Регламента могут быть направлены в электронном виде посредством государственной информационной системы «Единый портал государственных и муниципальных услуг (функций)» в информационно - телекоммуникационной сети Интернет. При подаче документов в электронном виде прикрепляются скан-образцы документов и заверяются электронно-цифровой подписью.</w:t>
      </w:r>
    </w:p>
    <w:p>
      <w:pPr>
        <w:pStyle w:val="Normal"/>
        <w:tabs>
          <w:tab w:val="clear" w:pos="708"/>
          <w:tab w:val="left" w:pos="1980" w:leader="none"/>
        </w:tabs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 не вправе истребовать от заявителя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нятию документов, а также выдачи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в Администрацию сельсов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сту нахождения переводимого помещения подлежит обязательному прием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ю отказывается в предоставлении муниципальной услуги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или представление неполного комплекта документов, определенных п.6.1. раздела II настоящего Регламента, наличие которых является необходимым и обязательным условием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заявлением обратилось не надлежащее лиц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ем не представлена надлежащим образом заверенная доверенность на осуществление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содержит недостоверные с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ие документов в ненадлежащий орг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ение заявителем неправильно оформленных или утративших силу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в заявлении обязательных сведений, предусмотренных п.6.1.1. раздела II настояще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права собственности на переводимое помещ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личие ограничений (обременений) на переводимое помещ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личие в документах подчисток, приписок, зачеркнутых слов и иных неоговоренных исправ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личие спора о праве на переводимое помещение, применение судом мер обеспечительн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личие в документах повреждений, наличие которых не позволяет однозначно истолковать их содерж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 результатам проведенной экспертизы, при возникновении сомнений в подлинности документов и достоверности, указанных в них сведений,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ставленный документ является поддельным или информация недостовер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возмезд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аксимальный срок ожидания в очереди при подаче заявления о предоставлении муниципальной услуги не должен превышать 1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одолжительность ожидания в очереди при получении результата предоставления муниципальной услуги не должна превышать 1 час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регистрации заявления о предоставлении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 не должен превышать 1 ча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я к помещениям, в которых предоставляются муниципальные услуги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должностных лиц Администрации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лномочия и сферу компетенции Администрации сель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сельсовета, ответственного за его исполнение, и т.п. осуществляют специалисты Администрации сельсовета по месту нахождения переводим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ми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2. На доске информации (вывесках) содержи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 Администрации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(в текстовом виде и в виде блок-схемы (Приложение 4 к настоящему Регламент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я или бездействия специалистов Администрации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работы и перерыва на обе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ритерии оценки доступности и качества предоставления муниципальной услуг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395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 %   (доля)   случаев  правильно</w:t>
              <w:br/>
              <w:t>оформленных   документов   должностным</w:t>
              <w:br/>
              <w:t xml:space="preserve">лицом (регистрация)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    %      (доля)     Заявителей,</w:t>
              <w:br/>
              <w:t>удовлетворенных существующим  порядком</w:t>
              <w:br/>
              <w:t xml:space="preserve">обжалования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</w:t>
        <w:tab/>
        <w:t>Заявитель на стадии рассмотрения его обращения в Администрацию сельсов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нахождения помещения имеет прав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 и материалы по рассматриваемому заявлению либо обращаться с просьбой об их истреб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действия, не противоречащие настоящему Регламенту  и законодательству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Должностные лица  Администрации сельсов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Конфиденциальные сведения, ставшие известными должностным лицам Администрации сельсов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ые требования, в том числе учитывающие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Администрация сельсов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возможность получения заявителями информации о предоставляемой муниципальной услуге на официальном сайте Красногорского района в разделе «Сельские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Региональном портале государственных и муниципальных услуг Алтайского края, Едином портале государственных и муниципальных услуг Российской Федерации.</w:t>
      </w:r>
    </w:p>
    <w:p>
      <w:pPr>
        <w:pStyle w:val="Normal"/>
        <w:ind w:right="-6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Администрация сельсов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возможность получения и копирования заявителями на официальном сайте Красногорского района в разделе «Сельские поселения» и на Региональном портале государственных и муниципальных услуг Алтайского края, Едином портале государственных и муниципальных услуг Российской Федерации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757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осуществляющим исполнение муниципальной услуги, является Администрация сельсовета по месту нахождения переводимого помещ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в установленные сроки обеспечивает объективное, всестороннее и своевременное рассмотрение запросов, в случае необходимости – с участием заявителя, направившего запро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ой услуги включает в себя следующие административные процедуры, представленные в виде блок – схемы в Приложении 4 к настоящему Регламенту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я на предмет возможности предоставления муниципальной услуг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, указанных в пункте 6.1. раздела II настоящего регламента, выдача расписки в получении документов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проверка пред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становления о переводе (или об отказе в переводе) жилого помещения в нежилое или нежилого помещения в жилое помещение и направление на правовую экспертизу, и согласование, или подготовка отказа в предоставлении муниципальной услуги с указанием причин отказ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я экспертиза документ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постановления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заявителя о принятом решении (постановлении), выдача или направление принятого решения (постановления), или отказа в предоставлении муниципальной услуги в адрес заяви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собственников помещений, примыкающих к помещению, в отношении которого принято решение (постановление о переводе жилого помещения в нежилое помещение или нежилого помещения в жилое помещение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ринятого решения (постановления) в организацию, осуществляющую государственный технический учет (ФГУП «Ростехинвентаризация – Федеральное БТИ» по Алтайскому краю)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ка выполненных работ по переустройству и (или) перепланировке переводимого помещения, и (или) иных работ, необходимых для использования помещения в качестве жилого или нежилого пом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последовательности административных процедур и действ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сультирование заявителя на предмет возможности предоставления муниципальной услуги осуществляют муниципальные служащие Администрации сельсовета (далее специалист Администрации сельсовета)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организации процесса принятия документов, а также выдачи решений о переводе или об отказе в переводе жилого помещения в нежилое или нежилого помещения в жилое помещение, комплектности (достаточности) предоставленных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организации процесса принятия документов, а также выдачи решений о переводе или об отказе в переводе жилого помещения в нежилое или нежилого помещения в жилое помещение (орган, организация и их местонахождение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организации процесса принятия документов, а также выдачи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езультатом консультации может служить вручение (направление) заявителю перечн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обходимости заявителю предоставляется информация о местонахождении органов и организаций, выдающих необходимые для получения муниципальной услуги документы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ремя консультации при личном приеме не должно превышать 1 час с момента начала консультирова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исание последовательности действий, связанных с приемом и регистрацией заявления и документов, указанных в пункте 6.1. раздела II  настоящего Регламента, выдачей расписки в получении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нованием для начала исполнения процедуры, является поступление специалисту Администрации сельсовета по месту нахождения переводимого помещения, заявления получателя муниципальной услуги по форме согласно Приложению 3, 7 к настоящему Регламенту с приложением документов, указанных в пункте 6.1. раздела II настоящего Регламента, лично собственник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(заявка) и пакет документов могут быть направлены в Администрацию сельсовета в очной форме (при личном присутствии), по почте, по электронной почте, либо через Порта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дачи заявки при личном обращении заявителя, по почте, по электронной почте специалист Администраци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нимает заявление и пакет документов от заявителя и регистрирует их в систе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через РПГУ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к документам, направляемым в электронной форме, предъявляются следующие требова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должны быть представлены в форме электронных документов (электронных образцов документов), удостоверенных электронной цифровой подписью, подписавшего документ, уполномоченного лица органа, выдавшего документ, или электронной цифровой подписью нотариус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tabs>
          <w:tab w:val="clear" w:pos="708"/>
          <w:tab w:val="left" w:pos="720" w:leader="none"/>
        </w:tabs>
        <w:ind w:right="-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Результатом исполнения административного действия является прием и регистрация заявления и документов заявителя, выдача первого экземпляра расписки заявителю, помещение второго экземпляра расписки в дело предоставленных документов. </w:t>
      </w:r>
    </w:p>
    <w:p>
      <w:pPr>
        <w:pStyle w:val="Normal"/>
        <w:ind w:right="-6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ый срок выполнения действий административной процедуры  – 1 час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последовательности действий, связанных с рассмотрением и проверкой пред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нованием для начала исполнения процедуры рассмотрения заявлений и представленных документов на выдачу решения о переводе или об отказе в переводе жилого помещения в нежилое или нежилого помещения в жилое помещение Администрации сельсовета является прием и регистрация заявления и документов заявител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пециалист Администрации сельсовета производит экспертизу представленных заявления и документов на предмет соблюдения требованиям жилищного законодательства и градостроительной деятель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,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еревод жилого помещения в нежилое связан с необходимостью проведения работ по реконструкции многоквартирного дома, то такая реконструкция может осуществляться на основании разрешения на строительство (реконструкцию), выдаваемого отделом п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е Администрации райо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вод жилого помещения в нежилое связан с необходимостью предоставления заявителю в этих целях части общего земельного участка при условии, что этот земельный участок передан в установленном порядке в общую долевую собственность собственников помещений многоквартирного дома, то в этом случае должно быть получено решение общего собрания собственников помещений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прос недостающих документов, подлежащих получению по каналам межведомственного взаимодейств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в системе, системой автоматически определяются недостающие документы и запрашиваются по каналам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налам межведомственного взаимодействия могут быть запрошены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right="-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П;</w:t>
      </w:r>
    </w:p>
    <w:p>
      <w:pPr>
        <w:pStyle w:val="Normal"/>
        <w:tabs>
          <w:tab w:val="clear" w:pos="708"/>
          <w:tab w:val="left" w:pos="720" w:leader="none"/>
        </w:tabs>
        <w:ind w:right="-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(с 01.01.2013 данный документ будет заменен на выписку из кадастрового паспорта объекта недвижимости и предоставлять ее будет не БТИ, а Росреестр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ем для начала исполнения процедуры подготовки постановления о переводе (или об отказе в переводе) жилого помещения в нежилое или нежилого помещения в жилое помещение и направление на правовую экспертизу, и согласование, или подготовки отказа в предоставлении муниципальной услуги с указанием причин отказа является результат проверки представленных заявления и документов на предмет наличия полного комплекта документов и соблюдения требованиям жилищного законодательства и градостроительной деятельности, наличия или отсутствия оснований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пециалист Администрации сельсовета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оответствия представленных документов требованиям жилищного законодательства и градостроительной деятельности готовит проект постановления о переводе жилого помещения в нежилое или нежилого помещения в жилое помещение и направляет его в системе на правовую экспертизу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 соответствия представленных документов требованиям жилищного законодательства и градостроительной деятельности уполномоченное лицо готовит проект постановления об отказе в переводе жилого помещения в нежилое или нежилого помещения в жилое в системе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наличии оснований для отказа, установленных настоящим Регламентом, специалист Администрации сельсовета готовит в системе проект уведомления с указанием мотивированных причин отказа в предоставлении муниципальной услуги со ссылками на нормативные правовые акты.</w:t>
      </w:r>
    </w:p>
    <w:p>
      <w:pPr>
        <w:pStyle w:val="Normal"/>
        <w:tabs>
          <w:tab w:val="clear" w:pos="708"/>
          <w:tab w:val="left" w:pos="720" w:leader="none"/>
          <w:tab w:val="left" w:pos="757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ведомления вместе с документами, представленными заявителем, направляются для подписания главе сельсовета в течение 10 дней с момента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я уведомления в системе, уведомление автоматически направляется заявителю способом указанным в заявлени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ый срок выполнения действия административной процедуры – 15 дней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анием для начала административного действия по подписанию постановления является завершение процедуры формирования проекта постановления и передача для подписания главе сельсовета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номера принятому правовому акту осуществляется в течение 1 рабочего дня с момента подпис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подписание постанов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товится в 5 экземплярах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кземпляра выдаются заявителю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хранятся в Администрации сельсовет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направляется в организацию, осуществляющую государственный технический учет (ФГУП «Ростехинвентаризация – Федеральное БТИ» по Алтайскому краю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административной процедуры 3 рабочих дн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снованием для начала исполнения административного действия по информированию заявителя о принятом решении (постановлении), выдачи или направлении принятого решения (постановления),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ю собственников помещений, примыкающих к помещению, в отношении которого принято решение (постановление о переводе жилого помещения в нежилое помещение или нежилого помещения в жилое помещение)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писание постановления и присвоение номера принятому правовому акту.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сельсовета информирует заявителя о принятом решении (постановлении) по телефону или письменно по адресу указанному, либо по электронной почте по адресу, указанному в заявлении. 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заявителя через портал, результат услуги отправляется в личный кабинет заявителя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данного действия является информирование получателя муниципальной услуги о принятом решении (постановлении) о переводе (или об отказе в переводе) жилого помещения в нежилое помещение или нежилого помещения в жилое помещение и выдача постано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информирование собственников помещений, примыкающих к помещению, в отношении которого принято решение о переводе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й правовой акт (постановление) регистрируется в журнале учета по переводу помещений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3 дн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рисвоения номера принятому правовому акту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начала исполнения административного действия по направлению принятого решения (постановления) в организацию, осуществляющую государственный технический учет (ФГУП «Ростехинвентаризация – Федеральное БТИ» по Алтайскому краю) является присвоение номера принятому правовому акту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Специалист Администрации сельсовета направляет постановление о переводе (или об отказе в переводе) жилого помещения в нежилое помещение или нежилого помещения в жилое помещение в организацию, осуществляющую государственный технический учет (ФГУП «Ростехинвентаризация – Федеральное БТИ» по Алтайскому краю)нарочно, посредством организации почтовой связи, либо в электронной форме по информационно-телекоммуникационным сетям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Результатом данного действия является получение постановления о переводе (или об отказе в переводе) жилого помещения в нежилое помещение или нежилого помещения в жилое помещение организацией, осуществляющей государственный технический учет (ФГУП «Ростехинвентаризация – Федеральное БТИ» по Алтайскому краю)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3 дня с момента присвоения номера принятому правовому акт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Основанием для начала исполнения административного действия  по переводу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ется завершение работ, необходимых для использования помещения в качестве жилого или нежилого помещ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, заявитель предоставляет в Администрацию сельсовета по месту нахождения переводимого помещения заявление о выдаче постановления Администрации сельсовета об утверждении или об отказе в утверждении (с указанием причин) акта приемочной комиссии по форме согласно приложению 5, 6 настоящего Регламента с приложением документов: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технического паспорта жилого помещения по факту проведенной перепланировки и (или) переустройства, выданной ФГУП «Ростехинвентаризация – Федеральное БТИ» по Алтайскому краю (с 01.01.2013 данный документ будет заменен на выписку из кадастрового паспорта и запрашиваться по каналам МВ будет у Росреестра);</w:t>
      </w:r>
    </w:p>
    <w:p>
      <w:pPr>
        <w:pStyle w:val="Normal"/>
        <w:ind w:right="-6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устанавливающие документ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на скрытые работы, выданный проектной организацией, которая разрабатывала проект переустройства и (или) перепланировки переводимого помещ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освидетельствования выполненных работ, выданный проектной организацией, которая разрабатывала проект переустройства и (или) перепланировки переводимого помещ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.</w:t>
      </w:r>
    </w:p>
    <w:p>
      <w:pPr>
        <w:pStyle w:val="Normal"/>
        <w:ind w:right="-63" w:firstLine="72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поряжение сельсовета о создании приемоч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1. На основании письменного заявления и представленных документов (п.2.9. раздела III настоящего Регламента), специалист Администрация сельсовета формирует в системе акт приемочной комиссии, и направляет его для дальнейшего согласования с членами комисси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е согласование отводится не более чем 1 рабочий день. Специалист Администрации сельсовета контролирует передачу акта приемочной комиссии в процессе согласова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согласования акта приемочной комиссии не может превышать </w:t>
      </w:r>
      <w:r>
        <w:rPr>
          <w:rFonts w:cs="Times New Roman" w:ascii="Times New Roman" w:hAnsi="Times New Roman"/>
          <w:sz w:val="24"/>
          <w:szCs w:val="24"/>
        </w:rPr>
        <w:t>7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получения данного акта первой из согласующих сторон.     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2. Завершение перевода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ся актом приемочной комиссии, созданной Администрацией сельсовета по месту нахождения помещения. Приемочная комиссия удостоверяет факт выполнения перевода </w:t>
      </w:r>
      <w:r>
        <w:rPr>
          <w:rFonts w:cs="Times New Roman" w:ascii="Times New Roman" w:hAnsi="Times New Roman"/>
          <w:sz w:val="24"/>
          <w:szCs w:val="24"/>
        </w:rPr>
        <w:t xml:space="preserve">жилого помещения в нежилое помещение или нежилого помещения в жилое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оектной и исполнительной документацией и оформляет акт приемочной комисс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3. После завершения согласования акта приемочной комиссии специалист Администрации сельсовета готовит в системе проект постановления об утверждении акта приемочной комиссии, который согласовывается, подписывается и регистрируется в установленном настоящим Регламентом порядке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4. Принятый правовой акт (постановление) регистрируется в журнале учета по переводу помещен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5. Уполномоченное лицо в течение </w:t>
      </w:r>
      <w:r>
        <w:rPr>
          <w:rFonts w:cs="Times New Roman" w:ascii="Times New Roman" w:hAnsi="Times New Roman"/>
          <w:sz w:val="24"/>
          <w:szCs w:val="24"/>
        </w:rPr>
        <w:t>3 рабочих дня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мента подписания и присвоения номера постановлению об утверждении (об отказе в утверждении) акта приемочной комиссии и акт приемочной комиссии передает заявителю 2 экземпляра такого постановления, 1 экземпляр постановления направляет в орган или организацию, осуществляющие государственный учет объектов недвижимого имущества для внесения изменений в учетную документацию, 2 экземпляра  хранится в  Администрации сельсовета, принявшей постановление.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выполнения </w:t>
      </w:r>
      <w:r>
        <w:rPr>
          <w:rFonts w:cs="Times New Roman" w:ascii="Times New Roman" w:hAnsi="Times New Roman"/>
          <w:sz w:val="24"/>
          <w:szCs w:val="24"/>
        </w:rPr>
        <w:t xml:space="preserve">данного действия является направление  и (или) получение заявителем, организацией, осуществляющей государственный технический учет (ФГУП «Ростехинвентаризация – Федеральное БТИ» по Алтайскому краю)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(об отказе в утверждении) акта приемочной комиссии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6. Максимальный срок исполнения данной административной процедуры 30 дней с момента представления заявителем заявления  и документов в Администрацию сельсовета по месту нахождения переводимого помещ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ется главой сельсо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, в состав которой включаются должностные лица сельсо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подписывается членами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Соусканихинского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заявителем в письменной форме на бумажном носителе, в электронной форме в орган, предоставляющий муниципальную услугу Администрацию сельсовета. Сведения об Администрации сельсовета  указаны в приложении 1 к регламент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«Интернет», официального сайта Красногорского района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б Администрации Соусканихинского сельсове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горского района Алтайского кра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4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21, с. Соусканиха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недельник-пятниц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9.00-17.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50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5-35)27-3-3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souskaniha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 xml:space="preserve">10 </w:t>
            </w:r>
            <w:r>
              <w:rPr>
                <w:bCs/>
                <w:color w:val="000000"/>
              </w:rPr>
              <w:t>@</w:t>
            </w:r>
            <w:r>
              <w:rPr>
                <w:bCs/>
                <w:color w:val="000000"/>
                <w:lang w:val="en-US"/>
              </w:rPr>
              <w:t xml:space="preserve"> yandex</w:t>
            </w:r>
            <w:r>
              <w:rPr>
                <w:bCs/>
                <w:color w:val="000000"/>
              </w:rPr>
              <w:t>.ru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рганах участвующих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769"/>
        <w:gridCol w:w="3600"/>
        <w:gridCol w:w="1980"/>
      </w:tblGrid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-вание орган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Ростехинвентаризация-Федеральное БТИ» по Алтай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-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ское, улица Советская, 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ское, улица Советская ,10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, с 8.00 до 17.00, вт. - с 8.00 до 20.00, суб. с 9.00 до 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пт., с 9.00 до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ское, 659500 улица  Советская, 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ское, 659500 улица  Советская, 10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35) 22-4-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35) 22-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-ной поч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g@alt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ikrsg@aitb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 предоставления услуг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3335</wp:posOffset>
                </wp:positionV>
                <wp:extent cx="2076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заявки на получение услуги на Р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олнение заявки на получение услуги на Р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2076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или письменное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или письмен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35990</wp:posOffset>
                </wp:positionV>
                <wp:extent cx="0" cy="2927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.7pt" to="216pt,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126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1pt" to="297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68300</wp:posOffset>
                </wp:positionV>
                <wp:extent cx="4591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 и регистрации заявки и пакета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29pt;mso-position-vertical-relative:text;margin-left:26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 и регистрации заявки и пакета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заявление на предоставление услуг и пакет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</w:rPr>
        <w:t>заявка на предоставление услуги и пакет документов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16205</wp:posOffset>
                </wp:positionV>
                <wp:extent cx="4019550" cy="497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олноты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9.2pt;mso-wrap-distance-left:9.05pt;mso-wrap-distance-right:9.05pt;mso-wrap-distance-top:0pt;mso-wrap-distance-bottom:0pt;margin-top:9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олноты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6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</wp:posOffset>
                </wp:positionV>
                <wp:extent cx="4019550" cy="497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кет документов комплекте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9.2pt;mso-wrap-distance-left:9.05pt;mso-wrap-distance-right:9.05pt;mso-wrap-distance-top:0pt;mso-wrap-distance-bottom:0pt;margin-top:1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кет документов комплекте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43180</wp:posOffset>
                </wp:positionV>
                <wp:extent cx="1619250" cy="561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недостаточност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25pt;mso-wrap-distance-left:9.05pt;mso-wrap-distance-right:9.05pt;mso-wrap-distance-top:0pt;mso-wrap-distance-bottom:0pt;margin-top:3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 недостаточност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нет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0" cy="2870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16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18110</wp:posOffset>
                </wp:positionV>
                <wp:extent cx="4591050" cy="588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недостающих документов, подлежащих получению по каналам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3pt;mso-wrap-distance-left:9.05pt;mso-wrap-distance-right:9.05pt;mso-wrap-distance-top:0pt;mso-wrap-distance-bottom:0pt;margin-top:9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недостающих документов, подлежащих получению по каналам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0" cy="2870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216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Полный пакет документов по заяв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975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65pt" to="216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92480</wp:posOffset>
                </wp:positionV>
                <wp:extent cx="45910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62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160</wp:posOffset>
                </wp:positionV>
                <wp:extent cx="45910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решения по предоставлению/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0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решения по предоставлению/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е по предоставлению/об отказе в предоставлении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153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подписанный результат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2555</wp:posOffset>
                </wp:positionV>
                <wp:extent cx="25336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положительно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9.65pt;mso-position-vertical-relative:text;margin-left:35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положительное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22555</wp:posOffset>
                </wp:positionV>
                <wp:extent cx="2190750" cy="5391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ереводе жил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мещения в нежил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ор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45pt;mso-wrap-distance-left:9.05pt;mso-wrap-distance-right:9.05pt;mso-wrap-distance-top:0pt;mso-wrap-distance-bottom:0pt;margin-top:9.65pt;mso-position-vertical-relative:text;margin-left:314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ереводе жил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мещения в нежило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ор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314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т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0" cy="43942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171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22860</wp:posOffset>
                </wp:positionV>
                <wp:extent cx="401955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разрешении перевода жилого помещения в нежилое или на обор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1.8pt;mso-position-vertical-relative:text;margin-left:35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разрешении перевода жилого помещения в нежилое или на обор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 предоставления услуг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13335</wp:posOffset>
                </wp:positionV>
                <wp:extent cx="2076450" cy="5905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заявки на получение услуги на Р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олнение заявки на получение услуги на Р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2076450" cy="590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или письменное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или письмен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126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1pt" to="297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Заявление и пакет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368300</wp:posOffset>
                </wp:positionV>
                <wp:extent cx="4591050" cy="5905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 и регистрации заявки и пакета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29pt;mso-position-vertical-relative:text;margin-left:26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 и регистрации заявки и пакета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72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0" cy="215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9pt" to="216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</w:rPr>
        <w:t>Заявка на предоставление услуги и пакет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78435</wp:posOffset>
                </wp:positionV>
                <wp:extent cx="4591050" cy="476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олноты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1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олноты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6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</wp:posOffset>
                </wp:positionV>
                <wp:extent cx="4019550" cy="4978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кет документов комплекте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9.2pt;mso-wrap-distance-left:9.05pt;mso-wrap-distance-right:9.05pt;mso-wrap-distance-top:0pt;mso-wrap-distance-bottom:0pt;margin-top:1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кет документов комплекте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6775</wp:posOffset>
                </wp:positionH>
                <wp:positionV relativeFrom="paragraph">
                  <wp:posOffset>46355</wp:posOffset>
                </wp:positionV>
                <wp:extent cx="1504950" cy="558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о недостаточности пак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pt;mso-wrap-distance-left:9.05pt;mso-wrap-distance-right:9.05pt;mso-wrap-distance-top:0pt;mso-wrap-distance-bottom:0pt;margin-top:3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о недостаточности пакет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нет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0" cy="2870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16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118110</wp:posOffset>
                </wp:positionV>
                <wp:extent cx="4591050" cy="5880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недостающих документов, подлежащих получению по каналам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3pt;mso-wrap-distance-left:9.05pt;mso-wrap-distance-right:9.05pt;mso-wrap-distance-top:0pt;mso-wrap-distance-bottom:0pt;margin-top:9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недостающих документов, подлежащих получению по каналам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0" cy="2870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216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Полный пакет документов по заяв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7975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65pt" to="216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792480</wp:posOffset>
                </wp:positionV>
                <wp:extent cx="4591050" cy="5905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62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0160</wp:posOffset>
                </wp:positionV>
                <wp:extent cx="4591050" cy="5905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акта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0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акта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Cs w:val="28"/>
        </w:rPr>
        <w:tab/>
      </w:r>
      <w:r>
        <w:rPr>
          <w:sz w:val="20"/>
        </w:rPr>
        <w:t>подписан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pt" to="216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анный результат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11430</wp:posOffset>
                </wp:positionV>
                <wp:extent cx="4591050" cy="7048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результа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0.9pt;mso-position-vertical-relative:text;margin-left:26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результа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е  Соусканихин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заполняют все собственники переводимого помещения  или уполномоченные ими лица)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.И.О. (последнее при наличии),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бо представителя юридического лиц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проживающих)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</w:t>
      </w:r>
      <w:r>
        <w:rPr>
          <w:rFonts w:cs="Times New Roman" w:ascii="Times New Roman" w:hAnsi="Times New Roman"/>
          <w:color w:val="000000"/>
          <w:sz w:val="28"/>
        </w:rPr>
        <w:t>: 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я ________№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 (когда, кем)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реквизиты доверенности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огда, кем выдана)</w:t>
      </w:r>
      <w:r>
        <w:rPr>
          <w:rFonts w:cs="Times New Roman" w:ascii="Times New Roman" w:hAnsi="Times New Roman"/>
          <w:color w:val="000000"/>
          <w:sz w:val="28"/>
        </w:rPr>
        <w:t xml:space="preserve"> 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__________________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439" w:after="0"/>
        <w:ind w:left="22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  <w:t>ЗАЯВЛЕНИЕ</w:t>
      </w:r>
    </w:p>
    <w:p>
      <w:pPr>
        <w:pStyle w:val="Normal"/>
        <w:tabs>
          <w:tab w:val="clear" w:pos="708"/>
          <w:tab w:val="left" w:pos="1915" w:leader="underscore"/>
          <w:tab w:val="left" w:pos="5976" w:leader="underscore"/>
        </w:tabs>
        <w:spacing w:before="180" w:after="0"/>
        <w:ind w:left="14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(Ф.И.О. (последнее при наличии) собственника (ов) переводимого помещения, если собственником(ами) является гражданин, и вид документа, подтверждающего право собственности,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,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)________________________________________________________________________ </w:t>
      </w:r>
    </w:p>
    <w:p>
      <w:pPr>
        <w:pStyle w:val="Normal"/>
        <w:tabs>
          <w:tab w:val="clear" w:pos="708"/>
          <w:tab w:val="left" w:pos="1915" w:leader="underscore"/>
          <w:tab w:val="left" w:pos="5976" w:leader="underscore"/>
        </w:tabs>
        <w:spacing w:before="180" w:after="0"/>
        <w:ind w:left="14" w:right="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1915" w:leader="underscore"/>
          <w:tab w:val="left" w:pos="5976" w:leader="underscore"/>
        </w:tabs>
        <w:spacing w:before="180" w:after="0"/>
        <w:ind w:left="14" w:right="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____________________________________________________являющегося (-щейся) собственником нежилого помещения или уполномоченным лицом собственника на перевод нежилого (жилого) помещения в жилое (нежилое) по адресу: 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улица, дом, корпус, квартира (ы), этаж)</w:t>
      </w:r>
    </w:p>
    <w:p>
      <w:pPr>
        <w:pStyle w:val="Normal"/>
        <w:spacing w:before="50" w:after="0"/>
        <w:ind w:left="29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shd w:fill="FFFFFF" w:val="clear"/>
        </w:rPr>
        <w:t>о переводе нежилого (жилого) помещения в жилое (нежилого) помещение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.</w:t>
      </w:r>
    </w:p>
    <w:p>
      <w:pPr>
        <w:pStyle w:val="Normal"/>
        <w:ind w:right="22" w:firstLine="29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Прошу перевести нежилое (жилое) помещение в жилое (нежилое) помещение в целях       пос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ледующего его использования для проживания (офиса).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shd w:fill="FFFFFF" w:val="clear"/>
        </w:rPr>
        <w:t>При необходимости проведения перепланировки и(или) переустрой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ства, и(или) иных работ, обязуюсь: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shd w:fill="FFFFFF" w:val="clear"/>
        </w:rPr>
        <w:t>Срок производства ремонтно-строительных работ: с «__»______________20____г по      «__»</w:t>
      </w:r>
      <w:r>
        <w:rPr>
          <w:rFonts w:cs="Times New Roman" w:ascii="Times New Roman" w:hAnsi="Times New Roman"/>
          <w:spacing w:val="6"/>
          <w:sz w:val="24"/>
          <w:szCs w:val="24"/>
          <w:u w:val="single"/>
          <w:shd w:fill="FFFFFF" w:val="clear"/>
        </w:rPr>
        <w:t>__    _________</w:t>
      </w:r>
      <w:r>
        <w:rPr>
          <w:rFonts w:cs="Times New Roman" w:ascii="Times New Roman" w:hAnsi="Times New Roman"/>
          <w:spacing w:val="6"/>
          <w:sz w:val="24"/>
          <w:szCs w:val="24"/>
          <w:shd w:fill="FFFFFF" w:val="clear"/>
        </w:rPr>
        <w:t>20_</w:t>
      </w:r>
      <w:r>
        <w:rPr>
          <w:rFonts w:cs="Times New Roman" w:ascii="Times New Roman" w:hAnsi="Times New Roman"/>
          <w:spacing w:val="6"/>
          <w:sz w:val="24"/>
          <w:szCs w:val="24"/>
          <w:u w:val="single"/>
          <w:shd w:fill="FFFFFF" w:val="clear"/>
        </w:rPr>
        <w:t>__</w:t>
      </w:r>
      <w:r>
        <w:rPr>
          <w:rFonts w:cs="Times New Roman" w:ascii="Times New Roman" w:hAnsi="Times New Roman"/>
          <w:spacing w:val="6"/>
          <w:sz w:val="24"/>
          <w:szCs w:val="24"/>
          <w:shd w:fill="FFFFFF" w:val="clear"/>
        </w:rPr>
        <w:t>г.</w:t>
      </w:r>
    </w:p>
    <w:p>
      <w:pPr>
        <w:pStyle w:val="Normal"/>
        <w:spacing w:before="223" w:after="0"/>
        <w:ind w:right="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жим производства ремонтно - строительных работ с _____ по _____ часов  в рабочие дни.</w:t>
      </w:r>
    </w:p>
    <w:p>
      <w:pPr>
        <w:pStyle w:val="Normal"/>
        <w:ind w:left="14" w:right="29" w:firstLine="28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Осуществить ремонтно-строительные работы в соответствии с согласо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ванным проектом;</w:t>
      </w:r>
    </w:p>
    <w:p>
      <w:pPr>
        <w:pStyle w:val="Normal"/>
        <w:ind w:left="7" w:right="36" w:firstLine="28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Обеспечить свободный доступ к месту проведения ремонтно-строитель</w:t>
      </w:r>
      <w:r>
        <w:rPr>
          <w:rFonts w:cs="Times New Roman" w:ascii="Times New Roman" w:hAnsi="Times New Roman"/>
          <w:spacing w:val="6"/>
          <w:sz w:val="24"/>
          <w:szCs w:val="24"/>
          <w:shd w:fill="FFFFFF" w:val="clear"/>
        </w:rPr>
        <w:t>ных работ представителей мэрии, администрации района и других упол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номоченных органов для проверки хода работ;</w:t>
      </w:r>
    </w:p>
    <w:p>
      <w:pPr>
        <w:pStyle w:val="Normal"/>
        <w:tabs>
          <w:tab w:val="clear" w:pos="708"/>
          <w:tab w:val="left" w:pos="1498" w:leader="underscore"/>
          <w:tab w:val="left" w:pos="5378" w:leader="underscore"/>
        </w:tabs>
        <w:ind w:left="7" w:firstLine="281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К заявлению прилагаются следующие документы: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______________________________________________________________________</w:t>
      </w:r>
    </w:p>
    <w:p>
      <w:pPr>
        <w:pStyle w:val="Normal"/>
        <w:spacing w:before="7" w:after="0"/>
        <w:ind w:left="29" w:hanging="0"/>
        <w:rPr/>
      </w:pPr>
      <w:r>
        <w:rPr>
          <w:rFonts w:cs="Times New Roman" w:ascii="Times New Roman" w:hAnsi="Times New Roman"/>
          <w:spacing w:val="4"/>
          <w:sz w:val="20"/>
          <w:szCs w:val="20"/>
          <w:shd w:fill="FFFFFF" w:val="clear"/>
        </w:rPr>
        <w:t>(указывается вид и реквизиты правоустанавливающих документов на переводимое нежилое помещение,  _______________________________________________________</w:t>
      </w:r>
      <w:r>
        <w:rPr>
          <w:rFonts w:cs="Times New Roman" w:ascii="Times New Roman" w:hAnsi="Times New Roman"/>
          <w:spacing w:val="4"/>
          <w:sz w:val="28"/>
          <w:shd w:fill="FFFFFF" w:val="clear"/>
        </w:rPr>
        <w:t>____________________________________________________________________________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на _____  листах.</w:t>
      </w:r>
    </w:p>
    <w:p>
      <w:pPr>
        <w:pStyle w:val="Normal"/>
        <w:spacing w:before="22" w:after="0"/>
        <w:ind w:left="583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4"/>
          <w:sz w:val="20"/>
          <w:szCs w:val="20"/>
          <w:shd w:fill="FFFFFF" w:val="clear"/>
        </w:rPr>
        <w:t>подлинник или засвидетельствованная в нотариальном порядке коп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  <w:tab w:val="left" w:pos="5357" w:leader="underscore"/>
        </w:tabs>
        <w:spacing w:before="65" w:after="0"/>
        <w:ind w:left="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План переводимого помещения с его техническим описанием на _____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</w:tabs>
        <w:ind w:left="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</w:tabs>
        <w:ind w:left="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 xml:space="preserve">Проект переустройства и(или) перепланировки нежилого помещения в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жилое помещение на ______ листах.</w:t>
      </w:r>
    </w:p>
    <w:p>
      <w:pPr>
        <w:pStyle w:val="Normal"/>
        <w:tabs>
          <w:tab w:val="clear" w:pos="708"/>
          <w:tab w:val="left" w:pos="367" w:leader="underscore"/>
          <w:tab w:val="left" w:pos="1490" w:leader="none"/>
          <w:tab w:val="left" w:pos="5407" w:leader="none"/>
        </w:tabs>
        <w:spacing w:before="0" w:after="43"/>
        <w:ind w:left="14" w:firstLine="288"/>
        <w:rPr/>
      </w:pPr>
      <w:r>
        <w:rPr>
          <w:rFonts w:cs="Times New Roman" w:ascii="Times New Roman" w:hAnsi="Times New Roman"/>
          <w:spacing w:val="7"/>
          <w:sz w:val="24"/>
          <w:szCs w:val="24"/>
          <w:shd w:fill="FFFFFF" w:val="clear"/>
        </w:rPr>
        <w:t xml:space="preserve">Подписи лиц, подавших заявление (подписи ставятся в присутствии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лица, принимающего документы):</w:t>
      </w:r>
    </w:p>
    <w:p>
      <w:pPr>
        <w:pStyle w:val="Normal"/>
        <w:tabs>
          <w:tab w:val="clear" w:pos="708"/>
          <w:tab w:val="left" w:pos="367" w:leader="underscore"/>
          <w:tab w:val="left" w:pos="1490" w:leader="none"/>
          <w:tab w:val="left" w:pos="5407" w:leader="none"/>
        </w:tabs>
        <w:spacing w:before="0" w:after="43"/>
        <w:ind w:left="14" w:firstLine="28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«____»_______________20____г.__________________  ____________________________</w:t>
      </w:r>
    </w:p>
    <w:p>
      <w:pPr>
        <w:pStyle w:val="Normal"/>
        <w:tabs>
          <w:tab w:val="clear" w:pos="708"/>
          <w:tab w:val="left" w:pos="367" w:leader="underscore"/>
          <w:tab w:val="left" w:pos="1490" w:leader="none"/>
          <w:tab w:val="left" w:pos="5407" w:leader="none"/>
        </w:tabs>
        <w:spacing w:before="0" w:after="43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                        (инициалы, фамилия)</w:t>
      </w:r>
    </w:p>
    <w:p>
      <w:pPr>
        <w:pStyle w:val="Normal"/>
        <w:tabs>
          <w:tab w:val="clear" w:pos="708"/>
          <w:tab w:val="left" w:pos="367" w:leader="underscore"/>
          <w:tab w:val="left" w:pos="1490" w:leader="none"/>
          <w:tab w:val="left" w:pos="5407" w:leader="none"/>
        </w:tabs>
        <w:spacing w:before="0" w:after="43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Адрес заявителя:__________________________________________________________________________</w:t>
      </w:r>
    </w:p>
    <w:p>
      <w:pPr>
        <w:pStyle w:val="Normal"/>
        <w:spacing w:before="187" w:after="158"/>
        <w:ind w:left="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Документы на перевод помещения(-й)</w:t>
      </w:r>
    </w:p>
    <w:p>
      <w:pPr>
        <w:pStyle w:val="Normal"/>
        <w:spacing w:before="29" w:after="0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__________________________</w:t>
      </w:r>
      <w:r>
        <w:rPr>
          <w:rFonts w:cs="Times New Roman" w:ascii="Times New Roman" w:hAnsi="Times New Roman"/>
          <w:spacing w:val="2"/>
          <w:sz w:val="28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______»_________________20 ____г.</w:t>
      </w:r>
    </w:p>
    <w:p>
      <w:pPr>
        <w:pStyle w:val="Normal"/>
        <w:spacing w:before="29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едставлены на приеме</w:t>
      </w:r>
    </w:p>
    <w:p>
      <w:pPr>
        <w:pStyle w:val="Normal"/>
        <w:spacing w:before="29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</w:t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должность, фамилия, инициалы лица, принявшего заявление)                  </w:t>
      </w:r>
    </w:p>
    <w:p>
      <w:pPr>
        <w:pStyle w:val="Normal"/>
        <w:spacing w:before="29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_________________________________________________________     __________</w:t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</w:t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</w:t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29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заявления и прилагаемых к нему документов для выдачи постановления о переводе (или об отказе в переводе) жилого помещения в нежилое помещение или нежилого помещения в жилое пом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_________20__г.   вход. №_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и подпись должностного ли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(а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и подпись заяви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е Соусканихинского сельсовет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заполняют все сособственники переводимого помещения или уполномоченные ими лица)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(последнее при наличии), либо представителя юридического лиц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проживающих)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я ______№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 (когда, кем)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реквизиты доверенности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огда, кем выдана)</w:t>
      </w:r>
      <w:r>
        <w:rPr>
          <w:rFonts w:cs="Times New Roman" w:ascii="Times New Roman" w:hAnsi="Times New Roman"/>
          <w:color w:val="000000"/>
          <w:sz w:val="28"/>
        </w:rPr>
        <w:t xml:space="preserve"> 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color w:val="000000"/>
          <w:sz w:val="28"/>
        </w:rPr>
        <w:t xml:space="preserve">:________________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8"/>
        </w:rPr>
        <w:t>: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439" w:after="0"/>
        <w:ind w:left="22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  <w:t>ЗАЯВЛЕНИЕ</w:t>
      </w:r>
    </w:p>
    <w:p>
      <w:pPr>
        <w:pStyle w:val="Normal"/>
        <w:tabs>
          <w:tab w:val="clear" w:pos="708"/>
          <w:tab w:val="left" w:pos="1915" w:leader="underscore"/>
          <w:tab w:val="left" w:pos="5976" w:leader="underscore"/>
        </w:tabs>
        <w:spacing w:before="180" w:after="0"/>
        <w:ind w:left="14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(Ф.И.О. (последнее при наличии) собственника (ов) переводимого помещения, если собственником(ами) является гражданин, и вид документа, подтверждающего право собственности,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,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)________________________________________________________________________ </w:t>
      </w:r>
    </w:p>
    <w:p>
      <w:pPr>
        <w:pStyle w:val="Normal"/>
        <w:tabs>
          <w:tab w:val="clear" w:pos="708"/>
          <w:tab w:val="left" w:pos="1915" w:leader="underscore"/>
          <w:tab w:val="left" w:pos="5976" w:leader="underscore"/>
        </w:tabs>
        <w:spacing w:before="180" w:after="0"/>
        <w:ind w:left="14" w:right="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507" w:leader="underscore"/>
          <w:tab w:val="left" w:pos="5990" w:leader="underscore"/>
        </w:tabs>
        <w:spacing w:before="29" w:after="0"/>
        <w:ind w:left="72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6"/>
          <w:sz w:val="24"/>
          <w:szCs w:val="24"/>
          <w:shd w:fill="FFFFFF" w:val="clear"/>
        </w:rPr>
        <w:t xml:space="preserve">являющегося (-щейся) (-щихся) собственником жилого помещения (или уполномоченным лицом собственника),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расположенного по адресу</w:t>
      </w:r>
      <w:r>
        <w:rPr>
          <w:rFonts w:cs="Times New Roman" w:ascii="Times New Roman" w:hAnsi="Times New Roman"/>
          <w:spacing w:val="3"/>
          <w:sz w:val="28"/>
          <w:shd w:fill="FFFFFF" w:val="clear"/>
        </w:rPr>
        <w:t>:</w:t>
        <w:br/>
      </w:r>
      <w:r>
        <w:rPr>
          <w:rFonts w:cs="Times New Roman" w:ascii="Times New Roman" w:hAnsi="Times New Roman"/>
          <w:spacing w:val="-3"/>
          <w:sz w:val="28"/>
          <w:shd w:fill="FFFFFF" w:val="clear"/>
        </w:rPr>
        <w:t>__</w:t>
      </w:r>
      <w:r>
        <w:rPr>
          <w:rFonts w:cs="Times New Roman" w:ascii="Times New Roman" w:hAnsi="Times New Roman"/>
          <w:sz w:val="28"/>
          <w:shd w:fill="FFFFFF" w:val="clear"/>
        </w:rPr>
        <w:t>____________________________________________________________________</w:t>
      </w:r>
      <w:r>
        <w:rPr>
          <w:rFonts w:cs="Times New Roman" w:ascii="Times New Roman" w:hAnsi="Times New Roman"/>
          <w:spacing w:val="3"/>
          <w:sz w:val="28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spacing w:val="3"/>
          <w:sz w:val="20"/>
          <w:szCs w:val="20"/>
          <w:shd w:fill="FFFFFF" w:val="clear"/>
        </w:rPr>
        <w:t>(улица, дом, корпус, квартира (ы), этаж)</w:t>
      </w:r>
    </w:p>
    <w:p>
      <w:pPr>
        <w:pStyle w:val="Normal"/>
        <w:spacing w:before="36" w:after="0"/>
        <w:ind w:left="72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о </w:t>
      </w:r>
      <w:r>
        <w:rPr>
          <w:rFonts w:cs="Times New Roman" w:ascii="Times New Roman" w:hAnsi="Times New Roman"/>
          <w:b/>
          <w:spacing w:val="3"/>
          <w:sz w:val="24"/>
          <w:szCs w:val="24"/>
          <w:shd w:fill="FFFFFF" w:val="clear"/>
        </w:rPr>
        <w:t>приеме в эксплуатацию нежилого помещения.</w:t>
      </w:r>
    </w:p>
    <w:p>
      <w:pPr>
        <w:pStyle w:val="Normal"/>
        <w:tabs>
          <w:tab w:val="clear" w:pos="708"/>
          <w:tab w:val="left" w:pos="5990" w:leader="underscore"/>
        </w:tabs>
        <w:ind w:left="22" w:firstLine="338"/>
        <w:rPr/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 xml:space="preserve">Прошу принять в эксплуатацию указанное нежилое помещение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 последующего использования в качестве __________________________________________________________________________________</w:t>
      </w:r>
    </w:p>
    <w:p>
      <w:pPr>
        <w:pStyle w:val="Normal"/>
        <w:spacing w:before="14" w:after="0"/>
        <w:rPr/>
      </w:pPr>
      <w:r>
        <w:rPr>
          <w:rFonts w:cs="Times New Roman" w:ascii="Times New Roman" w:hAnsi="Times New Roman"/>
          <w:spacing w:val="3"/>
          <w:sz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pacing w:val="3"/>
          <w:sz w:val="24"/>
          <w:shd w:fill="FFFFFF" w:val="clear"/>
        </w:rPr>
        <w:t>(</w:t>
      </w:r>
      <w:r>
        <w:rPr>
          <w:rFonts w:cs="Times New Roman" w:ascii="Times New Roman" w:hAnsi="Times New Roman"/>
          <w:spacing w:val="3"/>
          <w:sz w:val="20"/>
          <w:szCs w:val="20"/>
          <w:shd w:fill="FFFFFF" w:val="clear"/>
        </w:rPr>
        <w:t>назначение помещения)</w:t>
      </w:r>
    </w:p>
    <w:p>
      <w:pPr>
        <w:pStyle w:val="Normal"/>
        <w:ind w:left="22" w:right="7" w:firstLine="3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общаю, что по указанному (-ым) выше адресу(-ам) никто не зарегист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рирован, лиц отсутствующих, но сохранивших право пользования жилым(-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и) помещением(-ями) нет, права несовершеннолетних детей не ущемлены.</w:t>
      </w:r>
    </w:p>
    <w:p>
      <w:pPr>
        <w:pStyle w:val="Normal"/>
        <w:ind w:left="29" w:right="1382" w:firstLine="338"/>
        <w:rPr>
          <w:rFonts w:ascii="Times New Roman" w:hAnsi="Times New Roman" w:cs="Times New Roman"/>
          <w:spacing w:val="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4"/>
          <w:shd w:fill="FFFFFF" w:val="clear"/>
        </w:rPr>
      </w:r>
    </w:p>
    <w:p>
      <w:pPr>
        <w:pStyle w:val="Normal"/>
        <w:ind w:left="29" w:right="1382" w:firstLine="33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К заявлению прилагаются следующие документы: </w:t>
      </w:r>
    </w:p>
    <w:p>
      <w:pPr>
        <w:pStyle w:val="Normal"/>
        <w:tabs>
          <w:tab w:val="clear" w:pos="708"/>
          <w:tab w:val="left" w:pos="5018" w:leader="underscor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Выписка из технического паспорта переводимого нежилого помещения на ______ листах.</w:t>
        <w:tab/>
      </w:r>
    </w:p>
    <w:p>
      <w:pPr>
        <w:pStyle w:val="Normal"/>
        <w:tabs>
          <w:tab w:val="clear" w:pos="708"/>
          <w:tab w:val="left" w:pos="194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Акт освидетельствования выполненных  работ на ______ листах.</w:t>
      </w:r>
    </w:p>
    <w:p>
      <w:pPr>
        <w:pStyle w:val="Normal"/>
        <w:tabs>
          <w:tab w:val="clear" w:pos="708"/>
          <w:tab w:val="left" w:pos="194" w:leader="none"/>
        </w:tabs>
        <w:ind w:left="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46" w:leader="underscore"/>
        </w:tabs>
        <w:ind w:left="108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пись лица, подавшего заявле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 ставится в присутствии л</w:t>
      </w:r>
      <w:r>
        <w:rPr>
          <w:rFonts w:cs="Times New Roman" w:ascii="Times New Roman" w:hAnsi="Times New Roman"/>
          <w:spacing w:val="4"/>
          <w:sz w:val="20"/>
          <w:szCs w:val="20"/>
          <w:shd w:fill="FFFFFF" w:val="clear"/>
        </w:rPr>
        <w:t>ица, принимающего документы):</w:t>
      </w:r>
    </w:p>
    <w:p>
      <w:pPr>
        <w:pStyle w:val="Normal"/>
        <w:tabs>
          <w:tab w:val="clear" w:pos="708"/>
          <w:tab w:val="left" w:pos="1346" w:leader="underscore"/>
        </w:tabs>
        <w:ind w:left="108" w:hanging="0"/>
        <w:rPr/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»________________201___г.______________________</w:t>
      </w:r>
      <w:r>
        <w:rPr>
          <w:rFonts w:cs="Times New Roman" w:ascii="Times New Roman" w:hAnsi="Times New Roman"/>
          <w:sz w:val="28"/>
          <w:shd w:fill="FFFFFF" w:val="clear"/>
        </w:rPr>
        <w:t xml:space="preserve">     _______________</w:t>
      </w:r>
    </w:p>
    <w:p>
      <w:pPr>
        <w:pStyle w:val="Normal"/>
        <w:spacing w:before="14" w:after="0"/>
        <w:ind w:left="2131" w:hanging="0"/>
        <w:rPr/>
      </w:pPr>
      <w:r>
        <w:rPr>
          <w:rFonts w:cs="Times New Roman" w:ascii="Times New Roman" w:hAnsi="Times New Roman"/>
          <w:spacing w:val="1"/>
          <w:sz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(подпись заявителя)                       (инициалы, фамилия)                    </w:t>
      </w:r>
    </w:p>
    <w:p>
      <w:pPr>
        <w:pStyle w:val="Normal"/>
        <w:tabs>
          <w:tab w:val="clear" w:pos="708"/>
          <w:tab w:val="left" w:pos="1346" w:leader="underscore"/>
        </w:tabs>
        <w:ind w:left="108" w:hanging="0"/>
        <w:rPr/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»________________201___г.______________________       __________________</w:t>
      </w:r>
    </w:p>
    <w:p>
      <w:pPr>
        <w:pStyle w:val="Normal"/>
        <w:spacing w:before="14" w:after="0"/>
        <w:ind w:left="2131" w:hanging="0"/>
        <w:rPr/>
      </w:pP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(подпись заявителя)                        (инициалы, фамилия)                    </w:t>
      </w:r>
    </w:p>
    <w:p>
      <w:pPr>
        <w:pStyle w:val="Normal"/>
        <w:spacing w:before="158" w:after="144"/>
        <w:ind w:left="151" w:hanging="0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Адрес заявителя:________________________________________________________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лены на приеме                                             «____»______________________201___г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pacing w:val="4"/>
          <w:sz w:val="20"/>
          <w:szCs w:val="20"/>
          <w:shd w:fill="FFFFFF" w:val="clear"/>
        </w:rPr>
        <w:t>(должность, фамилия инициалы лица, принявшего заявление)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_____________________________________________________________________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before="36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заявления о приеме в эксплуатацию нежилого помещ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_________20__г.   вход. №_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 и подпись должностного ли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(а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и подпись заявителя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Соусканихин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заполняют все сособственники переводимого помещения или уполномоченные ими лица)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(последнее при наличии), либо представителя юридического лиц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проживающих)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я ______№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 (когда, кем)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реквизиты доверенности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огда, кем выдана)</w:t>
      </w:r>
      <w:r>
        <w:rPr>
          <w:rFonts w:cs="Times New Roman" w:ascii="Times New Roman" w:hAnsi="Times New Roman"/>
          <w:color w:val="000000"/>
          <w:sz w:val="28"/>
        </w:rPr>
        <w:t xml:space="preserve"> 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__________________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______________</w:t>
      </w:r>
    </w:p>
    <w:p>
      <w:pPr>
        <w:pStyle w:val="Normal"/>
        <w:spacing w:before="439" w:after="0"/>
        <w:ind w:left="22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  <w:t>ЗАЯВЛЕНИЕ</w:t>
      </w:r>
    </w:p>
    <w:p>
      <w:pPr>
        <w:pStyle w:val="Normal"/>
        <w:tabs>
          <w:tab w:val="clear" w:pos="708"/>
          <w:tab w:val="left" w:pos="1915" w:leader="underscore"/>
          <w:tab w:val="left" w:pos="5976" w:leader="underscore"/>
        </w:tabs>
        <w:spacing w:before="180" w:after="0"/>
        <w:ind w:left="14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_______________________________________________________________________________</w:t>
      </w:r>
    </w:p>
    <w:p>
      <w:pPr>
        <w:pStyle w:val="Normal"/>
        <w:tabs>
          <w:tab w:val="clear" w:pos="708"/>
          <w:tab w:val="left" w:pos="1915" w:leader="underscore"/>
          <w:tab w:val="left" w:pos="5990" w:leader="underscore"/>
        </w:tabs>
        <w:spacing w:before="180" w:after="0"/>
        <w:ind w:left="14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Ф.И.О. (последнее при наличии) собственника (ов) переводимого помещения, если собственником(ами) является гражданин, и вид документа, подтверждающего право собственности,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,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), _______________________________________________________________________ </w:t>
      </w:r>
    </w:p>
    <w:p>
      <w:pPr>
        <w:pStyle w:val="Normal"/>
        <w:tabs>
          <w:tab w:val="clear" w:pos="708"/>
          <w:tab w:val="left" w:pos="1915" w:leader="underscore"/>
          <w:tab w:val="left" w:pos="5990" w:leader="underscore"/>
        </w:tabs>
        <w:spacing w:before="180" w:after="0"/>
        <w:ind w:left="14" w:right="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</w:t>
      </w:r>
      <w:r>
        <w:rPr>
          <w:rFonts w:cs="Times New Roman" w:ascii="Times New Roman" w:hAnsi="Times New Roman"/>
          <w:spacing w:val="6"/>
          <w:sz w:val="24"/>
          <w:szCs w:val="24"/>
          <w:shd w:fill="FFFFFF" w:val="clear"/>
        </w:rPr>
        <w:t xml:space="preserve">являющегося (-щейся) (-щихся) собственником жилого помещения (или уполномоченным лицом собственника), 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расположенного по адресу</w:t>
      </w:r>
      <w:r>
        <w:rPr>
          <w:rFonts w:cs="Times New Roman" w:ascii="Times New Roman" w:hAnsi="Times New Roman"/>
          <w:spacing w:val="3"/>
          <w:sz w:val="28"/>
          <w:shd w:fill="FFFFFF" w:val="clear"/>
        </w:rPr>
        <w:t>:</w:t>
        <w:br/>
      </w:r>
      <w:r>
        <w:rPr>
          <w:rFonts w:cs="Times New Roman" w:ascii="Times New Roman" w:hAnsi="Times New Roman"/>
          <w:spacing w:val="-3"/>
          <w:sz w:val="28"/>
          <w:shd w:fill="FFFFFF" w:val="clear"/>
        </w:rPr>
        <w:t>__</w:t>
      </w:r>
      <w:r>
        <w:rPr>
          <w:rFonts w:cs="Times New Roman" w:ascii="Times New Roman" w:hAnsi="Times New Roman"/>
          <w:sz w:val="28"/>
          <w:shd w:fill="FFFFFF" w:val="clear"/>
        </w:rPr>
        <w:t>____________________________________________________________________</w:t>
      </w:r>
    </w:p>
    <w:p>
      <w:pPr>
        <w:pStyle w:val="Normal"/>
        <w:spacing w:before="14" w:after="0"/>
        <w:ind w:left="2174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spacing w:val="3"/>
          <w:sz w:val="20"/>
          <w:szCs w:val="20"/>
          <w:shd w:fill="FFFFFF" w:val="clear"/>
        </w:rPr>
        <w:t>(улица, дом, корпус, квартира (ы), этаж)</w:t>
      </w:r>
    </w:p>
    <w:p>
      <w:pPr>
        <w:pStyle w:val="Normal"/>
        <w:spacing w:before="36" w:after="0"/>
        <w:ind w:left="72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о </w:t>
      </w:r>
      <w:r>
        <w:rPr>
          <w:rFonts w:cs="Times New Roman" w:ascii="Times New Roman" w:hAnsi="Times New Roman"/>
          <w:b/>
          <w:spacing w:val="3"/>
          <w:sz w:val="24"/>
          <w:szCs w:val="24"/>
          <w:shd w:fill="FFFFFF" w:val="clear"/>
        </w:rPr>
        <w:t>приеме в эксплуатацию жилого помещения.</w:t>
      </w:r>
    </w:p>
    <w:p>
      <w:pPr>
        <w:pStyle w:val="Normal"/>
        <w:ind w:left="29" w:right="1382" w:firstLine="33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К заявлению прилагаются следующие документы: </w:t>
      </w:r>
    </w:p>
    <w:p>
      <w:pPr>
        <w:pStyle w:val="Normal"/>
        <w:tabs>
          <w:tab w:val="clear" w:pos="708"/>
          <w:tab w:val="left" w:pos="5018" w:leader="underscor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Выписка из технического паспорта переводимого жилого помещения на ______ листах.</w:t>
        <w:tab/>
      </w:r>
    </w:p>
    <w:p>
      <w:pPr>
        <w:pStyle w:val="Normal"/>
        <w:tabs>
          <w:tab w:val="clear" w:pos="708"/>
          <w:tab w:val="left" w:pos="194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Акт освидетельствования выполненных  работ на ______ листах.</w:t>
      </w:r>
    </w:p>
    <w:p>
      <w:pPr>
        <w:pStyle w:val="Normal"/>
        <w:tabs>
          <w:tab w:val="clear" w:pos="708"/>
          <w:tab w:val="left" w:pos="194" w:leader="none"/>
        </w:tabs>
        <w:ind w:left="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46" w:leader="underscore"/>
        </w:tabs>
        <w:ind w:left="108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 лица, подавшего заявление (подпись ставится в присутствии л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ица, принимающего документы):</w:t>
      </w:r>
    </w:p>
    <w:p>
      <w:pPr>
        <w:pStyle w:val="Normal"/>
        <w:tabs>
          <w:tab w:val="clear" w:pos="708"/>
          <w:tab w:val="left" w:pos="1346" w:leader="underscore"/>
        </w:tabs>
        <w:ind w:left="108" w:hanging="0"/>
        <w:rPr/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»________________201___г.____________________  _____________________</w:t>
      </w:r>
    </w:p>
    <w:p>
      <w:pPr>
        <w:pStyle w:val="Normal"/>
        <w:spacing w:before="14" w:after="0"/>
        <w:ind w:left="2131" w:hanging="0"/>
        <w:rPr/>
      </w:pPr>
      <w:r>
        <w:rPr>
          <w:rFonts w:cs="Times New Roman" w:ascii="Times New Roman" w:hAnsi="Times New Roman"/>
          <w:spacing w:val="1"/>
          <w:sz w:val="24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 xml:space="preserve">(подпись заявителя)        (инициалы, фамилия)                      </w:t>
      </w:r>
    </w:p>
    <w:p>
      <w:pPr>
        <w:pStyle w:val="Normal"/>
        <w:tabs>
          <w:tab w:val="clear" w:pos="708"/>
          <w:tab w:val="left" w:pos="1346" w:leader="underscore"/>
        </w:tabs>
        <w:ind w:left="108" w:hanging="0"/>
        <w:rPr/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»________________201___г.____________________</w:t>
      </w:r>
      <w:r>
        <w:rPr>
          <w:rFonts w:cs="Times New Roman" w:ascii="Times New Roman" w:hAnsi="Times New Roman"/>
          <w:sz w:val="28"/>
          <w:shd w:fill="FFFFFF" w:val="clear"/>
        </w:rPr>
        <w:t xml:space="preserve">  __________________</w:t>
      </w:r>
    </w:p>
    <w:p>
      <w:pPr>
        <w:pStyle w:val="Normal"/>
        <w:spacing w:before="14" w:after="0"/>
        <w:ind w:left="2131" w:hanging="0"/>
        <w:rPr>
          <w:rFonts w:ascii="Times New Roman" w:hAnsi="Times New Roman" w:cs="Times New Roman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(подпись заявителя)         (инициалы, фамилия)</w:t>
      </w:r>
      <w:r>
        <w:rPr>
          <w:rFonts w:cs="Times New Roman" w:ascii="Times New Roman" w:hAnsi="Times New Roman"/>
          <w:spacing w:val="1"/>
          <w:sz w:val="28"/>
          <w:shd w:fill="FFFFFF" w:val="clear"/>
        </w:rPr>
        <w:t xml:space="preserve">              </w:t>
      </w:r>
    </w:p>
    <w:p>
      <w:pPr>
        <w:pStyle w:val="Normal"/>
        <w:spacing w:before="158" w:after="144"/>
        <w:ind w:left="151" w:hanging="0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Адрес заявителя:________________________________________________________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лены на приеме                                             «____»______________________201___г.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pacing w:val="4"/>
          <w:sz w:val="20"/>
          <w:szCs w:val="20"/>
          <w:shd w:fill="FFFFFF" w:val="clear"/>
        </w:rPr>
        <w:t>(должность, фамилия инициалы лица, принявшего заявление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подпись)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4"/>
          <w:sz w:val="20"/>
          <w:szCs w:val="20"/>
          <w:shd w:fill="FFFFFF" w:val="clear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заявления о приеме в эксплуатацию жилого помещ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_________20__г.   вход. №_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 и подпись должностн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(а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и подпись заявите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vertAlign w:val="subscript"/>
        </w:rPr>
        <w:t>(Ф.И.О. заявителя, или лица, действующего от имени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п документа, удостоверяющий личность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__________________ номер ___________ дата выдачи ________________________, наименование органа, выдавшего документ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управлению по строительству и архитектуре (управлению по архитектуре и градостроительству)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, или лицо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е от имени заяв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, серия и номер документа, удостоверяющего лич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ате выдачи документа, удостоверяющего личность, и выдавшем его орг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для обработки с целью предоставления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 июля 2006 г. № 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неограниченно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(последнее при наличии)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20____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  <w:r>
        <w:rPr>
          <w:rFonts w:cs="Times New Roman" w:ascii="Times New Roman" w:hAnsi="Times New Roman"/>
          <w:color w:val="000000"/>
          <w:sz w:val="28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20" w:after="216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8:00Z</dcterms:created>
  <dc:creator>Гусева Татьяна</dc:creator>
  <dc:description/>
  <cp:keywords/>
  <dc:language>en-US</dc:language>
  <cp:lastModifiedBy>x</cp:lastModifiedBy>
  <cp:lastPrinted>2012-12-17T12:46:00Z</cp:lastPrinted>
  <dcterms:modified xsi:type="dcterms:W3CDTF">2012-12-17T09:48:00Z</dcterms:modified>
  <cp:revision>10</cp:revision>
  <dc:subject/>
  <dc:title/>
</cp:coreProperties>
</file>