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СОУСК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ноября 2014 года                                                                                          № 26                                                                   с.Соускан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усканих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района</w:t>
      </w:r>
    </w:p>
    <w:p>
      <w:pPr>
        <w:pStyle w:val="Normal"/>
        <w:rPr/>
      </w:pPr>
      <w:r>
        <w:rPr>
          <w:sz w:val="28"/>
          <w:szCs w:val="28"/>
        </w:rPr>
        <w:t>Алтайского края  от 03.11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1-рс «О введении земельного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Соусканих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Красн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вета депутатов Соусканихинского сельсовета Красногорского района Алтайского края от 03.11.2010г. №  11-рс «О введении земельного налога на территории муниципального  образования Соусканихинский сельсовет Красногорского района Алтайского кра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8"/>
          <w:szCs w:val="28"/>
        </w:rPr>
        <w:t xml:space="preserve">В подпункте 1 пункта 3 слова «и физическими лицами, являющимися индивидуальными предпринимателями», исключить. 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8"/>
          <w:szCs w:val="28"/>
        </w:rPr>
        <w:t>Подпункт 2  пункта  3  исключить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 пункта 3 слова «и физическими лицами, являющимися индивидуальными предпринимателями»,исключить. </w:t>
      </w:r>
    </w:p>
    <w:p>
      <w:pPr>
        <w:pStyle w:val="Normal"/>
        <w:numPr>
          <w:ilvl w:val="0"/>
          <w:numId w:val="2"/>
        </w:numPr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изложить в следующей редакции :</w:t>
      </w:r>
    </w:p>
    <w:p>
      <w:pPr>
        <w:pStyle w:val="Normal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меньшение налоговой базы на не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2. Настоящее решение вступает  в силу с 1 января 2015 года , но не ранее чем по истечении одного месяца со дня  его официального опубликования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М.Е.Перевало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2:00Z</dcterms:created>
  <dc:creator>KRASN</dc:creator>
  <dc:description/>
  <cp:keywords/>
  <dc:language>en-US</dc:language>
  <cp:lastModifiedBy>Администрация Соусканихинского сельсовета</cp:lastModifiedBy>
  <cp:lastPrinted>2014-11-13T11:38:00Z</cp:lastPrinted>
  <dcterms:modified xsi:type="dcterms:W3CDTF">2014-11-18T08:03:00Z</dcterms:modified>
  <cp:revision>10</cp:revision>
  <dc:subject/>
  <dc:title>Российская Федерация</dc:title>
</cp:coreProperties>
</file>