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5387" w:leader="none"/>
        </w:tabs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АДМИНИСТРАЦИЯ СОУСКАНИХ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6.03. 2015                                                                                                               №  25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с.Соусканих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810</wp:posOffset>
                </wp:positionV>
                <wp:extent cx="331470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сельсовета от 19.03.2013 №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8.8pt;mso-wrap-distance-left:9.05pt;mso-wrap-distance-right:9.05pt;mso-wrap-distance-top:0pt;mso-wrap-distance-bottom:0pt;margin-top:-0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сельсовета от 19.03.2013 № 4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</w:t>
      </w:r>
      <w:r>
        <w:rPr>
          <w:sz w:val="26"/>
          <w:szCs w:val="26"/>
          <w:u w:val="none"/>
        </w:rPr>
        <w:t xml:space="preserve"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законом Алтайского края от 02 февраля 2015 года № 6-ЗС, Уставом муниципального образования Соусканихинский сельсовет Красногорского района Алтайского края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ОСТАНОВЛЯЮ: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</w:t>
      </w:r>
      <w:r>
        <w:rPr>
          <w:sz w:val="26"/>
          <w:szCs w:val="26"/>
          <w:u w:val="none"/>
        </w:rPr>
        <w:t>1. Внести изменения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</w:t>
      </w:r>
      <w:r>
        <w:rPr>
          <w:sz w:val="26"/>
          <w:szCs w:val="26"/>
          <w:u w:val="none"/>
        </w:rPr>
        <w:t>2. Использовать прилагаемую форму справки о доходах, расходах, об имуществе и обязательствах имущественного характера, утвержденную Указом Президента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</w:t>
      </w:r>
      <w:r>
        <w:rPr>
          <w:sz w:val="26"/>
          <w:szCs w:val="26"/>
          <w:u w:val="none"/>
        </w:rPr>
        <w:t>3.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Глава Администрации сельсовета                                                           Л.Д. Клим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3. 2015 № 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НОСИМЫЕ ИЗМЕНЕНИЯ В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ЕДСТАВЛЕНИИ</w:t>
      </w:r>
      <w:r>
        <w:rPr>
          <w:sz w:val="28"/>
          <w:szCs w:val="28"/>
        </w:rPr>
        <w:t xml:space="preserve"> </w:t>
      </w:r>
      <w:r>
        <w:rPr>
          <w:b/>
        </w:rPr>
        <w:t>ЛИЦОМ, ПОСТУПАЮЩИМ НА РАБОТУ НА ДОЛЖНОСТЬ РУКОВОДИТЕЛЯ МУНИЦИПАЛЬНОГО УЧРЕЖДЕНИЯ, А ТАКЖЕ РУКОВОДИТЕЛЕМ МУНИЦИПАЛЬНОГО УЧРЕЖДЕНИЯ</w:t>
      </w:r>
      <w:r>
        <w:rPr/>
        <w:t xml:space="preserve"> </w:t>
      </w:r>
      <w:r>
        <w:rPr>
          <w:b/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1. В пункте 1 после слов «(далее – сведения о доходах, об имуществе и обязательствах имущественного характера),» слова «(приложение 1,2,3,4)» исключить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 1 абзацем 2 следующего содержания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«Сведение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4 подпункт а) изложить в следующей редакции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«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 ему на праве собственности, и о своих обязательствах имущественного характера по состоянию на конец отчетного периода;»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4. В пункте 4 подпункт б) изложить в следующей редакции: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«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»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5. В пункте 5 абзац 1 изложить в следующей редакции: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мая года, следующего за отчетным.»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    Л.Д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8:00Z</dcterms:created>
  <dc:creator>MaksimovaIG</dc:creator>
  <dc:description/>
  <cp:keywords/>
  <dc:language>en-US</dc:language>
  <cp:lastModifiedBy>x</cp:lastModifiedBy>
  <cp:lastPrinted>2015-03-17T06:20:00Z</cp:lastPrinted>
  <dcterms:modified xsi:type="dcterms:W3CDTF">2015-04-01T00:53:00Z</dcterms:modified>
  <cp:revision>46</cp:revision>
  <dc:subject/>
  <dc:title/>
</cp:coreProperties>
</file>