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03.2015                                                                                                      №   27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добровольных   мерах   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ых пожар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канихинский                   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1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 и положением о добровольной пожарной охране на территории муниципального образования Соусканихинский сельсовет Красногорского района Алтайского края и </w:t>
      </w:r>
      <w:r>
        <w:rPr>
          <w:sz w:val="28"/>
        </w:rPr>
        <w:t>в целях поддержки деятельности добровольной пожарной охраны на территории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Главному специалисту по финансам, налогам и сборам Администрации Соусканихинского сельсовета выделить денежные средства и заложить в смету на поддержание и материальное стимулирование подразделений добровольной пожарной охраны на 2015 год в сумме 15000 рублей (пятнадцать тысяч руб.) .</w:t>
      </w:r>
    </w:p>
    <w:p>
      <w:pPr>
        <w:pStyle w:val="Normal"/>
        <w:jc w:val="both"/>
        <w:rPr/>
      </w:pPr>
      <w:r>
        <w:rPr>
          <w:sz w:val="28"/>
        </w:rPr>
        <w:t>2. За активную работу по профилактике и (или) тушению пожаров, проведению аварийно-спасательных работ, спасению людей и имущества при пожарах и оказание первой помощи пострадавшим предоставля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ъявление благодар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граждение Почетной грамот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ыплата денежной пре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народовать настоящее постановление на сайте Администрации Красногорского района в разделе «Сельские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Л.Д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9:00Z</dcterms:created>
  <dc:creator>x</dc:creator>
  <dc:description/>
  <cp:keywords/>
  <dc:language>en-US</dc:language>
  <cp:lastModifiedBy>x</cp:lastModifiedBy>
  <cp:lastPrinted>2004-01-01T04:29:00Z</cp:lastPrinted>
  <dcterms:modified xsi:type="dcterms:W3CDTF">2003-12-31T22:29:00Z</dcterms:modified>
  <cp:revision>2</cp:revision>
  <dc:subject/>
  <dc:title>Российская  Федерация</dc:title>
</cp:coreProperties>
</file>