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СОУСКАНИХИНСКОГО СЕЛЬСОВЕТ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РАСНОГОРСКОГО РАЙОН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ЛТАЙСКОГО КРА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29.05.2015                                                                                                            № 45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Соусканиха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еречня должностей  муници-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льной службы Администрации Соусканихин-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кого  сельсовета  Красногорскоского    района 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лтайского  края  при  назначении на  которые 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 и  замещении  которых  муниципаль-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ые  служащие обязаны  предоставлять  сведе-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ния о доходах,  имуществе  и    обязательствах 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ущественного  характера, а так же сведения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  доходах, об   имуществе   и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7"/>
          <w:szCs w:val="27"/>
        </w:rPr>
        <w:t xml:space="preserve">обязательствах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имущественного   характера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своих   супруги 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упруга) и несовершеннолетних детей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В соответствии с Федеральным законом от 25.12.2008 № 273-ФЗ «О противодействии коррупции», Федеральным законно от 02.03.2007 № 25-ФЗ «О муниципальной службе в Российской Федерации», Указом Президента Российской Федерации от 18.05.2009 N 557 " Об утверждении Перечня должностей Федеральной службы при назначении на которые граждане и замещении которых федеральные государственные служащие обязаны предоставлять сведения о доходах,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1.Утвердить Перечень должностей муниципальной службы Администрации Соусканихинского сельсовета Красногорскоского района Алтайского края при назначении на которые граждане и замещении которых муниципальные служащие обязаны предоставлять сведения о доходах,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прилагается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главного специалиста Администрации сельсовета Зоркину М.Р.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Глава Администрации сельсовета                                                       Л.Д. Климова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000000"/>
          <w:sz w:val="27"/>
          <w:szCs w:val="27"/>
        </w:rPr>
        <w:t>Утверждено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</w:t>
      </w:r>
      <w:r>
        <w:rPr>
          <w:color w:val="000000"/>
          <w:sz w:val="27"/>
          <w:szCs w:val="27"/>
        </w:rPr>
        <w:t>постановлением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Администрации сельсовета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от 29.05.2015 № 45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ПЕРЕЧЕНЬ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должностей муниципальной службы Администрации Соусканихинского сельсовета Красногорскоского района Алтайского края при назначении на которые граждане и замещении которых муниципальные служащие обязаны предоставлять сведения о доходах,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Глава Администрации сельсовета, выборная муниципальная должность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Главный специалист Администрации сельсовета, главная  муниципальная должность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Начальник ВУС, младшая муниципальная должность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1:00Z</dcterms:created>
  <dc:creator>x</dc:creator>
  <dc:description/>
  <cp:keywords/>
  <dc:language>en-US</dc:language>
  <cp:lastModifiedBy>x</cp:lastModifiedBy>
  <dcterms:modified xsi:type="dcterms:W3CDTF">2015-06-02T20:01:00Z</dcterms:modified>
  <cp:revision>1</cp:revision>
  <dc:subject/>
  <dc:title>АДМИНИСТРАЦИЯ СОУСКАНИХИНСКОГО СЕЛЬСОВЕТА</dc:title>
</cp:coreProperties>
</file>