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ГОР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9.2015                                                                                                           № 10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Соускани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11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 и законом Алтайского края от 01.02.2007 года № 9-ЗС «О разработке документов территориального планирования муниципальных образований»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ступить к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остав комиссии по землепользованию и застройке при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 (приложение № 1);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2. Порядок проведения работ по подготовке проекта: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 (приложение № 2);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2.3. Порядок представления в комиссию по землепользованию и застройке предложений п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 (приложение № 3);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становить срок проведения работ п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 с момента заключения контракта, согласно календарного плана  – </w:t>
      </w:r>
      <w:r>
        <w:rPr>
          <w:color w:val="FF0000"/>
          <w:sz w:val="26"/>
          <w:szCs w:val="26"/>
        </w:rPr>
        <w:t>1</w:t>
      </w:r>
      <w:r>
        <w:rPr>
          <w:color w:val="800000"/>
          <w:sz w:val="26"/>
          <w:szCs w:val="26"/>
        </w:rPr>
        <w:t xml:space="preserve"> месяц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бнародовать на официальном сайте Администрации района в разделе «Сельские поселения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Л.Д. Климова</w:t>
      </w:r>
    </w:p>
    <w:p>
      <w:pPr>
        <w:pStyle w:val="Normal"/>
        <w:ind w:right="-10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усканихинского сельсовета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sz w:val="26"/>
          <w:szCs w:val="26"/>
        </w:rPr>
        <w:t>от 04  сентября 2015 № 105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землепользованию и застройке при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Л.Д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оусканихин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ина М.Р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С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экономике, труду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Е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района – главный архитектор района (по согласовани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ова Ю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митета по экономике, труду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Л.Д. Климова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оускани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04 сентября 2015 № 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абот по подготовке проекта: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</w:t>
      </w:r>
    </w:p>
    <w:p>
      <w:pPr>
        <w:pStyle w:val="Normal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 Соусканиха, с. Лебяжь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работ по подготовк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екта Правил на соответствие требованиям технических регламентов и документов территориального планир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Прави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 Правил с учетом результатов публичных слуш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9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главой Администрации Соусканихинского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овета о направлении проекта Правил на рассмотрение в Совет депутатов Соусканихинского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 Красногорского района Алтайского кр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а Правил на рассмотрение в Совет депутатов Соусканихинского  сельсовета Красногорского района Алтайского кр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проекта Правил на сессии Совета депутатов Соусканихинского  сельсовета Красногорского района Алтай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:                                                             Л.Д. Климова</w:t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ускани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04  сентября 2015 № 105</w:t>
      </w:r>
    </w:p>
    <w:p>
      <w:pPr>
        <w:pStyle w:val="Normal"/>
        <w:tabs>
          <w:tab w:val="clear" w:pos="708"/>
          <w:tab w:val="left" w:pos="2505" w:leader="none"/>
          <w:tab w:val="left" w:pos="85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в комиссию по землепользованию и застройке предложений п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bookmarkStart w:id="0" w:name="sub_3001"/>
      <w:bookmarkEnd w:id="0"/>
      <w:r>
        <w:rPr>
          <w:sz w:val="26"/>
          <w:szCs w:val="26"/>
        </w:rPr>
        <w:t>1. С момента опубликования постановления Администрации сельсовета о подготовке проекта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с. Соусканиха, с. Лебяжье»  (далее - проект Правил) в течение срока проведения работ по подготовке проекта Правил заинтересованные лица вправе направлять в Комиссию по землепользованию и застройке (далее - Комиссия) предложения по подготовке проекта Правил.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bookmarkStart w:id="1" w:name="sub_3001"/>
      <w:bookmarkStart w:id="2" w:name="sub_3002"/>
      <w:bookmarkEnd w:id="1"/>
      <w:r>
        <w:rPr>
          <w:sz w:val="26"/>
          <w:szCs w:val="26"/>
        </w:rPr>
        <w:t xml:space="preserve"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(с пометкой "В комиссию по землепользованию и застройке") по адресу: 659500, с. Красногорское, ул. Советская, № 91, приемная, e-mail: </w:t>
      </w:r>
      <w:hyperlink r:id="rId2">
        <w:bookmarkStart w:id="3" w:name="sub_3003"/>
        <w:bookmarkEnd w:id="2"/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либо по адресу: 659518, с. Соусканиха ул. Школьная, 21, приемная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20"/>
        <w:jc w:val="both"/>
        <w:rPr/>
      </w:pPr>
      <w:bookmarkStart w:id="4" w:name="sub_3004"/>
      <w:bookmarkEnd w:id="3"/>
      <w:bookmarkEnd w:id="4"/>
      <w:r>
        <w:rPr>
          <w:sz w:val="26"/>
          <w:szCs w:val="26"/>
        </w:rPr>
        <w:t>4. Предложения, поступившие в Комиссию после завершения работ по подготовке проекта Правил и проведения публичных слушаний, не рассматриваются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004"/>
      <w:bookmarkStart w:id="6" w:name="sub_3004"/>
      <w:bookmarkEnd w:id="6"/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Л.Д. Климова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User</dc:creator>
  <dc:description/>
  <cp:keywords/>
  <dc:language>en-US</dc:language>
  <cp:lastModifiedBy>Главный бухгалтер</cp:lastModifiedBy>
  <cp:lastPrinted>2015-11-17T03:02:00Z</cp:lastPrinted>
  <dcterms:modified xsi:type="dcterms:W3CDTF">2020-04-21T08:26:00Z</dcterms:modified>
  <cp:revision>5</cp:revision>
  <dc:subject/>
  <dc:title>Российская Федерация</dc:title>
</cp:coreProperties>
</file>