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>СОВЕТ ДЕПУТАТОВ СОУСКАНИХИНСКОГО  СЕЛЬСОВЕТА</w:t>
      </w:r>
    </w:p>
    <w:p>
      <w:pPr>
        <w:pStyle w:val="Style74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15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ускани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2971800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е порядка создани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организации, изменения типа и ликвидации муниципальных учреждений, а также утверждения уставов муниципальных  учреждений и внесения в них измен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1.95pt;mso-wrap-distance-left:9.05pt;mso-wrap-distance-right:9.05pt;mso-wrap-distance-top:0pt;mso-wrap-distance-bottom:0pt;margin-top:9.7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е порядка создания,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организации, изменения типа и ликвидации муниципальных учреждений, а также утверждения уставов муниципальных  учреждений и внесения в ни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shd w:fill="FFFFFF" w:val="clear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7-ФЗ "О некоммерческих организациях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06 N 174-ФЗ "Об автономных учреждениях", статьей 22  Устава муниципального образования Соусканихинский сельсовет Красногорского района Алтай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стенде Администрации сельсовета и информационных стендах села Лебяж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Е. Перева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sub_1000"/>
      <w:bookmarkStart w:id="6" w:name="sub_100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усканихинского сельсовета</w:t>
      </w:r>
      <w:bookmarkEnd w:id="6"/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От 04.02.2015 года 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создания, реорганизации, изменения типа и ликвидации муниципальных</w:t>
        <w:br/>
        <w:t>учреждений, а также утверждения уставов муниципальных</w:t>
        <w:br/>
        <w:t>учреждений и внесения в них изменений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 xml:space="preserve">1.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(далее - Порядок) разработан в соответствии с Федеральными закона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т 12.01.1996 N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коммерческих организациях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т 03.11.2006 N 17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втономных учреждениях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т 08.05.2010 N 8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1"/>
      <w:bookmarkStart w:id="12" w:name="sub_1001"/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sub_200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II. Принятие решения о создании муниципального учреждения</w:t>
        <w:br/>
        <w:t>путем его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2"/>
      <w:bookmarkEnd w:id="16"/>
      <w:r>
        <w:rPr>
          <w:rFonts w:cs="Times New Roman" w:ascii="Times New Roman" w:hAnsi="Times New Roman"/>
          <w:sz w:val="28"/>
          <w:szCs w:val="28"/>
        </w:rPr>
        <w:t>2. Решение о создании муниципального учреждения путем его учреждения принимается Администрацией Соусканихинского сельсовета Красногорского района Алтайского края в форме постановления. (далее – Администрация сельсовета)</w:t>
      </w:r>
    </w:p>
    <w:p>
      <w:pPr>
        <w:pStyle w:val="Normal"/>
        <w:rPr/>
      </w:pPr>
      <w:bookmarkStart w:id="17" w:name="sub_1002"/>
      <w:bookmarkStart w:id="18" w:name="sub_10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 Постановление Администрации сельсовета о создании муниципального учреждения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3"/>
      <w:bookmarkStart w:id="20" w:name="sub_1003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) наименование создаваемо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31"/>
      <w:bookmarkStart w:id="22" w:name="sub_1003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) основные цели деятельности создаваемого муниципального учреждения;</w:t>
      </w:r>
    </w:p>
    <w:p>
      <w:pPr>
        <w:pStyle w:val="Normal"/>
        <w:rPr/>
      </w:pPr>
      <w:bookmarkStart w:id="23" w:name="sub_10032"/>
      <w:bookmarkStart w:id="24" w:name="sub_1003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) наименование органа местного самоуправления, который будет осуществлять функции и полномочия учредителя создаваемого муниципального учреждения (Администрация сельсовета) (далее – Администрация сельсовета, осуществляющий функции и полномочия учредителя);</w:t>
      </w:r>
    </w:p>
    <w:p>
      <w:pPr>
        <w:pStyle w:val="Normal"/>
        <w:rPr/>
      </w:pPr>
      <w:bookmarkStart w:id="25" w:name="sub_10033"/>
      <w:bookmarkStart w:id="26" w:name="sub_1003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) сведения об имуществе (в том числе земельных участках), которое планируется закрепить (предоставить в постоянное (бессрочное) пользование) за создаваемым муниципальным учреждением;</w:t>
      </w:r>
    </w:p>
    <w:p>
      <w:pPr>
        <w:pStyle w:val="Normal"/>
        <w:rPr/>
      </w:pPr>
      <w:bookmarkStart w:id="27" w:name="sub_10034"/>
      <w:bookmarkStart w:id="28" w:name="sub_1003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5) предельную штатную численность работников (для казенного учреждения);</w:t>
      </w:r>
    </w:p>
    <w:p>
      <w:pPr>
        <w:pStyle w:val="Normal"/>
        <w:rPr/>
      </w:pPr>
      <w:bookmarkStart w:id="29" w:name="sub_10035"/>
      <w:bookmarkStart w:id="30" w:name="sub_1003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6) перечень мероприятий по созданию муниципального учреждения с указанием сроков их проведения.</w:t>
      </w:r>
    </w:p>
    <w:p>
      <w:pPr>
        <w:pStyle w:val="Normal"/>
        <w:rPr/>
      </w:pPr>
      <w:bookmarkStart w:id="31" w:name="sub_10036"/>
      <w:bookmarkStart w:id="32" w:name="sub_1004"/>
      <w:bookmarkEnd w:id="31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3" w:name="sub_1005"/>
      <w:bookmarkEnd w:id="32"/>
      <w:r>
        <w:rPr>
          <w:rFonts w:cs="Times New Roman" w:ascii="Times New Roman" w:hAnsi="Times New Roman"/>
          <w:sz w:val="28"/>
          <w:szCs w:val="28"/>
        </w:rPr>
        <w:t>К постановлению представляется пояснительная записка, которая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05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) обоснование целесообразности создания муниципального учреждения;</w:t>
      </w:r>
    </w:p>
    <w:p>
      <w:pPr>
        <w:pStyle w:val="Normal"/>
        <w:rPr/>
      </w:pPr>
      <w:bookmarkStart w:id="35" w:name="sub_10051"/>
      <w:bookmarkStart w:id="36" w:name="sub_1005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) информацию о предоставлении создаваемому муниципальному учреждению права выполнять муниципальные функции в целях обеспечения реализации предусмотренных законодательством Российской Федерации полномочий органов местного самоуправления (для казенного учреждения).</w:t>
      </w:r>
    </w:p>
    <w:p>
      <w:pPr>
        <w:pStyle w:val="Normal"/>
        <w:rPr/>
      </w:pPr>
      <w:bookmarkStart w:id="37" w:name="sub_10052"/>
      <w:bookmarkStart w:id="38" w:name="sub_100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5. После принятия постановления о создании муниципального учреждения Администрация сельсовета, осуществляющая функции и полномочия учредителя, утверждает устав этого муниципального учреждения в соответствии с </w:t>
      </w:r>
      <w:hyperlink w:anchor="sub_60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разделом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006"/>
      <w:bookmarkStart w:id="40" w:name="sub_1006"/>
      <w:bookmarkEnd w:id="4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1" w:name="sub_300"/>
      <w:bookmarkEnd w:id="41"/>
      <w:r>
        <w:rPr>
          <w:rFonts w:cs="Times New Roman" w:ascii="Times New Roman" w:hAnsi="Times New Roman"/>
          <w:b/>
          <w:bCs/>
          <w:sz w:val="28"/>
          <w:szCs w:val="28"/>
        </w:rPr>
        <w:t>III. Принятие решения о реорганизации и проведение реорганизации</w:t>
        <w:br/>
        <w:t>муниципа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2" w:name="sub_300"/>
      <w:bookmarkStart w:id="43" w:name="sub_300"/>
      <w:bookmarkEnd w:id="43"/>
    </w:p>
    <w:p>
      <w:pPr>
        <w:pStyle w:val="Normal"/>
        <w:rPr/>
      </w:pPr>
      <w:bookmarkStart w:id="44" w:name="sub_1007"/>
      <w:bookmarkEnd w:id="44"/>
      <w:r>
        <w:rPr>
          <w:rFonts w:cs="Times New Roman" w:ascii="Times New Roman" w:hAnsi="Times New Roman"/>
          <w:sz w:val="28"/>
          <w:szCs w:val="28"/>
        </w:rPr>
        <w:t>6. Реорганизация муниципального учреждения может быть осуществлена в форме его слияния, присоединения, разделения, выделения или преобразования.</w:t>
      </w:r>
    </w:p>
    <w:p>
      <w:pPr>
        <w:pStyle w:val="Normal"/>
        <w:rPr/>
      </w:pPr>
      <w:bookmarkStart w:id="45" w:name="sub_1007"/>
      <w:bookmarkEnd w:id="45"/>
      <w:r>
        <w:rPr>
          <w:rFonts w:cs="Times New Roman" w:ascii="Times New Roman" w:hAnsi="Times New Roman"/>
          <w:sz w:val="28"/>
          <w:szCs w:val="28"/>
        </w:rPr>
        <w:t>Преобразование муниципального учреждения в некоммерческие организации иных форм или хозяйственное общество допускается в случаях и в порядке, которые установлены законом.</w:t>
      </w:r>
    </w:p>
    <w:p>
      <w:pPr>
        <w:pStyle w:val="Normal"/>
        <w:rPr/>
      </w:pPr>
      <w:bookmarkStart w:id="46" w:name="sub_1008"/>
      <w:bookmarkEnd w:id="46"/>
      <w:r>
        <w:rPr>
          <w:rFonts w:cs="Times New Roman" w:ascii="Times New Roman" w:hAnsi="Times New Roman"/>
          <w:sz w:val="28"/>
          <w:szCs w:val="28"/>
        </w:rPr>
        <w:t>7. Решение о реорганизации муниципального учреждения принимается Администрацией сельсовета в форме постановления в порядке, аналогичном порядку создания муниципального учреждения путем учреждения.</w:t>
      </w:r>
    </w:p>
    <w:p>
      <w:pPr>
        <w:pStyle w:val="Normal"/>
        <w:rPr/>
      </w:pPr>
      <w:bookmarkStart w:id="47" w:name="sub_1008"/>
      <w:bookmarkStart w:id="48" w:name="sub_1009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8. Решение о реорганизации муниципального автономного учреждения принимается после рассмотрения рекомендаций наблюдательного совета автоном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009"/>
      <w:bookmarkStart w:id="50" w:name="sub_1009"/>
      <w:bookmarkEnd w:id="5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40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IV. Изменение типа муниципа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2" w:name="sub_400"/>
      <w:bookmarkStart w:id="53" w:name="sub_400"/>
      <w:bookmarkEnd w:id="53"/>
    </w:p>
    <w:p>
      <w:pPr>
        <w:pStyle w:val="Normal"/>
        <w:rPr/>
      </w:pPr>
      <w:bookmarkStart w:id="54" w:name="sub_1010"/>
      <w:bookmarkEnd w:id="54"/>
      <w:r>
        <w:rPr>
          <w:rFonts w:cs="Times New Roman" w:ascii="Times New Roman" w:hAnsi="Times New Roman"/>
          <w:sz w:val="28"/>
          <w:szCs w:val="28"/>
        </w:rPr>
        <w:t>9. Изменение типа муниципального учреждения не является его реорганизацией.</w:t>
      </w:r>
    </w:p>
    <w:p>
      <w:pPr>
        <w:pStyle w:val="Normal"/>
        <w:ind w:hanging="0"/>
        <w:rPr/>
      </w:pPr>
      <w:bookmarkStart w:id="55" w:name="sub_1010"/>
      <w:bookmarkStart w:id="56" w:name="sub_101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Решение об изменении типа муниципального бюджетного учреждения в целях создания муниципального казенного учреждения, а также изменении типа муниципального казенного учреждения в целях создания муниципального бюджетного учреждения принимается Администрацией сельсовета в форме постановления.</w:t>
      </w:r>
    </w:p>
    <w:p>
      <w:pPr>
        <w:pStyle w:val="Normal"/>
        <w:rPr/>
      </w:pPr>
      <w:bookmarkStart w:id="57" w:name="sub_1011"/>
      <w:bookmarkStart w:id="58" w:name="sub_101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1. Постановление Администрации сельсовета об изменении типа муниципального бюджетного учреждения в целях создания муниципального казенного учреждения, а также изменении типа муниципального казенного учреждения в целях создания муниципального бюджетного учреждения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12"/>
      <w:bookmarkStart w:id="60" w:name="sub_1012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) наименование существующе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121"/>
      <w:bookmarkStart w:id="62" w:name="sub_1012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) наименование создаваемого муниципального учреждения с указанием его типа;</w:t>
      </w:r>
    </w:p>
    <w:p>
      <w:pPr>
        <w:pStyle w:val="Normal"/>
        <w:rPr/>
      </w:pPr>
      <w:bookmarkStart w:id="63" w:name="sub_10122"/>
      <w:bookmarkStart w:id="64" w:name="sub_1012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) наименование органа местного самоуправления, который будет осуществлять функции и полномочия учредителя создаваемого муниципального учреждения (Администрация сельсове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0123"/>
      <w:bookmarkStart w:id="66" w:name="sub_1012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4) информацию об изменении (сохранении) основных целей деятельности муниципального учреждения;</w:t>
      </w:r>
    </w:p>
    <w:p>
      <w:pPr>
        <w:pStyle w:val="Normal"/>
        <w:rPr/>
      </w:pPr>
      <w:bookmarkStart w:id="67" w:name="sub_10124"/>
      <w:bookmarkStart w:id="68" w:name="sub_1012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) информацию об изменении (сохранении) штатной численности (для казенного учреждения);</w:t>
      </w:r>
    </w:p>
    <w:p>
      <w:pPr>
        <w:pStyle w:val="Normal"/>
        <w:rPr/>
      </w:pPr>
      <w:bookmarkStart w:id="69" w:name="sub_10125"/>
      <w:bookmarkStart w:id="70" w:name="sub_1012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6) перечень мероприятий по созданию муниципального учреждения с указанием сроков их проведения.</w:t>
      </w:r>
    </w:p>
    <w:p>
      <w:pPr>
        <w:pStyle w:val="Normal"/>
        <w:rPr/>
      </w:pPr>
      <w:bookmarkStart w:id="71" w:name="sub_10126"/>
      <w:bookmarkStart w:id="72" w:name="sub_101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2. Решение об изменении типа муниципального учреждения в целях создания муниципального автономного учреждения принимается Администрацией сельсовета в форме постановления.</w:t>
      </w:r>
    </w:p>
    <w:p>
      <w:pPr>
        <w:pStyle w:val="Normal"/>
        <w:rPr/>
      </w:pPr>
      <w:bookmarkStart w:id="73" w:name="sub_1013"/>
      <w:bookmarkStart w:id="74" w:name="sub_101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3. Постановление Администрации сельсовета об изменении типа муниципального учреждения в целях создания муниципального автономного учреждения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1014"/>
      <w:bookmarkStart w:id="76" w:name="sub_1014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) наименование существующе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10141"/>
      <w:bookmarkStart w:id="78" w:name="sub_1014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) наименование создаваемого муниципального автономного учреждения;</w:t>
      </w:r>
    </w:p>
    <w:p>
      <w:pPr>
        <w:pStyle w:val="Normal"/>
        <w:rPr/>
      </w:pPr>
      <w:bookmarkStart w:id="79" w:name="sub_10142"/>
      <w:bookmarkStart w:id="80" w:name="sub_1014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) наименование органа, осуществляющего функции и полномочия учред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0143"/>
      <w:bookmarkStart w:id="82" w:name="sub_1014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) сведения об имуществе, закрепляемом за муниципальным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Normal"/>
        <w:rPr/>
      </w:pPr>
      <w:bookmarkStart w:id="83" w:name="sub_10144"/>
      <w:bookmarkStart w:id="84" w:name="sub_1014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5) перечень мероприятий по созданию муниципального автономного учреждения с указанием сроков их проведения;</w:t>
      </w:r>
    </w:p>
    <w:p>
      <w:pPr>
        <w:pStyle w:val="Normal"/>
        <w:rPr/>
      </w:pPr>
      <w:bookmarkStart w:id="85" w:name="sub_10145"/>
      <w:bookmarkStart w:id="86" w:name="sub_10146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6) сведения об органе, ответственном за проведение мероприятий по созданию муниципального автономного учреждения.</w:t>
      </w:r>
    </w:p>
    <w:p>
      <w:pPr>
        <w:pStyle w:val="Normal"/>
        <w:rPr/>
      </w:pPr>
      <w:bookmarkStart w:id="87" w:name="sub_10146"/>
      <w:bookmarkStart w:id="88" w:name="sub_101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14. Изменение типа существующего муниципального бюджетного или казенного учреждения в целях создания муниципального автономного учреждения, а также изменение типа существующего муниципального автономного учреждения в целях создания муниципального бюджетного или казенного учреждения осуществляю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06 года N 174-ФЗ "Об автономных учреждениях".</w:t>
      </w:r>
    </w:p>
    <w:p>
      <w:pPr>
        <w:pStyle w:val="Normal"/>
        <w:rPr/>
      </w:pPr>
      <w:bookmarkStart w:id="89" w:name="sub_1015"/>
      <w:bookmarkStart w:id="90" w:name="sub_1016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15. Предложение о создании муниципального автономного учреждения путем изменения типа муниципального учреждения готовится Администрацией сельсовета, осуществляющей функции и полномочия учредителя. Предложение должно содержать сведения и документы, предусмотренные в форме предложения о создании автономного учреждения путем изменения типа существующего государственного или муниципального учреждения, утвержденной постановлением Правительства Российской Федерации. Данное предложение подготавливается по инициативе либо с согласия муниципального учреждения.</w:t>
      </w:r>
    </w:p>
    <w:p>
      <w:pPr>
        <w:pStyle w:val="Normal"/>
        <w:rPr/>
      </w:pPr>
      <w:bookmarkStart w:id="91" w:name="sub_1016"/>
      <w:bookmarkStart w:id="92" w:name="sub_1017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16. Проект постановления Администрации сельсовета о создании муниципального автономного учреждения путем изменения типа муниципального бюджетного учреждения или муниципального казенного учреждения, об изменении типа муниципального учреждения в целях создания муниципального казенного учреждения, муниципального бюджетного учреждения подготавливается в соответствии с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93" w:name="sub_1017"/>
      <w:bookmarkStart w:id="94" w:name="sub_1018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17. Одновременно с проектом постановления Администрации сельсовета об изменении типа муниципального учреждения представляется пояснительная записка, содержащая обоснование целесообразности изменения типа муниципального учреждения и информацию о кредиторской задолженности учреждения (в том числе просроченной).</w:t>
      </w:r>
    </w:p>
    <w:p>
      <w:pPr>
        <w:pStyle w:val="Normal"/>
        <w:rPr/>
      </w:pPr>
      <w:bookmarkStart w:id="95" w:name="sub_1018"/>
      <w:bookmarkStart w:id="96" w:name="sub_1019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18. В случае,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, пояснительная записка к постановлению должна содержать информацию о том, кому данные муниципальные функции будут переданы.</w:t>
      </w:r>
    </w:p>
    <w:p>
      <w:pPr>
        <w:pStyle w:val="Normal"/>
        <w:rPr/>
      </w:pPr>
      <w:bookmarkStart w:id="97" w:name="sub_1019"/>
      <w:bookmarkStart w:id="98" w:name="sub_1020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19. В случае,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пояснительная записка к постановлению должна содержать информацию о том, кому данные полномочия будут переданы.</w:t>
      </w:r>
    </w:p>
    <w:p>
      <w:pPr>
        <w:pStyle w:val="Normal"/>
        <w:rPr/>
      </w:pPr>
      <w:bookmarkStart w:id="99" w:name="sub_1020"/>
      <w:bookmarkStart w:id="100" w:name="sub_102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20. После издания постановления Администрации сельсовета об изменении типа муниципального учреждения правовым актом органа, осуществляющего функции и полномочия учредителя, утверждаются изменения, вносимые в устав этого муниципального учреждения, в соответствии с </w:t>
      </w:r>
      <w:hyperlink w:anchor="sub_60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разделом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sub_1021"/>
      <w:bookmarkStart w:id="102" w:name="sub_1021"/>
      <w:bookmarkEnd w:id="10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sub_500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>V. Принятие решения о ликвидации и проведение ликвидации</w:t>
        <w:br/>
        <w:t>муниципа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4" w:name="sub_500"/>
      <w:bookmarkStart w:id="105" w:name="sub_500"/>
      <w:bookmarkEnd w:id="105"/>
    </w:p>
    <w:p>
      <w:pPr>
        <w:pStyle w:val="Normal"/>
        <w:rPr/>
      </w:pPr>
      <w:bookmarkStart w:id="106" w:name="sub_1022"/>
      <w:bookmarkEnd w:id="106"/>
      <w:r>
        <w:rPr>
          <w:rFonts w:cs="Times New Roman" w:ascii="Times New Roman" w:hAnsi="Times New Roman"/>
          <w:sz w:val="28"/>
          <w:szCs w:val="28"/>
        </w:rPr>
        <w:t>21. Решение о ликвидации муниципального учреждения принимается Администрацией сельсовета в форме постановления.</w:t>
      </w:r>
    </w:p>
    <w:p>
      <w:pPr>
        <w:pStyle w:val="Normal"/>
        <w:rPr/>
      </w:pPr>
      <w:bookmarkStart w:id="107" w:name="sub_1022"/>
      <w:bookmarkStart w:id="108" w:name="sub_1023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22. Решение о ликвидации муниципального автономного учреждения принимается после рассмотрения рекомендаций наблюдательного совета автономного учреждения.</w:t>
      </w:r>
    </w:p>
    <w:p>
      <w:pPr>
        <w:pStyle w:val="Normal"/>
        <w:rPr/>
      </w:pPr>
      <w:bookmarkStart w:id="109" w:name="sub_1023"/>
      <w:bookmarkStart w:id="110" w:name="sub_1024"/>
      <w:bookmarkEnd w:id="109"/>
      <w:r>
        <w:rPr>
          <w:rFonts w:cs="Times New Roman" w:ascii="Times New Roman" w:hAnsi="Times New Roman"/>
          <w:sz w:val="28"/>
          <w:szCs w:val="28"/>
        </w:rPr>
        <w:t>23. К постановлению прилагается пояснительная записка содержащая обоснование целесообразности ликвидации</w:t>
      </w:r>
      <w:bookmarkStart w:id="111" w:name="sub_1025"/>
      <w:bookmarkEnd w:id="110"/>
      <w:r>
        <w:rPr>
          <w:rFonts w:cs="Times New Roman" w:ascii="Times New Roman" w:hAnsi="Times New Roman"/>
          <w:sz w:val="28"/>
          <w:szCs w:val="28"/>
        </w:rPr>
        <w:t xml:space="preserve"> и информацию о кредиторской задолженности учреждения (в том числе просроченной).</w:t>
      </w:r>
    </w:p>
    <w:p>
      <w:pPr>
        <w:pStyle w:val="Normal"/>
        <w:rPr/>
      </w:pPr>
      <w:bookmarkStart w:id="112" w:name="sub_1026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24. В случае, если ликвидируемое муниципальн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rPr/>
      </w:pPr>
      <w:bookmarkStart w:id="113" w:name="sub_1026"/>
      <w:bookmarkStart w:id="114" w:name="sub_1027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5. В случае,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и лицами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rPr/>
      </w:pPr>
      <w:bookmarkStart w:id="115" w:name="sub_1027"/>
      <w:bookmarkStart w:id="116" w:name="sub_1028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6. Требования кредиторов ликвидируемого муниципального учреждения (за исключением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rPr/>
      </w:pPr>
      <w:bookmarkStart w:id="117" w:name="sub_1028"/>
      <w:bookmarkStart w:id="118" w:name="sub_1029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7. Имущество муниципальног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, передается ликвидационной комиссией Администрации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1029"/>
      <w:bookmarkStart w:id="120" w:name="sub_1029"/>
      <w:bookmarkEnd w:id="12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21" w:name="sub_600"/>
      <w:bookmarkEnd w:id="121"/>
      <w:r>
        <w:rPr>
          <w:rFonts w:cs="Times New Roman" w:ascii="Times New Roman" w:hAnsi="Times New Roman"/>
          <w:color w:val="000000"/>
          <w:sz w:val="28"/>
          <w:szCs w:val="28"/>
        </w:rPr>
        <w:t>VI. Утверждение устава муниципального учреждения и внесение</w:t>
        <w:br/>
        <w:t>в него измен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2" w:name="sub_600"/>
      <w:bookmarkStart w:id="123" w:name="sub_600"/>
      <w:bookmarkEnd w:id="123"/>
    </w:p>
    <w:p>
      <w:pPr>
        <w:pStyle w:val="Normal"/>
        <w:rPr/>
      </w:pPr>
      <w:bookmarkStart w:id="124" w:name="sub_1030"/>
      <w:bookmarkEnd w:id="124"/>
      <w:r>
        <w:rPr>
          <w:rFonts w:cs="Times New Roman" w:ascii="Times New Roman" w:hAnsi="Times New Roman"/>
          <w:sz w:val="28"/>
          <w:szCs w:val="28"/>
        </w:rPr>
        <w:t>28. Устав муниципального учреждения, а также вносимые в него изменения утверждаются постановлением Администрации сельсовета, осуществляющей функции и полномочия учредителя соответствующего муниципального учреждения.</w:t>
      </w:r>
    </w:p>
    <w:p>
      <w:pPr>
        <w:pStyle w:val="Normal"/>
        <w:rPr/>
      </w:pPr>
      <w:bookmarkStart w:id="125" w:name="sub_1030"/>
      <w:bookmarkStart w:id="126" w:name="sub_1031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29. Устав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1031"/>
      <w:bookmarkStart w:id="128" w:name="sub_10311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1) наименование муниципального учреждения с указанием в наименовании е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311"/>
      <w:bookmarkStart w:id="130" w:name="sub_10312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2) информацию о месте нахождения муниципа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0312"/>
      <w:bookmarkStart w:id="132" w:name="sub_10313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3) наименование собственника имущества муниципального учреждения;</w:t>
      </w:r>
    </w:p>
    <w:p>
      <w:pPr>
        <w:pStyle w:val="Normal"/>
        <w:rPr/>
      </w:pPr>
      <w:bookmarkStart w:id="133" w:name="sub_10313"/>
      <w:bookmarkStart w:id="134" w:name="sub_10314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4) наименование органа местного самоуправления, осуществляющего функции и полномочия учредителя муниципального учреждения;</w:t>
      </w:r>
    </w:p>
    <w:p>
      <w:pPr>
        <w:pStyle w:val="Normal"/>
        <w:rPr/>
      </w:pPr>
      <w:bookmarkStart w:id="135" w:name="sub_10314"/>
      <w:bookmarkStart w:id="136" w:name="sub_10315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5) предмет и цели деятельности учреждения в соответствии с законодательством Российской Федерации, 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целями, для достижения которых оно создано;</w:t>
      </w:r>
    </w:p>
    <w:p>
      <w:pPr>
        <w:pStyle w:val="Normal"/>
        <w:rPr/>
      </w:pPr>
      <w:bookmarkStart w:id="137" w:name="sub_10315"/>
      <w:bookmarkStart w:id="138" w:name="sub_10316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6) сведения о структуре, компетенции органов управления учреждения, порядок их формирования, сроки полномочий и порядок деятельности таких органов, а также положения об ответственности руководителя учреждения;</w:t>
      </w:r>
    </w:p>
    <w:p>
      <w:pPr>
        <w:pStyle w:val="Normal"/>
        <w:rPr/>
      </w:pPr>
      <w:bookmarkStart w:id="139" w:name="sub_10316"/>
      <w:bookmarkStart w:id="140" w:name="sub_10317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7) раздел об имуществе и финансовом обеспечении учреждения, содержащи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1" w:name="sub_10317"/>
      <w:bookmarkEnd w:id="141"/>
      <w:r>
        <w:rPr>
          <w:rFonts w:cs="Times New Roman" w:ascii="Times New Roman" w:hAnsi="Times New Roman"/>
          <w:sz w:val="28"/>
          <w:szCs w:val="28"/>
        </w:rPr>
        <w:t>- порядок распоряжения имуществом муниципа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крупных сделок и сделок, в совершении которых имеется заинтересован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ожения об открытии лицевых счетов муниципальному учреждению в органах Федерального казначейства, а также об иных счетах, открываемых муниципальному учреждению в соответствии с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утверждения бухгалтерской отчетности (для муниципальных автономных учреждени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казание на субсидиарную ответственность муниципального образования по обязательствам муниципального казенного учреждения в лице органа, осуществляющего функции и полномочия учред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10318"/>
      <w:bookmarkEnd w:id="142"/>
      <w:r>
        <w:rPr>
          <w:rFonts w:cs="Times New Roman" w:ascii="Times New Roman" w:hAnsi="Times New Roman"/>
          <w:sz w:val="28"/>
          <w:szCs w:val="28"/>
        </w:rPr>
        <w:t>8) сведения о филиалах и представительствах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10318"/>
      <w:bookmarkStart w:id="144" w:name="sub_10319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9) иные сведения, предусмотренные федеральными законами.</w:t>
      </w:r>
    </w:p>
    <w:p>
      <w:pPr>
        <w:pStyle w:val="Normal"/>
        <w:rPr/>
      </w:pPr>
      <w:bookmarkStart w:id="145" w:name="sub_10319"/>
      <w:bookmarkStart w:id="146" w:name="sub_1033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30. Изменения в устав муниципального автономного учреждения вносятся после рассмотрения рекомендаций наблюдательного совета автоном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1033"/>
      <w:bookmarkStart w:id="148" w:name="sub_1033"/>
      <w:bookmarkEnd w:id="14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000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auto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auto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rFonts w:cs="Times New Roman"/>
      <w:b w:val="false"/>
      <w:strike/>
      <w:color w:val="000000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0005879.0" TargetMode="External"/><Relationship Id="rId4" Type="http://schemas.openxmlformats.org/officeDocument/2006/relationships/hyperlink" Target="garantf1://90157.0" TargetMode="External"/><Relationship Id="rId5" Type="http://schemas.openxmlformats.org/officeDocument/2006/relationships/hyperlink" Target="garantf1://10005879.0" TargetMode="External"/><Relationship Id="rId6" Type="http://schemas.openxmlformats.org/officeDocument/2006/relationships/hyperlink" Target="garantf1://90157.0" TargetMode="External"/><Relationship Id="rId7" Type="http://schemas.openxmlformats.org/officeDocument/2006/relationships/hyperlink" Target="garantf1://12075589.0" TargetMode="External"/><Relationship Id="rId8" Type="http://schemas.openxmlformats.org/officeDocument/2006/relationships/hyperlink" Target="garantf1://9015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8:00Z</dcterms:created>
  <dc:creator>НПП "Гарант-Сервис"</dc:creator>
  <dc:description>Документ экспортирован из системы ГАРАНТ</dc:description>
  <cp:keywords/>
  <dc:language>en-US</dc:language>
  <cp:lastModifiedBy>x</cp:lastModifiedBy>
  <cp:lastPrinted>2004-01-01T00:31:00Z</cp:lastPrinted>
  <dcterms:modified xsi:type="dcterms:W3CDTF">2004-01-01T02:34:00Z</dcterms:modified>
  <cp:revision>8</cp:revision>
  <dc:subject/>
  <dc:title>Постановление Администрации города Бийска Алтайского края</dc:title>
</cp:coreProperties>
</file>