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УСКАНИХ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7                                                                                                           № 15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18.1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 Градостроительного кодекса Российской Федерации и статьями 31, 32 закона Алтайского края от 29.12.2009 года № 120-ЗС «О градостроительной деятельности на территории Алтайского края»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ступить к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1. Порядок проведения работ по подготовке проекта: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 (приложение № 1);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2. Порядок представления в комиссию по землепользованию и застройке предложений по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 (приложение № 2);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3. Установить срок проведения работ по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  – до 01.06.2017 г.</w:t>
      </w:r>
      <w:r>
        <w:rPr>
          <w:sz w:val="28"/>
          <w:szCs w:val="28"/>
        </w:rPr>
        <w:t xml:space="preserve"> 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официальном сайте Администрации района в разделе «Сельские поселения»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сельсовета                                                        М.Р.Зоркина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М.Р.Зоркина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/>
        <w:t>27 3 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 13.03. 2017  № 15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абот по подготовке проекта: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</w:t>
      </w:r>
    </w:p>
    <w:p>
      <w:pPr>
        <w:pStyle w:val="Normal"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работ по подготовке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екта Правил на соответствие требованиям технических регламентов и документов территориального планир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 Правил с учетом результатов публичных слуша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главой Администрации Соусканихинского сельсовета о направлении проекта Правил на рассмотрение в Совет депутатов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а Правил на рассмотрение в Совет депутатов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проекта Правил на сессии Совета депутатов Соусканихинского сельсовета Красногорского района Алтай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сельсовета                                                 М.Р.Зоркина                       </w:t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 13.03. 2017  № 15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  <w:tab w:val="left" w:pos="85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в комиссию по землепользованию и застройке предложений по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bookmarkStart w:id="0" w:name="sub_3001"/>
      <w:bookmarkEnd w:id="0"/>
      <w:r>
        <w:rPr>
          <w:sz w:val="26"/>
          <w:szCs w:val="26"/>
        </w:rPr>
        <w:t xml:space="preserve">1. С момента опубликования постановления </w:t>
      </w:r>
      <w:r>
        <w:rPr>
          <w:color w:val="000000"/>
          <w:sz w:val="26"/>
          <w:szCs w:val="26"/>
        </w:rPr>
        <w:t>Администрации сельсовет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о подготовке проекта «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п. Каменка» (далее - проект Правил) в течение срока проведения работ по подготовке проекта Правил заинтересованные лица вправе направлять в Комиссию по землепользованию и застройке (далее - Комиссия) предложения по подготовке проекта Правил.</w:t>
      </w:r>
    </w:p>
    <w:p>
      <w:pPr>
        <w:pStyle w:val="Normal"/>
        <w:ind w:firstLine="720"/>
        <w:jc w:val="both"/>
        <w:rPr/>
      </w:pPr>
      <w:bookmarkStart w:id="1" w:name="sub_3001"/>
      <w:bookmarkStart w:id="2" w:name="sub_3002"/>
      <w:bookmarkEnd w:id="1"/>
      <w:r>
        <w:rPr>
          <w:sz w:val="26"/>
          <w:szCs w:val="26"/>
        </w:rPr>
        <w:t xml:space="preserve"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(с пометкой "В комиссию по землепользованию и застройке") по адресу: 659500, с. Красногорское, ул. Советская, № 91, приемная, e-mail: </w:t>
      </w:r>
      <w:hyperlink r:id="rId2">
        <w:bookmarkStart w:id="3" w:name="sub_3003"/>
        <w:bookmarkEnd w:id="2"/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либо по адресу</w:t>
      </w:r>
      <w:r>
        <w:rPr>
          <w:color w:val="000000"/>
          <w:sz w:val="26"/>
          <w:szCs w:val="26"/>
        </w:rPr>
        <w:t>: 659518, с. Соусканиха, ул. Школьная, № 21, приемн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20"/>
        <w:jc w:val="both"/>
        <w:rPr/>
      </w:pPr>
      <w:bookmarkStart w:id="4" w:name="sub_3004"/>
      <w:bookmarkEnd w:id="3"/>
      <w:bookmarkEnd w:id="4"/>
      <w:r>
        <w:rPr>
          <w:sz w:val="26"/>
          <w:szCs w:val="26"/>
        </w:rPr>
        <w:t>4. Предложения, поступившие в Комиссию после завершения работ по подготовке проекта Правил и проведения публичных слушаний, не рассматриваются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004"/>
      <w:bookmarkStart w:id="6" w:name="sub_3004"/>
      <w:bookmarkEnd w:id="6"/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  сельсовета                                                      М.Р.Зоркина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User</dc:creator>
  <dc:description/>
  <cp:keywords/>
  <dc:language>en-US</dc:language>
  <cp:lastModifiedBy>Главный бухгалтер</cp:lastModifiedBy>
  <cp:lastPrinted>2015-03-03T10:11:00Z</cp:lastPrinted>
  <dcterms:modified xsi:type="dcterms:W3CDTF">2017-04-20T02:26:00Z</dcterms:modified>
  <cp:revision>11</cp:revision>
  <dc:subject/>
  <dc:title>Российская Федерация</dc:title>
</cp:coreProperties>
</file>