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40" w:right="4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Соусканихинского сельсовета от 19.12.2014  № 112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6"/>
          <w:szCs w:val="26"/>
        </w:rPr>
        <w:t>Соусканихинский сельсовет Красногорского района Алтайского края</w:t>
      </w:r>
      <w:r>
        <w:rPr>
          <w:rStyle w:val="Style16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Э «О противодействии коррупции», Федеральным законом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внесенными в него изменениями постановлением Правительства РФ от 12.10.2015 № 1089, руководствуясь Уставом муниципального образования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Соусканихинский сельсовет Красногорского района Алтайского края</w:t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оусканихинского сельсовета 19.12.2014 № 112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Соусканихинский сельсовет Красногорского района Алтайского края</w:t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 и дополн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91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абзац второй исключить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3. Глава сельсовета, муниципальные служащие (работники) Администрации сельсовета не вправе получать подарки от физических (юридических) лиц в связи с их должностным положением или исполнением ими служебных (должностных обязанностей, за исключением подарков, под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.»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 пункте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полнить пунктом 19 следующего содержания: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19. В случае если в отношении подарка, изготовленного из драгоценных металлов и (или) драгоценных камней, не поступило заявление о выкупе от главы сельсовета, муниципальных служащих (работников) Администрации сельсовета уведомление, указанное в пункте 12 настоящего положения, либо в случае отказа указанных лиц от выкупа такого подарка,  подарок, изготовленный из драгоценных металлов и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доске информации Администрации сельсовета, досках информации в селах Соусканиха и Лебяжье, посёлке Каменка и разместить на официальном сайте  Красногорского района в разделе «Сельские поселения»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сельсовета                                      М.Р.Зорки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6">
    <w:name w:val="Основной текст (6)_"/>
    <w:basedOn w:val="Style14"/>
    <w:qFormat/>
    <w:rPr>
      <w:sz w:val="13"/>
      <w:szCs w:val="1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1">
    <w:name w:val="Основной текст (4) + Не курсив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60"/>
      <w:ind w:hanging="140"/>
      <w:jc w:val="right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</w:pPr>
    <w:rPr>
      <w:sz w:val="13"/>
      <w:szCs w:val="13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user</dc:creator>
  <dc:description/>
  <cp:keywords/>
  <dc:language>en-US</dc:language>
  <cp:lastModifiedBy>Главный бухгалтер</cp:lastModifiedBy>
  <cp:lastPrinted>2017-06-19T17:36:00Z</cp:lastPrinted>
  <dcterms:modified xsi:type="dcterms:W3CDTF">2017-06-22T04:14:00Z</dcterms:modified>
  <cp:revision>35</cp:revision>
  <dc:subject/>
  <dc:title/>
</cp:coreProperties>
</file>