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ОУСК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ноября 2017    № 45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с. Соусканих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ринятии   Устава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Соусканихин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орского  района    Алтай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1 статьи 22 Устава муниципального образования Соусканихинский сельсовет Красногорского района Алтайского края Совет депутатов Соусканихинского сельсовета РЕШИЛ: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нять  Устав муниципального образования Соусканихинский сельсовет Красногорского района Алтайского края (прилагается)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править Устав муниципального образования Соусканихинский сельсовет Красногорского района Алтайского края для Государственной регистрации в Управление Минюста России по Алтайскому краю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знать утратившими силу: решение Совета депутатов Соусканихинского сельсовета Красногорского района Алтайского края от  26.12.2014 года № 37 «О принятии Устава муниципального образования Соусканихинский сельсовет Красногорского района Алтайского края»;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внесении изменений и дополнений в Устав муниципального образования Соусканихинский сельсовет Красногорского района Алтайского края от 28 декабря 2015 года № 30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социальной, правовой, молодежной политике и местному самоуправлению (Просвирякова Г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бнародовать настоящее решение в установленном порядк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                                                                         М.Е.Перевал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32:00Z</dcterms:created>
  <dc:creator>User</dc:creator>
  <dc:description/>
  <cp:keywords/>
  <dc:language>en-US</dc:language>
  <cp:lastModifiedBy>Главный бухгалтер</cp:lastModifiedBy>
  <cp:lastPrinted>2017-11-15T16:37:00Z</cp:lastPrinted>
  <dcterms:modified xsi:type="dcterms:W3CDTF">2017-11-17T05:10:00Z</dcterms:modified>
  <cp:revision>34</cp:revision>
  <dc:subject/>
  <dc:title>РОССИЙСКАЯ ФЕДЕРАЦИЯ</dc:title>
</cp:coreProperties>
</file>