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СОВЕТ ДЕПУТАТОВ СОУСКАНИХИНСКОГО СЕЛЬСОВЕТА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19   июня  2018 года  №  19                                                          с. Соусканиха                    </w:t>
      </w:r>
    </w:p>
    <w:p>
      <w:pPr>
        <w:pStyle w:val="Normal"/>
        <w:ind w:right="-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31470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порядке реализации правотворческой инициативы граждан в  муниципальном образовании Соусканихинский сельсовет Красногорского района Алтай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6.45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о порядке реализации правотворческой инициативы граждан в  муниципальном образовании Соусканихинский сельсовет Красногорского района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Соусканихинский сельсовет Красногорского района Алтайского края, Совет депутатов Соусканих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нять Положение о порядке реализации правотворческой инициативы граждан в муниципальном образовании  Соусканихинский сельсовет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ее решение на информационном стенде Администрации сельсовета, информационных стендах в селе Лебяжье и поселке Кам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лава сельсовета                                                   М.Е.Перева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усканих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9 июня 2018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ОРЯДКЕ РЕАЛИЗАЦИИ ПРАВОТВОРЧЕСКОЙ ИНИЦИАТИ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ГРАЖД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статьи 26 Федерального закона от 06.10.2003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од правотворческой инициативой в настоящем Положении понимается право граждан 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. Порядок формирования инициативной группы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реализации правотворческой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Формировано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С правотворческой инициативой может выступить инициативная группа граждан в количестве не менее ______ (</w:t>
      </w:r>
      <w:r>
        <w:rPr>
          <w:i/>
          <w:sz w:val="28"/>
          <w:szCs w:val="28"/>
        </w:rPr>
        <w:t>не может превышать 3% от числа жителей муниципального образования, обладающих избирательным правом</w:t>
      </w:r>
      <w:r>
        <w:rPr>
          <w:sz w:val="28"/>
          <w:szCs w:val="28"/>
        </w:rPr>
        <w:t>) жителей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Инициативная группа считается созданной с момента принятия решения о её создании. Указанное решение оформляется протоколом собр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Порядок внесения проекта муниципаль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текст проекта муниципального правов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инансово-экономическое обоснование ( в случае внесения проекта муниципального правового акта, реализация которого потребует дополнительных материальных, финансовых и иных затрат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Органы местного самоуправления, отказывают в принятии заявления, указанного в абзаце 1 пункта 3.1 Положения в случа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я требований, предъявляемых к численности инициативной группы граждан, указанных в пункте 2.3 Положения;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рушения требований, предъявляемых к порядку создания инициативной группы граждан, указанных в пункте 2.4 Положения;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я неполного перечня документов, указанного в абзацах 2-6 пункта 3.1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тказа в принятии заявления, указанного в абзаце 1 пукта 3.1 Положения, члену инициативной группы, уполномоченному представлять инициативную группы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енный отказ направляется по и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Рассмотрение проекта муниципаль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Проект муниципальногоправового акта, внесенный в порядке правотворческой инициативы граждан, подлежит обязательному рассмотрению соответ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Рассмотрение проекта решения Совета депутатов Соусканихинского сельсовета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Проект муниципального правового акта, внесенный в администрацию Соусканихинского сельсовета, рассматривается главой администрации Соусканихинского сельсовета, либо лицом, исполняющим его обязанности, с участием представителей инициатив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Проект муниципального правового акта, внесенный в порядке реализации правотворческой  инициативы граждан, принимется в порядке, установленном для принятия соответствующего муниципального правового акт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Мотивированное решение, принятое по результатам рассмотрения проекта муниципальног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главление"/>
    <w:basedOn w:val="Normal"/>
    <w:next w:val="Normal"/>
    <w:qFormat/>
    <w:pPr>
      <w:widowControl w:val="false"/>
      <w:autoSpaceDE w:val="false"/>
      <w:ind w:left="140" w:hanging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6:00Z</dcterms:created>
  <dc:creator>Sovet</dc:creator>
  <dc:description/>
  <cp:keywords/>
  <dc:language>en-US</dc:language>
  <cp:lastModifiedBy>Главный бухгалтер</cp:lastModifiedBy>
  <cp:lastPrinted>2018-06-18T15:56:00Z</cp:lastPrinted>
  <dcterms:modified xsi:type="dcterms:W3CDTF">2018-06-18T10:39:00Z</dcterms:modified>
  <cp:revision>426</cp:revision>
  <dc:subject/>
  <dc:title> </dc:title>
</cp:coreProperties>
</file>