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УСКАНИХИНСКОГО СЕЛЬСОВЕТА                            КРАСНОГОРСКОГО РАЙОНА АЛТАЙСКОГО КРАЯ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06.2018 года                                                                                      №  20                                                 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оускани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29718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Совета депутатов  Соусканихинского сельсовета Красногорского района Алтайского края от 27.12.2017 года № 55 «Об утверждении Правил благоустройства муниципального образования Соусканихинский сельсовет Красногорского района Алтайского края»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27.12.2017 года № 55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1.25pt;mso-wrap-distance-left:9.05pt;mso-wrap-distance-right:9.05pt;mso-wrap-distance-top:0pt;mso-wrap-distance-bottom:0pt;margin-top:1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 внесении изменений в решение Совета депутатов  Соусканихинского сельсовета Красногорского района Алтайского края от 27.12.2017 года № 55 «Об утверждении Правил благоустройства муниципального образования Соусканихинский сельсовет Красногорского района Алтайского края»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27.12.2017 года № 55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несением протеста прокурора Красногорского района о противоречии Правил благоустройства муниципальных образований, утвержденных решением Совета депутатов Соусканихинского сельсовета Красногорского района Алтайского края № 55 от 27.12.2017 «Об утверждении Правил благоустройства муниципального образования Соусканихинский сельсовет Красногорского района Алтайского края», Совет депутатов Соусканихинского сельсовета РЕШИЛ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в решение Совета депутатов от 27.12.2017 № 55 года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</w:t>
      </w:r>
      <w:r>
        <w:rPr>
          <w:rFonts w:cs="Times New Roman" w:ascii="Times New Roman" w:hAnsi="Times New Roman"/>
          <w:sz w:val="28"/>
        </w:rPr>
        <w:t>ункте 4.8. раздела 4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 втором абзаце слова «и обеспечивать надлежащее санитарное состояние придомового земельного участка, производить уборку его от мусора до края проезжей части, содержать кювет, обеспечивая водопропускную способность» исключи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ретьем абзаце слова «и придомового земельного участка» исключи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) пункты 5.1,5.5,5.9, 5.12 раздела 5 исключи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) пункты 8.1 – 8.6. раздела 8 исключить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) раздел 10 исключи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 Контроль  за  исполнением настоящего решения возложить на комиссию по социальной, правовой, молодежной политике и местному самоуправлению (Просвирякова Г.И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доске информации Администрации сельсовета и досках информации в селе Лебяжье и поселке Каменка.                                                                            </w:t>
      </w:r>
    </w:p>
    <w:p>
      <w:pPr>
        <w:pStyle w:val="Normal"/>
        <w:spacing w:lineRule="auto" w:line="24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М.Е. Перевалов</w:t>
      </w:r>
    </w:p>
    <w:p>
      <w:pPr>
        <w:pStyle w:val="Normal"/>
        <w:spacing w:lineRule="auto" w:line="240"/>
        <w:ind w:right="343"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bookmarkStart w:id="0" w:name="sub_3"/>
      <w:bookmarkStart w:id="1" w:name="sub_3"/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34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3:00Z</dcterms:created>
  <dc:creator>Krasn</dc:creator>
  <dc:description/>
  <cp:keywords/>
  <dc:language>en-US</dc:language>
  <cp:lastModifiedBy>Главный бухгалтер</cp:lastModifiedBy>
  <cp:lastPrinted>2017-12-26T18:09:00Z</cp:lastPrinted>
  <dcterms:modified xsi:type="dcterms:W3CDTF">2018-06-20T04:45:00Z</dcterms:modified>
  <cp:revision>76</cp:revision>
  <dc:subject/>
  <dc:title/>
</cp:coreProperties>
</file>